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6</w:t>
      </w:r>
    </w:p>
    <w:p>
      <w:pPr>
        <w:pStyle w:val="Normal"/>
        <w:rPr/>
      </w:pPr>
      <w:r>
        <w:rPr/>
        <w:t>Supply (2020-2021) Bill 2020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interim amount to be paid from the Central Holding Authority for the financial year ending 30 June 202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pply (2020-2021)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3170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31705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im appropriation</w:t>
            <w:tab/>
          </w:r>
          <w:hyperlink w:anchor="__RefHeading___Toc743170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317053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Interim 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interim amount to be paid from the Central Holding Authority for the financial year ending 30 June 202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7431705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upply (2020-2021) Act 202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7431705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74317052"/>
      <w:bookmarkEnd w:id="4"/>
      <w:r>
        <w:rPr/>
        <w:t>Interim appropriation</w:t>
      </w:r>
    </w:p>
    <w:p>
      <w:pPr>
        <w:pStyle w:val="Subsection"/>
        <w:rPr/>
      </w:pPr>
      <w:r>
        <w:rPr/>
        <w:tab/>
        <w:t>(1)</w:t>
        <w:tab/>
        <w:t>An amount in aggregate of $3 423 639 000 is authorised to be paid from the Central Holding Authority for the financial year ending 30 June 2021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74317053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1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Interim appropriation</w:t>
      </w:r>
    </w:p>
    <w:p>
      <w:pPr>
        <w:pStyle w:val="Sectiontext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  <w:br/>
              <w:t>$'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bookmarkStart w:id="6" w:name="OLE_LINK1"/>
            <w:bookmarkEnd w:id="6"/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Independent Commissioner Against Corrup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de, Business and Innov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2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y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3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5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, Housing and Community Develop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ourism, Sport and Cul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6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nvironment and Natural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, Planning and Logistic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2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9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0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4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5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79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423 6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79 63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 4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55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 97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1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ply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Interim 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/>
  <dc:description/>
  <cp:keywords/>
  <dc:language>en-US</dc:language>
  <cp:lastModifiedBy>Leslie Wiseman</cp:lastModifiedBy>
  <cp:lastPrinted>2010-03-16T12:21:00Z</cp:lastPrinted>
  <dcterms:modified xsi:type="dcterms:W3CDTF">2021-06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ply (2020-2021) Act 2020</vt:lpwstr>
  </property>
  <property fmtid="{D5CDD505-2E9C-101B-9397-08002B2CF9AE}" pid="3" name="BillRef">
    <vt:lpwstr> </vt:lpwstr>
  </property>
</Properties>
</file>