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8</w:t>
      </w:r>
    </w:p>
    <w:p>
      <w:pPr>
        <w:pStyle w:val="Normal"/>
        <w:rPr/>
      </w:pPr>
      <w:r>
        <w:rPr/>
        <w:t>Appropriation (2019-2020) Bill 2019</w:t>
      </w:r>
    </w:p>
    <w:p>
      <w:pPr>
        <w:pStyle w:val="Normal"/>
        <w:rPr/>
      </w:pPr>
      <w:r>
        <w:rPr/>
        <w:t>Ms Mani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20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19-2020)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2244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2244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722244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224466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1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7222446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19-2020) Act 201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72224464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72224465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6 287 379 000 is authorised to be paid from the Central Holding Authority for the financial year ending 30 June 2020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72224466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0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Sectiontext"/>
        <w:jc w:val="right"/>
        <w:rPr/>
      </w:pPr>
      <w:r>
        <w:rPr/>
        <w:t>section 3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00"/>
        <w:gridCol w:w="2020"/>
      </w:tblGrid>
      <w:tr>
        <w:trPr>
          <w:tblHeader w:val="true"/>
        </w:trPr>
        <w:tc>
          <w:tcPr>
            <w:tcW w:w="65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  <w:br/>
              <w:t>$'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-General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put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Chief Minist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4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Legislative Assemb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Electoral Commiss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Independent Commissioner Against Corrup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budsman's Off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ade, Business and Innov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0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reasury and Fin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8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thern Territory Police, Fire and Emergency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1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he Attorney-General and Justi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6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H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13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3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Local Government, Housing and Community Develop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6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0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4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of the Commissioner for Public Employ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Tourism, Sport and Cul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41</w:t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rporate and Information Servi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3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7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nvironment and Natural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Infrastructure, Planning and Logistic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3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7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6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riginal Areas Protection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y Famili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7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Educ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57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rimary Industry and Resourc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8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al Holding Authorit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74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08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PPROPRIATIONS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287 379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46 848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4 443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weal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06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asurer's Advanc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50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est, Taxes and Administrat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74</w:t>
            </w:r>
          </w:p>
        </w:tc>
      </w:tr>
      <w:tr>
        <w:trPr/>
        <w:tc>
          <w:tcPr>
            <w:tcW w:w="6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loyee Entitlements</w:t>
            </w:r>
          </w:p>
        </w:tc>
        <w:tc>
          <w:tcPr>
            <w:tcW w:w="2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 708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19-2020)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6:3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29:00Z</dcterms:created>
  <dc:creator>Leslie Wiseman</dc:creator>
  <dc:description/>
  <cp:keywords/>
  <dc:language>en-US</dc:language>
  <cp:lastModifiedBy>Leslie Wiseman</cp:lastModifiedBy>
  <cp:lastPrinted>2010-03-16T12:21:00Z</cp:lastPrinted>
  <dcterms:modified xsi:type="dcterms:W3CDTF">2021-05-18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19-2020) Act 2019</vt:lpwstr>
  </property>
  <property fmtid="{D5CDD505-2E9C-101B-9397-08002B2CF9AE}" pid="3" name="BillRef">
    <vt:lpwstr> </vt:lpwstr>
  </property>
</Properties>
</file>