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media/image1.wmf" ContentType="image/x-wmf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49</w:t>
      </w:r>
    </w:p>
    <w:p>
      <w:pPr>
        <w:pStyle w:val="Normal"/>
        <w:rPr/>
      </w:pPr>
      <w:r>
        <w:rPr/>
        <w:t>Appropriation (2018-2019) Bill 2018</w:t>
      </w:r>
    </w:p>
    <w:p>
      <w:pPr>
        <w:pStyle w:val="Normal"/>
        <w:rPr/>
      </w:pPr>
      <w:r>
        <w:rPr/>
        <w:t>Ms Manison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A Bill for an Act to authorise an amount to be paid from the Central Holding Authority for the financial year ending 30 June 2019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APPROPRIATION (2018-2019) ACT 201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51285848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51285848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ropriation</w:t>
            <w:tab/>
          </w:r>
          <w:hyperlink w:anchor="__RefHeading___Toc51285848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512858484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Appropriation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8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uthorise an amount to be paid from the Central Holding Authority for the financial year ending 30 June 2019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8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[   ] 2018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512858481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Appropriation (2018-2019) Act 2018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512858482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on which the Administrator's Assent to this Act is declared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512858483"/>
      <w:bookmarkEnd w:id="4"/>
      <w:r>
        <w:rPr/>
        <w:t>Appropriation</w:t>
      </w:r>
    </w:p>
    <w:p>
      <w:pPr>
        <w:pStyle w:val="Subsection"/>
        <w:rPr/>
      </w:pPr>
      <w:r>
        <w:rPr/>
        <w:tab/>
        <w:t>(1)</w:t>
        <w:tab/>
        <w:t>An amount in aggregate of $5 938 763 000 is authorised to be paid from the Central Holding Authority for the financial year ending 30 June 2019.</w:t>
      </w:r>
    </w:p>
    <w:p>
      <w:pPr>
        <w:pStyle w:val="Subsection"/>
        <w:rPr/>
      </w:pPr>
      <w:r>
        <w:rPr/>
        <w:tab/>
        <w:t>(2)</w:t>
        <w:tab/>
        <w:t>The amount is authorised to be paid to each Purpose of an Agency that is specified in column 1 of the Schedule, in the amount specified in the corresponding entry of column 2 of the Schedul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512858484"/>
      <w:bookmarkEnd w:id="5"/>
      <w:r>
        <w:rPr/>
        <w:t>Repeal of Act</w:t>
      </w:r>
    </w:p>
    <w:p>
      <w:pPr>
        <w:pStyle w:val="Sectiontext"/>
        <w:rPr/>
      </w:pPr>
      <w:r>
        <w:rPr/>
        <w:t>This Act is repealed on 1 July 2019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  <w:tab/>
        <w:t>Appropriation</w:t>
      </w:r>
    </w:p>
    <w:p>
      <w:pPr>
        <w:pStyle w:val="Sectiontext"/>
        <w:jc w:val="right"/>
        <w:rPr/>
      </w:pPr>
      <w:r>
        <w:rPr/>
        <w:t>section 3(2)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6500"/>
        <w:gridCol w:w="2020"/>
      </w:tblGrid>
      <w:tr>
        <w:trPr>
          <w:tblHeader w:val="true"/>
        </w:trPr>
        <w:tc>
          <w:tcPr>
            <w:tcW w:w="65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8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rpose</w:t>
            </w:r>
          </w:p>
        </w:tc>
        <w:tc>
          <w:tcPr>
            <w:tcW w:w="202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</w:t>
              <w:br/>
              <w:t>$'00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ditor-General's Offic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tput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thern Territory Electoral Commission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mbudsman's Offic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8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he Chief Minister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85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he Legislative Assembly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8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thern Territory Police, Fire and Emergency Servic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767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69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rade, Business and Innovation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864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8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reasury and Financ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607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Infrastructure, Planning and Logistic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23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415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958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he Attorney-General and Justic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206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6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7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H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 452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4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6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Housing and Community Developmen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325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56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243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keepNext w:val="tru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e of the Commissioner for Public Employmen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7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Primary Industry and Resourc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84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6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riginal Areas Protection Authority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2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Environment and Natural Resourc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32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ourism and Cultur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451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Corporate and Information Servic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719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75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Education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61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089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ritory Famili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137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64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al Holding Authority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surer's Advanc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t, Taxes and Administration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97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e Entitlement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543</w:t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OTAL APPROPRIATIONS</w:t>
            </w:r>
          </w:p>
        </w:tc>
        <w:tc>
          <w:tcPr>
            <w:tcW w:w="2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 938 763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069 65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4 037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562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easurer's Advanc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est, Taxes and Administration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970</w:t>
            </w:r>
          </w:p>
        </w:tc>
      </w:tr>
      <w:tr>
        <w:trPr/>
        <w:tc>
          <w:tcPr>
            <w:tcW w:w="6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ployee Entitlements</w:t>
            </w:r>
          </w:p>
        </w:tc>
        <w:tc>
          <w:tcPr>
            <w:tcW w:w="20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9 543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18-2019) Act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18-2019) Act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18-2019) Act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Appropriation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footer" Target="footer1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3:30:00Z</dcterms:created>
  <dc:creator/>
  <dc:description/>
  <cp:keywords/>
  <dc:language>en-US</dc:language>
  <cp:lastModifiedBy>Leslie Wiseman</cp:lastModifiedBy>
  <cp:lastPrinted>2018-04-30T13:39:00Z</cp:lastPrinted>
  <dcterms:modified xsi:type="dcterms:W3CDTF">2021-06-14T23:30:00Z</dcterms:modified>
  <cp:revision>3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ppropriation (2018-2019) Act 2018</vt:lpwstr>
  </property>
  <property fmtid="{D5CDD505-2E9C-101B-9397-08002B2CF9AE}" pid="3" name="BillRef">
    <vt:lpwstr> </vt:lpwstr>
  </property>
</Properties>
</file>