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5</w:t>
      </w:r>
    </w:p>
    <w:p>
      <w:pPr>
        <w:pStyle w:val="Normal"/>
        <w:rPr/>
      </w:pPr>
      <w:r>
        <w:rPr/>
        <w:t>Sale of Land (Rights and Duties of Parties) Act Repeal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repeal the </w:t>
      </w:r>
      <w:r>
        <w:rPr>
          <w:i/>
        </w:rPr>
        <w:t>Sale of Land (Rights and Duties of Parties) Act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ALE OF LAND (RIGHTS AND DUTIES OF PARTIES) ACT REPEAL ACT 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16311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16311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3516311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5163112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repeal the </w:t>
      </w:r>
      <w:r>
        <w:rPr>
          <w:i/>
        </w:rPr>
        <w:t>Sale of Land (Rights and Duties of Partie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163111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ale of Land (Rights and Duties of Parties) Act Repeal 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163112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1631121"/>
      <w:bookmarkEnd w:id="4"/>
      <w:r>
        <w:rPr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 xml:space="preserve">Sale of Land (Rights and Duties of Parties) Act </w:t>
      </w:r>
      <w:r>
        <w:rPr/>
        <w:t>(Act No. 7 of 2010) is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51631122"/>
      <w:bookmarkEnd w:id="5"/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9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bll S56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3:00Z</dcterms:created>
  <dc:creator>seric</dc:creator>
  <dc:description/>
  <cp:keywords/>
  <dc:language>en-US</dc:language>
  <cp:lastModifiedBy>LM4</cp:lastModifiedBy>
  <cp:lastPrinted>2013-03-07T14:57:00Z</cp:lastPrinted>
  <dcterms:modified xsi:type="dcterms:W3CDTF">2013-03-21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ale of Land (Rights and Duties of Parties) Act Repeal Act 2013</vt:lpwstr>
  </property>
  <property fmtid="{D5CDD505-2E9C-101B-9397-08002B2CF9AE}" pid="3" name="BillRef">
    <vt:lpwstr> </vt:lpwstr>
  </property>
</Properties>
</file>