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6</w:t>
      </w:r>
    </w:p>
    <w:p>
      <w:pPr>
        <w:pStyle w:val="Normal"/>
        <w:rPr/>
      </w:pPr>
      <w:r>
        <w:rPr/>
        <w:t>Appropriation (2013-2014) Bill 2013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mounts to be paid from the Central Holding Authority for the financial year ending 30 June 2014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3-2014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51623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3551623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5516235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mounts to be paid from the Central Holding Authority for the financial year ending 30 June 201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516235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3-2014) 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5162354"/>
      <w:bookmarkEnd w:id="3"/>
      <w:r>
        <w:rPr/>
        <w:t>Appropriation</w:t>
      </w:r>
    </w:p>
    <w:p>
      <w:pPr>
        <w:pStyle w:val="Sectiontext"/>
        <w:rPr/>
      </w:pPr>
      <w:r>
        <w:rPr/>
        <w:t>For the financial year ending 30 June 2014, the amounts specified in the Schedule, totalling $4 687 090 000, are authorised to be paid from the Central Holding Authority to the Purposes specified in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5162355"/>
      <w:bookmarkEnd w:id="4"/>
      <w:r>
        <w:rPr/>
        <w:t>Expiry of Act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1 July 2014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Sectiontext"/>
        <w:jc w:val="right"/>
        <w:rPr/>
      </w:pPr>
      <w:r>
        <w:rPr/>
        <w:t>section 2</w:t>
      </w:r>
      <w:r>
        <w:br w:type="page"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58"/>
        <w:gridCol w:w="2020"/>
      </w:tblGrid>
      <w:tr>
        <w:trPr/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pacing w:before="24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2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0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N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9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88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2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ATTORNEY-GENERAL AND JUST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8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RECTIONAL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H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9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9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 AND CHILDREN'S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5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63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71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, PLANNING AND THE ENVIRONMENT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FISHER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MINES AND ENERG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8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 RESOURCE MANAG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0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REGIONAL DEVELOPMENT AND WOMEN'S POLICY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2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4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2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SPORT AND RECRE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5</w:t>
            </w:r>
          </w:p>
        </w:tc>
      </w:tr>
      <w:tr>
        <w:trPr/>
        <w:tc>
          <w:tcPr>
            <w:tcW w:w="837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S AND WILDLIFE COMMISSION OF THE NORTHERN TERRITORY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ARTS AND MUSEUM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5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OF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63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surer’s Advan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16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8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687 090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25 29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3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71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surer’s Advanc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35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 516</w:t>
            </w:r>
          </w:p>
        </w:tc>
      </w:tr>
      <w:tr>
        <w:trPr/>
        <w:tc>
          <w:tcPr>
            <w:tcW w:w="63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 878</w:t>
            </w:r>
          </w:p>
        </w:tc>
      </w:tr>
    </w:tbl>
    <w:p>
      <w:pPr>
        <w:pStyle w:val="Sectiontext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3-2014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3-2014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3-2014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47:00Z</dcterms:created>
  <dc:creator>LM4</dc:creator>
  <dc:description/>
  <cp:keywords/>
  <dc:language>en-US</dc:language>
  <cp:lastModifiedBy>LM4</cp:lastModifiedBy>
  <cp:lastPrinted>2013-04-29T16:25:00Z</cp:lastPrinted>
  <dcterms:modified xsi:type="dcterms:W3CDTF">2013-05-03T05:00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3-2014) Act 2013</vt:lpwstr>
  </property>
  <property fmtid="{D5CDD505-2E9C-101B-9397-08002B2CF9AE}" pid="3" name="BillRef">
    <vt:lpwstr> </vt:lpwstr>
  </property>
</Properties>
</file>