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79</w:t>
      </w:r>
    </w:p>
    <w:p>
      <w:pPr>
        <w:pStyle w:val="Normal"/>
        <w:rPr/>
      </w:pPr>
      <w:r>
        <w:rPr/>
        <w:t>Appropriation (2014-2015) Bill 2014</w:t>
      </w:r>
    </w:p>
    <w:p>
      <w:pPr>
        <w:pStyle w:val="Normal"/>
        <w:rPr/>
      </w:pPr>
      <w:r>
        <w:rPr/>
        <w:t>Mr Tollner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to authorise an amount to be paid from the Central Holding Authority for the financial year ending 30 June 2015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PPROPRIATION (2014-2015) ACT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8714205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ropriation</w:t>
            <w:tab/>
          </w:r>
          <w:hyperlink w:anchor="__RefHeading___Toc38714205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387142056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Appropriation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4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uthorise an amount to be paid from the Central Holding Authority for the financial year ending 30 June 2015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4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4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387142054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Appropriation (2014-2015) Act 2014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387142055"/>
      <w:bookmarkEnd w:id="3"/>
      <w:r>
        <w:rPr/>
        <w:t>Appropriation</w:t>
      </w:r>
    </w:p>
    <w:p>
      <w:pPr>
        <w:pStyle w:val="Subsection"/>
        <w:rPr/>
      </w:pPr>
      <w:r>
        <w:rPr/>
        <w:tab/>
        <w:t>(1)</w:t>
        <w:tab/>
        <w:t>An amount in aggregate of $</w:t>
      </w:r>
      <w:r>
        <w:rPr>
          <w:rFonts w:cs="Arial"/>
          <w:bCs/>
        </w:rPr>
        <w:t>4 835 680 000</w:t>
      </w:r>
      <w:r>
        <w:rPr/>
        <w:t xml:space="preserve"> is authorised to be paid from the Central Holding Authority for the financial year ending 30 June 2015.</w:t>
      </w:r>
    </w:p>
    <w:p>
      <w:pPr>
        <w:pStyle w:val="Subsection"/>
        <w:rPr/>
      </w:pPr>
      <w:r>
        <w:rPr/>
        <w:tab/>
        <w:t>(2)</w:t>
        <w:tab/>
        <w:t>The amount is authorised to be paid to each Purpose of an Agency that is specified in the Schedule, in the amount specified opposite the Purpos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387142056"/>
      <w:bookmarkEnd w:id="4"/>
      <w:r>
        <w:rPr/>
        <w:t>Expiry of Act</w:t>
      </w:r>
    </w:p>
    <w:p>
      <w:pPr>
        <w:pStyle w:val="Sectiontext"/>
        <w:rPr/>
      </w:pPr>
      <w:r>
        <w:rPr/>
        <w:t>This Act expires on 1 July 2015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Appropriation</w:t>
      </w:r>
    </w:p>
    <w:tbl>
      <w:tblPr>
        <w:tblW w:w="9108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088"/>
        <w:gridCol w:w="2020"/>
      </w:tblGrid>
      <w:tr>
        <w:trPr/>
        <w:tc>
          <w:tcPr>
            <w:tcW w:w="7088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poses</w:t>
            </w:r>
          </w:p>
        </w:tc>
        <w:tc>
          <w:tcPr>
            <w:tcW w:w="20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s</w:t>
              <w:br/>
              <w:t>$0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DITOR-GENERAL'S OFFICE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5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RTHERN TERITORY ELECTORAL COMMISSION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MBUDSMAN'S OFFICE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9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PARTMENT OF THE CHIEF MINISTER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Output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992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1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PARTMENT OF THE LEGISLATIVE ASSEMBLY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75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RTHERN TERRITORY POLICE, FIRE AND EMERGENCY SERVICES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put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49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8 576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53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PARTMENT OF TREASURY AND FINANCE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21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PARTMENT OF BUSINESS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544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26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EPARTMENT OF LOCAL GOVERNMENT AND REGIONS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464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PARTMENT OF CORPORATE AND INFORMATION SERVICES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24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9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PARTMENT OF THE ATTORNEY-GENERAL AND JUSTICE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120"/>
              <w:rPr/>
            </w:pPr>
            <w:r>
              <w:rPr>
                <w:sz w:val="20"/>
                <w:szCs w:val="20"/>
              </w:rPr>
              <w:t xml:space="preserve">Output 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326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FFICE OF THE COMMISSIONER FOR PUBLIC EMPLOYMENT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120"/>
              <w:rPr/>
            </w:pPr>
            <w:r>
              <w:rPr>
                <w:sz w:val="20"/>
                <w:szCs w:val="20"/>
              </w:rPr>
              <w:t xml:space="preserve">Output 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9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PARTMENT OF CHILDREN AND FAMILIES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Output 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795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120"/>
              <w:rPr/>
            </w:pPr>
            <w:r>
              <w:rPr>
                <w:sz w:val="20"/>
                <w:szCs w:val="20"/>
              </w:rPr>
              <w:t xml:space="preserve">Commonwealth 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6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keepNext w:val="tru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PARTMENT OF CORRECTIONAL SERVICES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016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PARTMENT OF HEALTH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Output 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 37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9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/>
            </w:pPr>
            <w:r>
              <w:rPr>
                <w:sz w:val="20"/>
                <w:szCs w:val="20"/>
              </w:rPr>
              <w:t>37 413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PARTMENT OF EDUCATION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put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844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tabs>
                <w:tab w:val="clear" w:pos="720"/>
                <w:tab w:val="center" w:pos="868" w:leader="none"/>
                <w:tab w:val="right" w:pos="1736" w:leader="none"/>
              </w:tabs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3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tabs>
                <w:tab w:val="clear" w:pos="720"/>
                <w:tab w:val="center" w:pos="868" w:leader="none"/>
                <w:tab w:val="right" w:pos="1736" w:leader="none"/>
              </w:tabs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39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PARTMENT OF LANDS, PLANNING AND THE ENVIRONMENT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put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995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PARTMENT OF PRIMARY INDUSTRY AND FISHERIES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put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65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PARTMENT OF MINES AND ENERGY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Output 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2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120"/>
              <w:rPr/>
            </w:pPr>
            <w:r>
              <w:rPr>
                <w:sz w:val="20"/>
                <w:szCs w:val="20"/>
              </w:rPr>
              <w:t xml:space="preserve">Commonwealth 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1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PARTMENT OF LAND RESOURCE MANAGEMENT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Output 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99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PARTMENT OF HOUSING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Output 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464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1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49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URISM N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571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PARTMENT OF SPORT, RECREATION AND RACING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193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EPARTMENT OF ARTS AND MUSEUMS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pu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3 721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 16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EPARTMENT OF TRANSPOR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utpu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62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71 524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421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EPARTMENT OF INFRASTRUCTURE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utpu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0 913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2 496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1 95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EPARTMENT OF COMMUNITY SERVICES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utpu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9 62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5 024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ARKS AND WILDLIFE COMMISSION OF THE NORTHERN TERRITORY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utpu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 96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BORIGINAL AREAS PROTECTION AUTHORITY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utpu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 681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NTRAL HOLDING AUTHORITY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reasurer's Advance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terest, Taxes and Administration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83 916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mployee Entitlements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21 920</w:t>
            </w:r>
          </w:p>
        </w:tc>
      </w:tr>
      <w:tr>
        <w:trPr/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 APPROPRIATION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835 68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pu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 413 24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41 325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 279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Treasurer's Advance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Interest, Taxes and Administration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916</w:t>
            </w:r>
          </w:p>
        </w:tc>
      </w:tr>
      <w:tr>
        <w:trPr/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ployee Entitlements 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920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14-2015)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14-2015)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14-2015)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Appropriation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23:38:00Z</dcterms:created>
  <dc:creator>LM4</dc:creator>
  <dc:description/>
  <cp:keywords/>
  <dc:language>en-US</dc:language>
  <cp:lastModifiedBy>LM4</cp:lastModifiedBy>
  <cp:lastPrinted>2014-05-02T11:53:00Z</cp:lastPrinted>
  <dcterms:modified xsi:type="dcterms:W3CDTF">2014-05-06T23:58:00Z</dcterms:modified>
  <cp:revision>16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ppropriation (2014-2015) Act 2014</vt:lpwstr>
  </property>
  <property fmtid="{D5CDD505-2E9C-101B-9397-08002B2CF9AE}" pid="3" name="BillRef">
    <vt:lpwstr> </vt:lpwstr>
  </property>
</Properties>
</file>