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95</w:t>
      </w:r>
    </w:p>
    <w:p>
      <w:pPr>
        <w:pStyle w:val="Normal"/>
        <w:rPr/>
      </w:pPr>
      <w:r>
        <w:rPr/>
        <w:t>Statute Law Revision Bill 2014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make miscellaneous minor amendments to various law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TATUTE LAW REVISION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9647125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mendment of laws</w:t>
            <w:tab/>
          </w:r>
          <w:hyperlink w:anchor="__RefHeading___Toc39647125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laws</w:t>
            <w:tab/>
          </w:r>
          <w:hyperlink w:anchor="__RefHeading___Toc39647125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96471259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aws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Laws repeal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make miscellaneous minor amendments to various law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" w:name="__RefHeading___Toc396471256"/>
      <w:bookmarkEnd w:id="1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tatute Law Revision</w:t>
      </w:r>
      <w:r>
        <w:rPr/>
        <w:t xml:space="preserve"> </w:t>
      </w:r>
      <w:r>
        <w:rPr>
          <w:i/>
        </w:rPr>
        <w:t>Act 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96471257"/>
      <w:bookmarkStart w:id="3" w:name="_Ref322505519"/>
      <w:bookmarkStart w:id="4" w:name="_Ref277775303"/>
      <w:bookmarkEnd w:id="2"/>
      <w:bookmarkEnd w:id="4"/>
      <w:r>
        <w:rPr/>
        <w:t xml:space="preserve">Amendment of </w:t>
      </w:r>
      <w:bookmarkEnd w:id="3"/>
      <w:r>
        <w:rPr/>
        <w:t>laws</w:t>
      </w:r>
    </w:p>
    <w:p>
      <w:pPr>
        <w:pStyle w:val="Sectiontext"/>
        <w:rPr/>
      </w:pPr>
      <w:r>
        <w:rPr/>
        <w:t>Schedule 1 amends the laws mentioned in i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Ref277775303"/>
      <w:bookmarkStart w:id="6" w:name="__RefHeading___Toc396471258"/>
      <w:bookmarkStart w:id="7" w:name="_Ref367287702"/>
      <w:bookmarkEnd w:id="5"/>
      <w:bookmarkEnd w:id="6"/>
      <w:r>
        <w:rPr/>
        <w:t>Repeal of laws</w:t>
      </w:r>
      <w:bookmarkEnd w:id="7"/>
    </w:p>
    <w:p>
      <w:pPr>
        <w:pStyle w:val="Sectiontext"/>
        <w:rPr/>
      </w:pPr>
      <w:r>
        <w:rPr/>
        <w:t>The laws specified in Schedule 2 are repeal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96471259"/>
      <w:bookmarkEnd w:id="8"/>
      <w:r>
        <w:rPr/>
        <w:t>Expiry of Act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expires on the day after it commences.</w:t>
      </w:r>
    </w:p>
    <w:p>
      <w:pPr>
        <w:pStyle w:val="ScheduleHeading"/>
        <w:rPr/>
      </w:pPr>
      <w:r>
        <w:rPr>
          <w:rStyle w:val="CharScheduleText"/>
        </w:rPr>
        <w:t>Schedule 1</w:t>
        <w:tab/>
        <w:t>Amendment of la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 </w:t>
      </w:r>
      <w:r>
        <w:rPr/>
        <w:fldChar w:fldCharType="begin"/>
      </w:r>
      <w:r>
        <w:rPr/>
        <w:instrText xml:space="preserve"> REF _Ref322505519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itSub1"/>
              <w:pageBreakBefore/>
              <w:spacing w:before="120" w:after="120"/>
              <w:jc w:val="left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mendment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ministration and Probate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6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intersta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intestate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6, Part IV, item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terstat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e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testat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e deemed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ult Guardianship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4(3), after "relative of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, or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vance Personal Planning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78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(2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(1A)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vance Personal Planning Regulations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egulation 3(2), definition </w:t>
            </w:r>
            <w:r>
              <w:rPr>
                <w:b/>
                <w:i/>
              </w:rPr>
              <w:t>accountant</w:t>
            </w:r>
            <w:r>
              <w:rPr/>
              <w:t>, after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416" w:leader="none"/>
              </w:tabs>
              <w:spacing w:before="120" w:after="120"/>
              <w:ind w:left="454" w:hanging="454"/>
              <w:rPr/>
            </w:pPr>
            <w:r>
              <w:rPr/>
              <w:t>(ba)</w:t>
              <w:tab/>
              <w:t>a member of the Institute of Public Accountants ACN 004 130 643 who holds a current Certificate of Professional Practice issued by the Institute;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tions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6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other than an association for which a declaration under section 102 has been mad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tions Regulations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1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regul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ilding (RBI and Fidelity Fund Schemes) Regulations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62(1), before "following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416" w:leader="none"/>
              </w:tabs>
              <w:spacing w:before="120" w:after="120"/>
              <w:ind w:left="454" w:hanging="454"/>
              <w:rPr/>
            </w:pPr>
            <w:r>
              <w:rPr/>
              <w:t>the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ilding Regulations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egulation 39C(3), definition </w:t>
            </w:r>
            <w:r>
              <w:rPr>
                <w:b/>
                <w:i/>
              </w:rPr>
              <w:t>accountant</w:t>
            </w:r>
            <w:r>
              <w:rPr/>
              <w:t>, after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416" w:leader="none"/>
              </w:tabs>
              <w:spacing w:before="120" w:after="120"/>
              <w:ind w:left="454" w:hanging="454"/>
              <w:rPr/>
            </w:pPr>
            <w:r>
              <w:rPr/>
              <w:t>(ba)</w:t>
              <w:tab/>
              <w:t>a member of the Institute of Public Accountants ACN 004 130 643 who holds a current Certificate of Professional Practice issued by the Institute;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ushfires Act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Directo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7(1), (2), (3C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rector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ief Executive Officer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hfires Regulations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8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Director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ief Executive Officer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chedule 1, </w:t>
              <w:br/>
              <w:t>Forms 1 to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Director of Parks and Wildlife 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ief Executive Officer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chedule 1, </w:t>
              <w:br/>
              <w:t>Forms 1 and 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rector intend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hief Executive Officer intends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arers Recognition Act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has been placed in the care of that person under the </w:t>
            </w:r>
            <w:r>
              <w:rPr>
                <w:i/>
              </w:rPr>
              <w:t>Community Welfare Act</w:t>
            </w:r>
            <w:r>
              <w:rPr/>
              <w:t xml:space="preserve">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in the person's care under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rcial and Private Agents Licensing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0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ourt may order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 may require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29(6), 30(2), 33(1A) and 46B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rcial Passenger (Road) Transport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87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ffe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ffect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ruction Contracts (Security of Payments)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8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  <w:tcMar>
              <w:right w:w="0" w:type="dxa"/>
            </w:tcMar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397" w:leader="none"/>
              </w:tabs>
              <w:spacing w:before="120" w:after="120"/>
              <w:ind w:left="397" w:hanging="397"/>
              <w:rPr/>
            </w:pPr>
            <w:r>
              <w:rPr/>
              <w:t>(a)</w:t>
              <w:tab/>
              <w:t>a payment claim has been made under a contract and either:</w:t>
            </w:r>
          </w:p>
          <w:p>
            <w:pPr>
              <w:pStyle w:val="OmitSub2"/>
              <w:tabs>
                <w:tab w:val="clear" w:pos="567"/>
                <w:tab w:val="clear" w:pos="1134"/>
                <w:tab w:val="left" w:pos="699" w:leader="none"/>
                <w:tab w:val="left" w:pos="1701" w:leader="none"/>
              </w:tabs>
              <w:ind w:left="699" w:hanging="302"/>
              <w:rPr/>
            </w:pPr>
            <w:r>
              <w:rPr/>
              <w:t>(i)</w:t>
              <w:tab/>
              <w:t>the claim has been rejected or wholly or partly disputed; or</w:t>
            </w:r>
          </w:p>
          <w:p>
            <w:pPr>
              <w:pStyle w:val="OmitSub2"/>
              <w:tabs>
                <w:tab w:val="clear" w:pos="567"/>
                <w:tab w:val="clear" w:pos="1134"/>
                <w:tab w:val="left" w:pos="699" w:leader="none"/>
                <w:tab w:val="left" w:pos="1701" w:leader="none"/>
              </w:tabs>
              <w:spacing w:before="0" w:after="120"/>
              <w:ind w:left="699" w:hanging="302"/>
              <w:rPr/>
            </w:pPr>
            <w:r>
              <w:rPr/>
              <w:t>(ii)</w:t>
              <w:tab/>
              <w:t>when the amount claimed is due to be paid, the amount has not been paid in full; or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mes at Sea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, clause 14(1), (2)(a), (3) and (4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chedule 2 to the </w:t>
            </w:r>
            <w:r>
              <w:rPr>
                <w:i/>
              </w:rPr>
              <w:t>Petroleum (Submerged Lands) Act 1967</w:t>
            </w:r>
            <w:r>
              <w:rPr/>
              <w:t xml:space="preserve"> (Commonwealth)</w:t>
            </w:r>
            <w:r>
              <w:rPr>
                <w:strike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chedule 1 to the </w:t>
            </w:r>
            <w:hyperlink r:id="rId21" w:tgtFrame="_top">
              <w:r>
                <w:rPr>
                  <w:rStyle w:val="InternetLink"/>
                  <w:i/>
                </w:rPr>
                <w:t>Offshore Petroleum and Greenhouse Gas Storage Act 2006</w:t>
              </w:r>
            </w:hyperlink>
            <w:r>
              <w:rPr/>
              <w:t xml:space="preserve"> (Cth)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, clause 14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ubsection (7) of section 5A of the </w:t>
            </w:r>
            <w:r>
              <w:rPr>
                <w:i/>
              </w:rPr>
              <w:t>Petroleum (Submerged Lands) Act 1967</w:t>
            </w:r>
            <w:r>
              <w:rPr/>
              <w:t xml:space="preserve"> (Commonwealth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8(2) of the </w:t>
            </w:r>
            <w:hyperlink r:id="rId22" w:tgtFrame="_top">
              <w:r>
                <w:rPr>
                  <w:rStyle w:val="InternetLink"/>
                  <w:i/>
                </w:rPr>
                <w:t>Offshore Petroleum and Greenhouse Gas Storage Act 2006</w:t>
              </w:r>
            </w:hyperlink>
            <w:r>
              <w:rPr/>
              <w:t xml:space="preserve"> (Cth)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, clause 14(3)(b) and (4)(a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rea A of the Zone of Cooperatio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Joint Petroleum Development Area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, clause 14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ll words from "adjacent" to "(Commonwealth))"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offshore area for the Territory of Ashmore and Cartier Islands (within the meaning of section 8(1) of the </w:t>
            </w:r>
            <w:hyperlink r:id="rId23" w:tgtFrame="_top">
              <w:r>
                <w:rPr>
                  <w:rStyle w:val="InternetLink"/>
                  <w:i/>
                </w:rPr>
                <w:t>Offshore Petroleum and Greenhouse Gas Storage Act 2006</w:t>
              </w:r>
            </w:hyperlink>
            <w:r>
              <w:rPr/>
              <w:t xml:space="preserve"> (Cth))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, clause 14(4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a)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a) and (b)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, after clause 14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  <w:tcMar>
              <w:right w:w="0" w:type="dxa"/>
            </w:tcMar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397" w:leader="none"/>
              </w:tabs>
              <w:spacing w:before="120" w:after="120"/>
              <w:ind w:left="397" w:hanging="397"/>
              <w:rPr/>
            </w:pPr>
            <w:r>
              <w:rPr/>
              <w:t>(6)</w:t>
              <w:tab/>
              <w:t xml:space="preserve">A reference in this clause to the area described in Schedule 1 to the </w:t>
            </w:r>
            <w:hyperlink r:id="rId24" w:tgtFrame="_top">
              <w:r>
                <w:rPr>
                  <w:rStyle w:val="InternetLink"/>
                  <w:i/>
                </w:rPr>
                <w:t>Offshore Petroleum and Greenhouse Gas Storage Act 2006</w:t>
              </w:r>
            </w:hyperlink>
            <w:r>
              <w:rPr>
                <w:i/>
              </w:rPr>
              <w:t xml:space="preserve"> </w:t>
            </w:r>
            <w:r>
              <w:rPr/>
              <w:t>(Cth) in relation to a State or Territory is a reference to the scheduled area for that State or Territory within the meaning given by that Schedule.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oss-border Justice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7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i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ine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rwin Port Corporation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6A(4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i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its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or of Public Prosecutions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mploym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mployment;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ability Services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2) The authorised employee must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397" w:leader="none"/>
              </w:tabs>
              <w:spacing w:before="120" w:after="120"/>
              <w:ind w:left="510" w:hanging="510"/>
              <w:rPr/>
            </w:pPr>
            <w:r>
              <w:rPr/>
              <w:t>(2A)</w:t>
              <w:tab/>
              <w:t>The authorised employee must: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mployee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7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esident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62(3)(b) and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ommunity visitor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cation (College and School Councils) Regulations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>
                <w:color w:val="008000"/>
              </w:rPr>
            </w:pPr>
            <w:r>
              <w:rPr/>
              <w:t>regulation 14(1)(d)(i), after "Accountants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Institute of Public Accountants ACN 004 130 643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idence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>
                <w:color w:val="008000"/>
              </w:rPr>
            </w:pPr>
            <w:r>
              <w:rPr/>
              <w:t>section 62A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unicipal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l government area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earms Regulations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4, Column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62(4)</w:t>
            </w:r>
          </w:p>
          <w:p>
            <w:pPr>
              <w:pStyle w:val="OmitSub2"/>
              <w:rPr/>
            </w:pPr>
            <w:r>
              <w:rPr/>
              <w:t>14 day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69(2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63(4)</w:t>
            </w:r>
          </w:p>
          <w:p>
            <w:pPr>
              <w:pStyle w:val="OmitSub2"/>
              <w:rPr/>
            </w:pPr>
            <w:r>
              <w:rPr/>
              <w:t>7 day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69(1)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eries Regulations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122A(1)(c) and 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he </w:t>
            </w:r>
            <w:r>
              <w:rPr>
                <w:i/>
              </w:rPr>
              <w:t>Fisheries 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se Regulations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141J(5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454" w:leader="none"/>
              </w:tabs>
              <w:spacing w:before="120" w:after="120"/>
              <w:ind w:left="454" w:hanging="454"/>
              <w:rPr/>
            </w:pPr>
            <w:r>
              <w:rPr/>
              <w:t>(a)</w:t>
              <w:tab/>
              <w:t>cancel the number of quota units attached to the licence that equals the number of units used; and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209A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Machine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>
                <w:color w:val="008000"/>
              </w:rPr>
            </w:pPr>
            <w:r>
              <w:rPr/>
              <w:t xml:space="preserve">after section 146(1)(b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454" w:leader="none"/>
              </w:tabs>
              <w:spacing w:before="120" w:after="120"/>
              <w:ind w:left="454" w:hanging="454"/>
              <w:rPr/>
            </w:pPr>
            <w:r>
              <w:rPr/>
              <w:t>(ba)</w:t>
              <w:tab/>
              <w:t>a member of the Institute of Public Accountants ACN 004 130 643 who holds a current Certificate of Professional Practice issued by the Institute;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e Technology (Northern Territory)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4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offence against bo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th an offence agains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4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at offence under those Commonwealth law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offence against the Commonwealth gene technology laws;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 under t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 against the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alth and Community Services Complaints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ffe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ffe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1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1 or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alth Practitioners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18C(1) and 18E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8</w:t>
              <w:br/>
            </w:r>
            <w:r>
              <w:rPr>
                <w:i/>
              </w:rPr>
              <w:t>(all references)</w:t>
            </w:r>
            <w:r>
              <w:rPr/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7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using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8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(Housing)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21(a), (b), (c) and (d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hief Executive Officer (Housing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21(a) and (b), </w:t>
              <w:br/>
              <w:t>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the Chief Executive Officer (Housing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i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ubsection (1)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section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withstanding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5(2)(a) and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hief Executive Officer (Housing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5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pretation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(in alphabetical order)</w:t>
              <w:br/>
            </w:r>
            <w:r>
              <w:rPr>
                <w:b/>
                <w:i/>
              </w:rPr>
              <w:t>affidavit</w:t>
            </w:r>
            <w:r>
              <w:rPr/>
              <w:t xml:space="preserve"> means an affidavit made in accordance with the </w:t>
            </w:r>
            <w:r>
              <w:rPr>
                <w:i/>
              </w:rPr>
              <w:t>Oaths, Affidavits and Declarations Act</w:t>
            </w:r>
            <w:r>
              <w:rPr/>
              <w:t>.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i/>
              </w:rPr>
              <w:t>oath</w:t>
            </w:r>
            <w:r>
              <w:rPr/>
              <w:t xml:space="preserve"> means an oath made in accordance with the </w:t>
            </w:r>
            <w:r>
              <w:rPr>
                <w:i/>
              </w:rPr>
              <w:t>Oaths, Affidavits and Declarations Ac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w of Property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8(6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stea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stead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79, definition </w:t>
            </w:r>
            <w:r>
              <w:rPr>
                <w:b/>
                <w:i/>
              </w:rPr>
              <w:t>instrument of mortgage</w:t>
            </w:r>
            <w:r>
              <w:rPr/>
              <w:t>, after "property under the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Geothermal Energy Act</w:t>
            </w: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gal Profession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657(1), 667(1) and 677(1), after "applies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egal Profession Regulations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80F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Community Welfar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Care and Protection of Children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80F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ocal Government (Accounting) Regulations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5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ICA/CPA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Institute of Chartered Accountants, the Institute of Public Accountants ACN 004 130 643 or CPA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ne Safety (Domestic Commercial Vessel) (National Uniform Legislation)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offence against bo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th an offence agains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hat offence under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offence agains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gainst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tal Health and Related Services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6(6) and (7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uthorised perso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 officer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26(8), definition </w:t>
            </w:r>
            <w:r>
              <w:rPr>
                <w:b/>
                <w:i/>
              </w:rPr>
              <w:t>authorised pers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authorised officer</w:t>
            </w:r>
            <w:r>
              <w:rPr/>
              <w:t xml:space="preserve">, see section 304(1) of the </w:t>
            </w:r>
            <w:r>
              <w:rPr>
                <w:i/>
              </w:rPr>
              <w:t>Care and Protection of Children Ac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art 9, Division 2, heading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Electro convulsi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Electroconvulsive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bookmarkStart w:id="9" w:name="OLE_LINK4"/>
            <w:bookmarkStart w:id="10" w:name="OLE_LINK3"/>
            <w:bookmarkEnd w:id="9"/>
            <w:bookmarkEnd w:id="10"/>
            <w:r>
              <w:rPr/>
              <w:t>section 66(2), (4) and (6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electro convulsi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lectroconvulsive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66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Electro convulsive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lectroconvulsive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67(2), (3) and (6)(c) and (d), 68(4)(c) and (d), 69(c), 70(e) and 73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electro convulsi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lectroconvulsive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eral Royalty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0(5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 mineral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ineral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suse of Drugs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9K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Public Health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Public and Environmental Health Act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ional Gas (Northern Territory)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9(1), definitions </w:t>
            </w:r>
            <w:r>
              <w:rPr>
                <w:b/>
                <w:i/>
              </w:rPr>
              <w:t>adjacent area of another participating jurisdiction</w:t>
            </w:r>
            <w:r>
              <w:rPr/>
              <w:t xml:space="preserve"> and</w:t>
            </w:r>
            <w:r>
              <w:rPr>
                <w:b/>
                <w:i/>
              </w:rPr>
              <w:t xml:space="preserve"> adjacent area of this jurisdict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Petroleum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Petroleum and Greenhouse Gas Storage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17 and 1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chedu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rthern Territory Environment Protection Authority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9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a commercially confidential natur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held under subsection (2)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toral Land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0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paragraphs (i) to (x) of section 109(1)(b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09(1)(b)(i) to (x)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arl Oyster Culture Industry Management Plan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9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th), as in force immediately before its repeal,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umbers and Drainers Licensing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plumb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ipes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ipes,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ice Administration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160(2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(2)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ivate Hospitals Act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Chief Health Officer</w:t>
            </w:r>
            <w:r>
              <w:rPr/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whole definitio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0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)</w:t>
              <w:tab/>
              <w:t xml:space="preserve">the drugs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57" w:hanging="557"/>
              <w:rPr/>
            </w:pPr>
            <w:r>
              <w:rPr/>
              <w:t>(ca)</w:t>
              <w:tab/>
              <w:t xml:space="preserve">the drugs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ublic and Environmental Health Act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1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variati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ad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ti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ancelled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 Trustee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9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itled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itle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cing and Betting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8, after "becomes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ne of the following must not be appointed a member or continue in office as a member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8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lub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lub;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8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asino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asino;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8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after "section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43 of the </w:t>
            </w:r>
            <w:r>
              <w:rPr>
                <w:i/>
              </w:rPr>
              <w:t>Totalisator Licensing and Regulation Act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8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otting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otting.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shall" to "member.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ail Safety (National Uniform Legislation) Act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court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>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court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>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9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rious Crime Control Regulations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2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rious Sex Offenders Act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travention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mp Duty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56BE(3), definition </w:t>
            </w:r>
            <w:r>
              <w:rPr>
                <w:b/>
                <w:i/>
              </w:rPr>
              <w:t>proprietor</w:t>
            </w:r>
            <w:r>
              <w:rPr/>
              <w:t>, paragraph 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 (a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 paragraphs (a)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86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nd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nd of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89A(4) and (7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2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1)(b)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95(e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6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9)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05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s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2, clause 2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us of Children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Where:" to "annulment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 the Supreme Court makes a declaration of paternity under section 11 or of maternity under section 12 or revokes such a declaration, the Master must forward a copy of the declaration or revocation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rveillance Devices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23(9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(Interception)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(Interception and Access)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9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xation Administration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87, definition </w:t>
            </w:r>
            <w:r>
              <w:rPr>
                <w:b/>
                <w:i/>
              </w:rPr>
              <w:t>powers of entry and search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02(2)(c)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easur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gency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ritory Parks and Wildlife Conservation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fter section 9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  <w:tcMar>
              <w:left w:w="85" w:type="dxa"/>
              <w:right w:w="0" w:type="dxa"/>
            </w:tcMar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510" w:leader="none"/>
              </w:tabs>
              <w:spacing w:before="120" w:after="120"/>
              <w:ind w:left="510" w:hanging="510"/>
              <w:rPr/>
            </w:pPr>
            <w:r>
              <w:rPr/>
              <w:t>(2A)</w:t>
              <w:tab/>
              <w:t>A person ceases to be a conservation officer or honorary conservation officer when:</w:t>
            </w:r>
          </w:p>
          <w:p>
            <w:pPr>
              <w:pStyle w:val="OmitSub2"/>
              <w:tabs>
                <w:tab w:val="clear" w:pos="567"/>
                <w:tab w:val="clear" w:pos="1134"/>
                <w:tab w:val="left" w:pos="1181" w:leader="none"/>
                <w:tab w:val="left" w:pos="1701" w:leader="none"/>
              </w:tabs>
              <w:ind w:left="879" w:hanging="397"/>
              <w:rPr/>
            </w:pPr>
            <w:r>
              <w:rPr/>
              <w:t>(a)</w:t>
              <w:tab/>
              <w:t>the person resigns; or</w:t>
            </w:r>
          </w:p>
          <w:p>
            <w:pPr>
              <w:pStyle w:val="OmitSub2"/>
              <w:tabs>
                <w:tab w:val="clear" w:pos="567"/>
                <w:tab w:val="clear" w:pos="1134"/>
                <w:tab w:val="left" w:pos="1181" w:leader="none"/>
                <w:tab w:val="left" w:pos="1701" w:leader="none"/>
              </w:tabs>
              <w:ind w:left="879" w:hanging="397"/>
              <w:rPr/>
            </w:pPr>
            <w:r>
              <w:rPr/>
              <w:t>(b)</w:t>
              <w:tab/>
              <w:t>the person's appointment is terminated; or</w:t>
            </w:r>
          </w:p>
          <w:p>
            <w:pPr>
              <w:pStyle w:val="OmitSub2"/>
              <w:tabs>
                <w:tab w:val="clear" w:pos="567"/>
                <w:tab w:val="clear" w:pos="1134"/>
                <w:tab w:val="left" w:pos="1181" w:leader="none"/>
                <w:tab w:val="left" w:pos="1701" w:leader="none"/>
              </w:tabs>
              <w:spacing w:before="0" w:after="120"/>
              <w:ind w:left="879" w:hanging="397"/>
              <w:rPr/>
            </w:pPr>
            <w:r>
              <w:rPr/>
              <w:t>(c)</w:t>
              <w:tab/>
              <w:t>the person ceases to meet the criteria necessary for appointment.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3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xious weed within the meaning of the </w:t>
            </w:r>
            <w:r>
              <w:rPr>
                <w:i/>
              </w:rPr>
              <w:t>Noxious Weeds Act</w:t>
              <w:br/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being declared a noxious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declared weed, as defined in section 4 of the </w:t>
            </w:r>
            <w:r>
              <w:rPr>
                <w:i/>
              </w:rPr>
              <w:t>Weeds Management Act</w:t>
            </w:r>
            <w:r>
              <w:rPr/>
              <w:t>,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becoming a declared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rorism (Emergency Powers)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1ZI(1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tained, the other person or one of those other people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tained;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fter section 21ZI(1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other person or one of those other people; and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 Regulations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40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Division 2 of Part 2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2, Division 2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53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Division 3 of Part 2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art 2, Division 3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nsplantation and Anatomy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6A(6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6A(4)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collected Goods Regulations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2(a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454" w:leader="none"/>
              </w:tabs>
              <w:spacing w:before="120" w:after="120"/>
              <w:ind w:left="454" w:hanging="454"/>
              <w:rPr/>
            </w:pPr>
            <w:r>
              <w:rPr/>
              <w:t>(i)</w:t>
              <w:tab/>
              <w:t xml:space="preserve">Part 4 of the </w:t>
            </w:r>
            <w:r>
              <w:rPr>
                <w:i/>
              </w:rPr>
              <w:t>Alice Springs (Management of Public Places) By</w:t>
              <w:noBreakHyphen/>
              <w:t>Laws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2(b)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Northern Territory Univers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Charles Darwin University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lawful Betting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8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uthorized under the </w:t>
            </w:r>
            <w:r>
              <w:rPr>
                <w:i/>
              </w:rPr>
              <w:t>Totalizator Administration and Betting Act</w:t>
            </w:r>
            <w:r>
              <w:rPr/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uthorised under the </w:t>
            </w:r>
            <w:r>
              <w:rPr>
                <w:i/>
              </w:rPr>
              <w:t>Totalisator Licensing and Regulation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Totalizator Administration and Betting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Totalisator Licensing and Regulation Act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latile Substance Abuse Prevention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Chief Health Offic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rFonts w:cs="Helvetica"/>
                <w:iCs/>
              </w:rPr>
            </w:pPr>
            <w:r>
              <w:rPr>
                <w:rFonts w:cs="Helvetica"/>
                <w:iCs/>
              </w:rPr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  <w:iCs/>
              </w:rPr>
            </w:pPr>
            <w:r>
              <w:rPr>
                <w:rFonts w:cs="Helvetica"/>
                <w:iCs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32, example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d Community Welfare Act are law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 a law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42(1), definition </w:t>
            </w:r>
            <w:r>
              <w:rPr>
                <w:b/>
                <w:i/>
              </w:rPr>
              <w:t>community council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  <w:tcMar>
              <w:right w:w="0" w:type="dxa"/>
            </w:tcMar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454" w:leader="none"/>
              </w:tabs>
              <w:spacing w:before="120" w:after="120"/>
              <w:ind w:left="454" w:hanging="454"/>
              <w:rPr/>
            </w:pPr>
            <w:r>
              <w:rPr/>
              <w:t>(b)</w:t>
              <w:tab/>
              <w:t xml:space="preserve">an Aboriginal and Torres Strait Islander corporation registered under the </w:t>
            </w:r>
            <w:r>
              <w:rPr>
                <w:i/>
              </w:rPr>
              <w:t>Corporations (Aboriginal and Torres Strait Islander) Act 2006</w:t>
            </w:r>
            <w:r>
              <w:rPr/>
              <w:t xml:space="preserve"> (Cth).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ste Management and Pollution Control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4(1), definition </w:t>
            </w:r>
            <w:r>
              <w:rPr>
                <w:b/>
                <w:i/>
              </w:rPr>
              <w:t>vehicl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caravans," to "</w:t>
            </w:r>
            <w:r>
              <w:rPr>
                <w:i/>
              </w:rPr>
              <w:t>Marine Act.</w:t>
            </w:r>
            <w:r>
              <w:rPr/>
              <w:t>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454" w:leader="none"/>
              </w:tabs>
              <w:spacing w:before="120" w:after="120"/>
              <w:ind w:left="454" w:hanging="454"/>
              <w:rPr/>
            </w:pPr>
            <w:r>
              <w:rPr/>
              <w:tab/>
              <w:t>caravans; or</w:t>
            </w:r>
          </w:p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454" w:leader="none"/>
              </w:tabs>
              <w:ind w:left="454" w:hanging="454"/>
              <w:rPr/>
            </w:pPr>
            <w:r>
              <w:rPr/>
              <w:t>(c)</w:t>
              <w:tab/>
              <w:t xml:space="preserve">an aircraft; or </w:t>
            </w:r>
          </w:p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454" w:leader="none"/>
              </w:tabs>
              <w:spacing w:before="120" w:after="120"/>
              <w:ind w:left="454" w:hanging="454"/>
              <w:rPr/>
            </w:pPr>
            <w:r>
              <w:rPr/>
              <w:t>(d)</w:t>
              <w:tab/>
              <w:t xml:space="preserve">a vessel as defined in section 8 of Schedule 1 to the </w:t>
            </w:r>
            <w:r>
              <w:rPr>
                <w:i/>
              </w:rPr>
              <w:t xml:space="preserve">Marine Safety (Domestic Commercial Vessel) National Law Act 2012 </w:t>
            </w:r>
            <w:r>
              <w:rPr/>
              <w:t>(Cth)</w:t>
            </w:r>
            <w:r>
              <w:rPr>
                <w:i/>
              </w:rPr>
              <w:t>.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2, Part 1, clause 2 and Part 2, clauses 2 and 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werag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454" w:leader="none"/>
              </w:tabs>
              <w:spacing w:before="120" w:after="120"/>
              <w:ind w:left="454" w:hanging="454"/>
              <w:rPr/>
            </w:pPr>
            <w:r>
              <w:rPr/>
              <w:t>sewage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ste Management and Pollution Control (Administration) Regulations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werag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aint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left" w:pos="454" w:leader="none"/>
              </w:tabs>
              <w:spacing w:before="120" w:after="120"/>
              <w:ind w:left="454" w:hanging="454"/>
              <w:rPr/>
            </w:pPr>
            <w:r>
              <w:rPr/>
              <w:t>Sewag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aints,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ers Rehabilitation and Compensation Act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A, clause 2(1), (2)(a) and (b), (3) and (4)(a) and 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Petroleum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Petroleum and Greenhouse Gas Storage Act 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cheduleHeading"/>
        <w:rPr/>
      </w:pPr>
      <w:r>
        <w:rPr>
          <w:rStyle w:val="CharScheduleText"/>
        </w:rPr>
        <w:t>Schedule 2</w:t>
        <w:tab/>
        <w:t>Laws repeal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 </w:t>
      </w:r>
      <w:r>
        <w:rPr/>
        <w:fldChar w:fldCharType="begin"/>
      </w:r>
      <w:r>
        <w:rPr/>
        <w:instrText xml:space="preserve"> REF _Ref367287702 \r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852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71"/>
        <w:gridCol w:w="2857"/>
      </w:tblGrid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Amendment of Alice Springs (Control of Public Places) By-laws</w:t>
            </w:r>
          </w:p>
        </w:tc>
        <w:tc>
          <w:tcPr>
            <w:tcW w:w="2857" w:type="dxa"/>
            <w:tcBorders>
              <w:top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18 of 1992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Amendments of Alice Springs (Control of Public Places) By-laws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19 of 1992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Amendments of Alice Springs (Control of Public Places) By-laws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20 of 1993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Amendments of Alice Springs (Control of Public Places) By-laws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32 of 1993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Amendment of Alice Springs (Control of Public Places) By-laws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42 of 1994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Amendments of Alice Springs (Control of Public Places) By-laws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64 of 2002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Amendments of Alice Springs (Todd Mall) By-laws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65 of 2002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Care and Protection of Children (Children's Services) Regulations 2009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 12 of 2009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Care and Protection of Children (Children's Services) Amendment Regulations 2011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 4 of 2011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New Tax System Price Exploitation Code (Northern Territory) Act 1999 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 No. 42 of 1999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Petroleum Products Subsidy Ordinance 1965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inance No. 25 of 1965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i/>
              </w:rPr>
              <w:t>Petroleum Products Subsidy Ordinance (No. 2) 1965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inance No. 62 of 1965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i/>
              </w:rPr>
              <w:t>Petroleum Products Subsidy Ordinance 1969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inance No. 49 of 1969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i/>
              </w:rPr>
              <w:t>Petroleum Products Subsidy Ordinance 1973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inance No. 70 of 1973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i/>
              </w:rPr>
              <w:t>Petroleum Products Subsidy Ordinance 1977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inance No. 32 of 1977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i/>
              </w:rPr>
              <w:t>Petroleum Products Subsidy Ordinance 1978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inance No. 13 of 1978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i/>
              </w:rPr>
              <w:t>Petroleum Products Subsidy Amendment Act 1985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 No. 41 of 1985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i/>
              </w:rPr>
              <w:t>Petroleum Products Subsidy Amendment Act 1989</w:t>
            </w:r>
          </w:p>
        </w:tc>
        <w:tc>
          <w:tcPr>
            <w:tcW w:w="285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 No. 11 of 198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Sentencing of Juveniles (Miscellaneous Provisions) Act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 No. 17 of 2000</w:t>
            </w:r>
          </w:p>
        </w:tc>
      </w:tr>
    </w:tbl>
    <w:p>
      <w:pPr>
        <w:pStyle w:val="Sectiontext"/>
        <w:rPr/>
      </w:pPr>
      <w:r>
        <w:rPr/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7:3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3 bllS015v10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2</w:t>
      <w:tab/>
      <w:t>Laws repeal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  <w:tab/>
      <w:t>Amendment of law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://www.comlaw.gov.au/" TargetMode="External"/><Relationship Id="rId22" Type="http://schemas.openxmlformats.org/officeDocument/2006/relationships/hyperlink" Target="http://www.comlaw.gov.au/" TargetMode="External"/><Relationship Id="rId23" Type="http://schemas.openxmlformats.org/officeDocument/2006/relationships/hyperlink" Target="http://www.comlaw.gov.au/" TargetMode="External"/><Relationship Id="rId24" Type="http://schemas.openxmlformats.org/officeDocument/2006/relationships/hyperlink" Target="http://www.comlaw.gov.au/" TargetMode="External"/><Relationship Id="rId25" Type="http://schemas.openxmlformats.org/officeDocument/2006/relationships/header" Target="header9.xml"/><Relationship Id="rId26" Type="http://schemas.openxmlformats.org/officeDocument/2006/relationships/footer" Target="footer11.xml"/><Relationship Id="rId27" Type="http://schemas.openxmlformats.org/officeDocument/2006/relationships/header" Target="header10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23:00Z</dcterms:created>
  <dc:creator>hguzyal</dc:creator>
  <dc:description/>
  <cp:keywords/>
  <dc:language>en-US</dc:language>
  <cp:lastModifiedBy>LM4</cp:lastModifiedBy>
  <cp:lastPrinted>2014-08-14T11:10:00Z</cp:lastPrinted>
  <dcterms:modified xsi:type="dcterms:W3CDTF">2014-08-22T0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tatute Law Revision Act 2014</vt:lpwstr>
  </property>
  <property fmtid="{D5CDD505-2E9C-101B-9397-08002B2CF9AE}" pid="3" name="BillRef">
    <vt:lpwstr> </vt:lpwstr>
  </property>
</Properties>
</file>