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70</w:t>
      </w:r>
    </w:p>
    <w:p>
      <w:pPr>
        <w:pStyle w:val="Normal"/>
        <w:rPr/>
      </w:pPr>
      <w:r>
        <w:rPr/>
        <w:t>Appropriation (2016</w:t>
        <w:noBreakHyphen/>
        <w:t>2017) Bill 2016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17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6</w:t>
        <w:noBreakHyphen/>
        <w:t>2017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13367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4513367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133674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7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5133674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6</w:t>
        <w:noBreakHyphen/>
        <w:t>2017) Act 2016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51336746"/>
      <w:bookmarkEnd w:id="3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5 709 067 000 is authorised to be paid from the Central Holding Authority for the financial year ending 30 June 2017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the Schedule, in the amount specified opposite the Purpo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51336747"/>
      <w:bookmarkEnd w:id="4"/>
      <w:r>
        <w:rPr/>
        <w:t>Expiry of Act</w:t>
      </w:r>
    </w:p>
    <w:p>
      <w:pPr>
        <w:pStyle w:val="Sectiontext"/>
        <w:rPr/>
      </w:pPr>
      <w:r>
        <w:rPr/>
        <w:t>This Act expires on 1 July 2017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</w:t>
      </w:r>
      <w:r>
        <w:rPr/>
        <w:t>n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</w:t>
              <w:noBreakHyphen/>
              <w:t>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7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TREASURY AND FINANCE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, PLANNING AND THE ENVIRON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MINES AND ENERG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THE ATTORNEY</w:t>
              <w:noBreakHyphen/>
              <w:t>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35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PARTMENT OF CORRECTIONAL SERVICE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4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2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N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3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5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6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9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FISHER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ARTMENT OF LAND RESOURCE MANAG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ARTS AND MUSEUMS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ORIGINAL AREAS PROTECTION AUTHORIT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 AND COMMUNIT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3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DEPARTMENT OF HOUS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9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KS AND WILDLIFE COMMISSION OF THE NORTHERN TERRITORY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SPORT AND RECRE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62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709 0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 794 9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8 07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8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9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Employee Entitlements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6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62017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62017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62017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9:00Z</dcterms:created>
  <dc:creator>LM4</dc:creator>
  <dc:description/>
  <cp:keywords/>
  <dc:language>en-US</dc:language>
  <cp:lastModifiedBy>LM4</cp:lastModifiedBy>
  <cp:lastPrinted>2016-05-18T08:39:00Z</cp:lastPrinted>
  <dcterms:modified xsi:type="dcterms:W3CDTF">2016-05-18T02:43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6_x001e_2017) Act 2016</vt:lpwstr>
  </property>
  <property fmtid="{D5CDD505-2E9C-101B-9397-08002B2CF9AE}" pid="3" name="BillRef">
    <vt:lpwstr> </vt:lpwstr>
  </property>
</Properties>
</file>