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48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No New Taxes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Mill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freeze taxes and charg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to freeze taxes and charges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is Act may be cited as the</w:t>
      </w:r>
      <w:r>
        <w:rPr>
          <w:i/>
        </w:rPr>
        <w:t xml:space="preserve"> No New Taxes Act 2006</w:t>
      </w:r>
      <w:r>
        <w:rPr/>
        <w:t>.</w:t>
      </w:r>
    </w:p>
    <w:p>
      <w:pPr>
        <w:pStyle w:val="Heading1"/>
        <w:rPr/>
      </w:pPr>
      <w:r>
        <w:rPr/>
        <w:t>Freezing of taxes and charges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1)</w:t>
        <w:tab/>
        <w:t>No new tax or charge (however described) may be imposed by a law of the Territory during the financial year ending on 30 June 2007.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2)</w:t>
        <w:tab/>
        <w:t>The amount of any tax or charge (however described) imposed by a law of the Territory must not be increased during the financial year ending on</w:t>
        <w:br/>
        <w:t>30 June 2007.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3)</w:t>
        <w:tab/>
        <w:t>Subsection (2):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/>
        <w:t>(a)</w:t>
        <w:tab/>
        <w:t>does not prevent the reduction during that financial year of a tax or charge; and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/>
        <w:t>(b)</w:t>
        <w:tab/>
        <w:t>has effect despite any contrary provision in a law of the Territory (for example, a provision for the automatic adjustment of a tax or charge).</w:t>
      </w:r>
    </w:p>
    <w:p>
      <w:pPr>
        <w:pStyle w:val="Section"/>
        <w:rPr/>
      </w:pPr>
      <w:r>
        <w:rPr/>
        <w:t>(4)</w:t>
        <w:tab/>
        <w:t xml:space="preserve">This section does not apply to a tax or charge imposed for or by a municipal council or community government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0" w:after="240"/>
      <w:ind w:left="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lang w:val="en-AU"/>
      </w:rPr>
    </w:pPr>
    <w:r>
      <w:rPr>
        <w:lang w:val="en-AU"/>
      </w:rPr>
      <w:t>No New Taxes Bill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5z1">
    <w:name w:val="WW8Num2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52:00Z</dcterms:created>
  <dc:creator>PAWAN</dc:creator>
  <dc:description/>
  <dc:language>en-US</dc:language>
  <cp:lastModifiedBy>LM4</cp:lastModifiedBy>
  <cp:lastPrinted>2006-03-07T08:49:00Z</cp:lastPrinted>
  <dcterms:modified xsi:type="dcterms:W3CDTF">2006-03-27T23:03:00Z</dcterms:modified>
  <cp:revision>6</cp:revision>
  <dc:subject/>
  <dc:title>Serial No</dc:title>
</cp:coreProperties>
</file>