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50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ppropriation Bill 2006-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>
          <w:szCs w:val="26"/>
        </w:rPr>
      </w:pPr>
      <w:bookmarkStart w:id="1" w:name="ABILL"/>
      <w:bookmarkEnd w:id="1"/>
      <w:r>
        <w:rPr>
          <w:szCs w:val="26"/>
        </w:rPr>
        <w:t>to authorise the issuing and expending of public moneys of the Territory for the year ending 30 June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szCs w:val="26"/>
        </w:rPr>
        <w:t>to authorise the issuing and expending of public moneys of the Territory for the year ending 30 June 2007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Appropriation Act 2006-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Authorisation and allocation of $2 523 068 000</w:t>
      </w:r>
    </w:p>
    <w:p>
      <w:pPr>
        <w:pStyle w:val="Section"/>
        <w:rPr/>
      </w:pPr>
      <w:r>
        <w:rPr/>
        <w:tab/>
        <w:t>Allocations of the public moneys of the Territory, amounting in aggregate to $2 523 068 000, are authorised to be paid from the Central Holding Authority to the Purposes specified in the Schedule for the year ending on 30 June 2007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</w:r>
    </w:p>
    <w:p>
      <w:pPr>
        <w:pStyle w:val="ScheduleHeading"/>
        <w:rPr/>
      </w:pPr>
      <w:r>
        <w:rPr/>
        <w:t>SCHEDULE</w:t>
      </w:r>
      <w:r>
        <w:br w:type="page"/>
      </w:r>
    </w:p>
    <w:tbl>
      <w:tblPr>
        <w:tblW w:w="8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2"/>
        <w:gridCol w:w="1137"/>
      </w:tblGrid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urpos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llocation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$00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UDITOR-GENERAL'S OFF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62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ELECTORAL COMMISS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3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MBUDSMAN'S OFF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78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THE CHIEF MINISTE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3 56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9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THE LEGISLATIVE ASSEMBL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 68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URISM 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 85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TREASUR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1 75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2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EMPLOYMENT, EDUCATION AND TRAINING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78 34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JUST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4 02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4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HEALTH AND COMMUNITY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2 34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 64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BUSINESS, ECONOMIC AND REGIONAL DEVELOP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 51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AND DEVELOPMENT CORPO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45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POLICE, FIRE AND EMERGENCY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92 19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 46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PLANNING AND INFRASTRUCTUR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4 392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1 148</w:t>
            </w:r>
          </w:p>
        </w:tc>
      </w:tr>
      <w:tr>
        <w:trPr>
          <w:trHeight w:val="235" w:hRule="atLeast"/>
          <w:cantSplit w:val="true"/>
        </w:trPr>
        <w:tc>
          <w:tcPr>
            <w:tcW w:w="82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FFICE OF THE COMMISSIONER FOR PUBLIC EMPLOY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 12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CORPORATE AND INFORMATION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9 76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PRIMARY INDUSTRY, FISHERIES AND MIN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 21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NATURAL RESOURCES, ENVIRONMENT AND THE AR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6 18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LOCAL GOVERNMENT, HOUSING AND SPOR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9 27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BORIGINAL AREAS PROTECTION AUTHOR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33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CENTRAL HOLDING AUTHOR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reasurer's Adva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 0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terest, Taxes and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1 482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ployee Entitlemen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8 5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 523 06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060 81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2 19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reasurer's Adva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 0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terest, Taxes and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1 482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ployee Entitlemen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8 5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ppropriation Act 200?-200?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ind w:left="0" w:hanging="0"/>
      <w:rPr/>
    </w:pPr>
    <w:r>
      <w:rPr/>
      <w:t>Appropriation Act 2006-2007</w:t>
    </w:r>
  </w:p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>
        <w:i w:val="false"/>
        <w:i w:val="false"/>
      </w:rPr>
    </w:pPr>
    <w:r>
      <w:rPr>
        <w:i w:val="false"/>
      </w:rPr>
      <w:t>SCHEDULE – continue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ppropriation Act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26:00Z</dcterms:created>
  <dc:creator>g7j</dc:creator>
  <dc:description/>
  <dc:language>en-US</dc:language>
  <cp:lastModifiedBy>LM4</cp:lastModifiedBy>
  <cp:lastPrinted>2006-04-26T08:56:00Z</cp:lastPrinted>
  <dcterms:modified xsi:type="dcterms:W3CDTF">2006-04-27T01:17:00Z</dcterms:modified>
  <cp:revision>5</cp:revision>
  <dc:subject/>
  <dc:title>Serial No</dc:title>
</cp:coreProperties>
</file>