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Serial 94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Appropriation Bill 2007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r Stirling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bookmarkStart w:id="0" w:name="ABILL"/>
      <w:bookmarkEnd w:id="0"/>
      <w:r>
        <w:rPr>
          <w:b/>
          <w:sz w:val="48"/>
        </w:rPr>
        <w:t>A BIL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or</w:t>
      </w:r>
    </w:p>
    <w:p>
      <w:pPr>
        <w:pStyle w:val="Normal"/>
        <w:spacing w:before="0" w:after="30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Normal"/>
        <w:jc w:val="center"/>
        <w:rPr/>
      </w:pPr>
      <w:bookmarkStart w:id="1" w:name="ABILL"/>
      <w:bookmarkEnd w:id="1"/>
      <w:r>
        <w:rPr>
          <w:szCs w:val="26"/>
        </w:rPr>
        <w:t>to authorise the issuing and expending of public moneys of the Territory for the year ending 30 June 2008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  <w:szCs w:val="26"/>
        </w:rPr>
        <w:t>to authorise the issuing and expending of public moneys of the Territory for the year ending 30 June 2008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[   ] 2007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7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3" w:name="BeIt"/>
      <w:bookmarkEnd w:id="3"/>
      <w:r>
        <w:rPr>
          <w:b/>
        </w:rPr>
        <w:t>: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Appropriation Act 2007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uthorisation and allocation of $2 755 081 000</w:t>
      </w:r>
    </w:p>
    <w:p>
      <w:pPr>
        <w:pStyle w:val="Section"/>
        <w:rPr/>
      </w:pPr>
      <w:r>
        <w:rPr/>
        <w:tab/>
        <w:t>Allocations of the public moneys of the Territory, amounting in aggregate to $2 755 081 000, are authorised to be paid from the Central Holding Authority to the Purposes specified in the Schedule for the year ending on 30 June 2008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  <w:gridCol w:w="1436"/>
      </w:tblGrid>
      <w:tr>
        <w:trPr>
          <w:trHeight w:val="525" w:hRule="atLeast"/>
        </w:trPr>
        <w:tc>
          <w:tcPr>
            <w:tcW w:w="7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ageBreakBefore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rpose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ocation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$000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DITOR-GENERAL'S OFFIC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put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 881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RTHERN TERRITORY ELECTORAL COMMISS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put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403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MBUDSMAN'S OFFIC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put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868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ARTMENT OF THE CHIEF MINISTER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put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5 886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ARTMENT OF THE LEGISLATIVE ASSEMBLY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put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 414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RTHERN TERRITORY TREASURY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put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7 484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ARTMENT OF JUSTIC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put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2 481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ARTMENT OF EMPLOYMENT, EDUCATION AND TRAINING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put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3 558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URISM N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put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5 106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FFICE OF THE COMMISSIONER FOR PUBLIC EMPLOYMEN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put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087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ARTMENT OF HEALTH AND COMMUNITY SERVICE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put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80 325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 645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RTHERN TERRITORY POLICE, FIRE AND EMERGENCY SERVICE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put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7 793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436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ARTMENT OF BUSINESS, ECONOMIC AND REGIONAL DEVELOPMEN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put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 882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ND DEVELOPMENT CORPOR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put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464</w:t>
            </w:r>
          </w:p>
        </w:tc>
      </w:tr>
      <w:tr>
        <w:trPr>
          <w:trHeight w:val="255" w:hRule="atLeast"/>
        </w:trPr>
        <w:tc>
          <w:tcPr>
            <w:tcW w:w="7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rpose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ocation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$000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ARTMENT OF PLANNING AND INFRASTRUCTUR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put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6 283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2 872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ARTMENT OF NATURAL RESOURCES, ENVIRONMENT AND THE ART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put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8 370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ARTMENT OF LOCAL GOVERNMENT, HOUSING AND SPOR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put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4 327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ARTMENT OF CORPORATE AND INFORMATION SERVICE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put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3 333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ORIGINAL AREAS PROTECTION AUTHORITY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put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 379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ARTMENT OF PRIMARY INDUSTRY, FISHERIES AND MINE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put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1 304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TRAL HOLDING AUTHORITY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asurer's Advanc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t, Taxes and Administr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 949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Entitlement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 490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755 081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put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83 628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 Appropri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5 014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asurer's Advanc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t, Taxes and Administrati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3 949</w:t>
            </w:r>
          </w:p>
        </w:tc>
      </w:tr>
      <w:tr>
        <w:trPr>
          <w:trHeight w:val="255" w:hRule="atLeast"/>
        </w:trPr>
        <w:tc>
          <w:tcPr>
            <w:tcW w:w="7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Entitlement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72 490</w:t>
            </w:r>
          </w:p>
        </w:tc>
      </w:tr>
      <w:tr>
        <w:trPr>
          <w:trHeight w:val="255" w:hRule="atLeast"/>
        </w:trPr>
        <w:tc>
          <w:tcPr>
            <w:tcW w:w="7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ind w:left="0" w:hanging="0"/>
      <w:rPr/>
    </w:pPr>
    <w:r>
      <w:rPr/>
      <w:t>Appropriation Act 2007</w:t>
    </w:r>
  </w:p>
  <w:p>
    <w:pPr>
      <w:pStyle w:val="Normal"/>
      <w:spacing w:before="0" w:after="60"/>
      <w:jc w:val="center"/>
      <w:rPr/>
    </w:pPr>
    <w:r>
      <w:rPr/>
      <w:t>SCHEDULE – continue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before="0" w:after="240"/>
      <w:ind w:left="72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ind w:left="0" w:hanging="0"/>
      <w:rPr/>
    </w:pPr>
    <w:r>
      <w:rPr/>
      <w:t>Appropriation Act 2007</w:t>
    </w:r>
  </w:p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>
        <w:i w:val="false"/>
        <w:i w:val="false"/>
      </w:rPr>
    </w:pPr>
    <w:r>
      <w:rPr>
        <w:i w:val="false"/>
      </w:rPr>
      <w:t>SCHEDULE – continued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before="0" w:after="240"/>
      <w:ind w:left="720" w:hanging="0"/>
      <w:jc w:val="center"/>
      <w:rPr/>
    </w:pPr>
    <w:r>
      <w:rPr/>
      <w:t>Appropriation Act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4:17:00Z</dcterms:created>
  <dc:creator>LM4</dc:creator>
  <dc:description/>
  <dc:language>en-US</dc:language>
  <cp:lastModifiedBy>LM4</cp:lastModifiedBy>
  <cp:lastPrinted>2007-04-20T14:57:00Z</cp:lastPrinted>
  <dcterms:modified xsi:type="dcterms:W3CDTF">2007-04-23T22:45:00Z</dcterms:modified>
  <cp:revision>8</cp:revision>
  <dc:subject/>
  <dc:title>Serial No</dc:title>
</cp:coreProperties>
</file>