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127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>Statute Law Revision Bill 2007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>Mr Stirling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revise and correct the law of the Territory in minor respects and to repeal a redundant law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STATUTE LAW REVISION ACT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18297890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 xml:space="preserve">Amendment of </w:t>
          </w:r>
          <w:r>
            <w:rPr>
              <w:i/>
            </w:rPr>
            <w:t>Legal Profession Regulations</w:t>
          </w:r>
          <w:r>
            <w:rPr/>
            <w:tab/>
          </w:r>
          <w:hyperlink w:anchor="__RefHeading___Toc18297891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Acts</w:t>
            <w:tab/>
          </w:r>
          <w:hyperlink w:anchor="__RefHeading___Toc18297891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ubordinate legislation</w:t>
            <w:tab/>
          </w:r>
          <w:hyperlink w:anchor="__RefHeading___Toc18297891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</w:t>
            <w:tab/>
          </w:r>
          <w:hyperlink w:anchor="__RefHeading___Toc182978913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Schedule 1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Amendment of Acts</w:t>
          </w:r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Schedule 2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Amendment of subordinate legislation</w:t>
          </w:r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/>
        <w:t>An Act to revise and correct the law of the Territory in minor respects and to repeal a redundant law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7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7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82978909"/>
      <w:bookmarkEnd w:id="2"/>
      <w:r>
        <w:rPr/>
        <w:t>Short title</w:t>
      </w:r>
    </w:p>
    <w:p>
      <w:pPr>
        <w:pStyle w:val="Sectiontext"/>
        <w:rPr/>
      </w:pPr>
      <w:r>
        <w:rPr/>
        <w:t>This Act may be cited as the</w:t>
      </w:r>
      <w:r>
        <w:rPr>
          <w:i/>
        </w:rPr>
        <w:t xml:space="preserve"> Statute Law Revision Act 2007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82978910"/>
      <w:bookmarkEnd w:id="3"/>
      <w:r>
        <w:rPr/>
        <w:t xml:space="preserve">Amendment of </w:t>
      </w:r>
      <w:r>
        <w:rPr>
          <w:i/>
        </w:rPr>
        <w:t>Legal Profession Regulations</w:t>
      </w:r>
    </w:p>
    <w:p>
      <w:pPr>
        <w:pStyle w:val="AmendingSection"/>
        <w:rPr/>
      </w:pPr>
      <w:r>
        <w:rPr/>
        <w:t>(1)</w:t>
        <w:tab/>
        <w:t xml:space="preserve">This section amends the </w:t>
      </w:r>
      <w:r>
        <w:rPr>
          <w:i/>
        </w:rPr>
        <w:t>Legal Profession Regulations</w:t>
      </w:r>
      <w:r>
        <w:rPr/>
        <w:t xml:space="preserve">. </w:t>
      </w:r>
    </w:p>
    <w:p>
      <w:pPr>
        <w:pStyle w:val="AmendingSection"/>
        <w:rPr/>
      </w:pPr>
      <w:r>
        <w:rPr/>
        <w:t>(2)</w:t>
        <w:tab/>
        <w:t>Regulation 97 and Schedule 4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82978911"/>
      <w:bookmarkStart w:id="5" w:name="_Ref175129883"/>
      <w:bookmarkEnd w:id="4"/>
      <w:r>
        <w:rPr/>
        <w:t xml:space="preserve">Amendment of </w:t>
      </w:r>
      <w:bookmarkEnd w:id="5"/>
      <w:r>
        <w:rPr/>
        <w:t>Acts</w:t>
      </w:r>
    </w:p>
    <w:p>
      <w:pPr>
        <w:pStyle w:val="Sectiontext"/>
        <w:rPr/>
      </w:pPr>
      <w:bookmarkStart w:id="6" w:name="_Ref175371306"/>
      <w:r>
        <w:rPr/>
        <w:t>Schedule 1 amends the Acts mentioned in i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182978912"/>
      <w:bookmarkStart w:id="8" w:name="_Ref182025755"/>
      <w:bookmarkEnd w:id="7"/>
      <w:r>
        <w:rPr/>
        <w:t>Amendment of subordinate legislation</w:t>
      </w:r>
      <w:bookmarkEnd w:id="8"/>
    </w:p>
    <w:p>
      <w:pPr>
        <w:pStyle w:val="Sectiontext"/>
        <w:rPr/>
      </w:pPr>
      <w:r>
        <w:rPr/>
        <w:t>Schedule 2 amends the subordinate legislation mentioned in i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182978913"/>
      <w:bookmarkStart w:id="10" w:name="_Ref182028456"/>
      <w:bookmarkStart w:id="11" w:name="_Ref182028454"/>
      <w:r>
        <w:rPr/>
        <w:t>Repeal</w:t>
      </w:r>
      <w:bookmarkEnd w:id="9"/>
      <w:r>
        <w:rPr/>
        <w:t xml:space="preserve"> </w:t>
      </w:r>
      <w:bookmarkEnd w:id="6"/>
      <w:bookmarkEnd w:id="10"/>
      <w:bookmarkEnd w:id="11"/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254" w:charSpace="0"/>
        </w:sectPr>
        <w:pStyle w:val="Sectiontext"/>
        <w:rPr/>
      </w:pPr>
      <w:r>
        <w:rPr/>
        <w:t xml:space="preserve">The </w:t>
      </w:r>
      <w:r>
        <w:rPr>
          <w:i/>
        </w:rPr>
        <w:t>Criminal Law (Regulatory Offences) Act 1986</w:t>
      </w:r>
      <w:r>
        <w:rPr/>
        <w:t xml:space="preserve"> (Act No. 35 of 1986) is repealed.</w:t>
      </w:r>
    </w:p>
    <w:p>
      <w:pPr>
        <w:pStyle w:val="ScheduleHeading"/>
        <w:rPr/>
      </w:pPr>
      <w:r>
        <w:rPr>
          <w:rStyle w:val="CharScheduleText"/>
        </w:rPr>
        <w:t>Schedule 1</w:t>
        <w:tab/>
        <w:t>Amendment of 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>
          <w:b/>
          <w:b/>
        </w:rPr>
      </w:pPr>
      <w:r>
        <w:rPr>
          <w:b/>
        </w:rPr>
        <w:t xml:space="preserve">section </w:t>
      </w:r>
      <w:r>
        <w:rPr>
          <w:b/>
        </w:rPr>
        <w:fldChar w:fldCharType="begin"/>
      </w:r>
      <w:r>
        <w:rPr>
          <w:b/>
        </w:rPr>
        <w:instrText xml:space="preserve"> REF _Ref175129883 \r \h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ents Licens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Registra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 of Land and Business Agent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 of Land, Business and Conveyancing Agen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umer Affairs and Fair Trad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a 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</w:rPr>
            </w:pPr>
            <w:r>
              <w:rPr>
                <w:b/>
              </w:rPr>
              <w:t>Criminal Cod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BJ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 (8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 (9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Division 1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1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bits Tax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nsolidated fu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Electoral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76, definition </w:t>
            </w:r>
            <w:r>
              <w:rPr>
                <w:b/>
                <w:i/>
              </w:rPr>
              <w:t>reporting agent</w:t>
            </w:r>
            <w:r>
              <w:rPr/>
              <w:t>, paragraphs 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y or candida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7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 (4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 (5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ctrical Workers and Contractor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 (1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 (2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earm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02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93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w of Property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7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trol pl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visions of the planning schem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gal Profess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graduate clerk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personal injur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personal injury</w:t>
            </w:r>
            <w:r>
              <w:rPr/>
              <w:t>, for Part 3.2, see section 289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4 and 7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licitor and barrist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arrister and solicit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74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75(1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5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oci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oci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gislative Assembly Members' Superannuation Fund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1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mit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s (1A)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or Vehicl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configurat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color w:val="000000"/>
              </w:rPr>
              <w:t xml:space="preserve">Schedule to the </w:t>
            </w:r>
            <w:r>
              <w:rPr>
                <w:i/>
                <w:iCs/>
                <w:color w:val="000000"/>
              </w:rPr>
              <w:t xml:space="preserve">Road Transport Charges (Australian Capital Territory) Act 1993 </w:t>
            </w:r>
            <w:r>
              <w:rPr>
                <w:color w:val="000000"/>
              </w:rPr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oad Transport Charges Law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art 2 of that Schedul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Road Transport Charges Law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Road Transport Charges 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 xml:space="preserve">Road Transport Charges Laws </w:t>
            </w:r>
            <w:r>
              <w:rPr/>
              <w:t xml:space="preserve">means the </w:t>
            </w:r>
            <w:r>
              <w:rPr>
                <w:i/>
              </w:rPr>
              <w:t xml:space="preserve">National Transport Commission (Road Transport Legislation – Road Transport Charges Act) Regulations 2006 </w:t>
            </w:r>
            <w:r>
              <w:rPr/>
              <w:t>(Cth)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1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A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icer –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icer the prescribed fee for registration or renewal of registra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3A(1)(c)(i) </w:t>
              <w:br/>
              <w:t>and 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07A(1)(a) and 107B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Territor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n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appointed under section 89(1)(a) and i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sons (Correctional Service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ction 51(3)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cing and Bett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8(7)(a), 114(3) and (4)</w:t>
              <w:br/>
              <w:t>and 11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Fu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tenc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restricted are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restricted area</w:t>
            </w:r>
            <w:r>
              <w:rPr/>
              <w:t xml:space="preserve">, see section 73(1) of the </w:t>
            </w:r>
            <w:r>
              <w:rPr>
                <w:i/>
              </w:rPr>
              <w:t>Liquor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al Purposes Leas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aboriginal reserv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means a reserve as defined in section 7 of the </w:t>
            </w:r>
            <w:r>
              <w:rPr>
                <w:i/>
              </w:rPr>
              <w:t xml:space="preserve">Social Welfare Ordinance </w:t>
            </w:r>
            <w:r>
              <w:rPr/>
              <w:t>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approved person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co-operative trading society registered under the </w:t>
            </w:r>
            <w:r>
              <w:rPr>
                <w:i/>
              </w:rPr>
              <w:t>Co-operative Trading Societie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co-operative registered under the </w:t>
              <w:br/>
            </w:r>
            <w:r>
              <w:rPr>
                <w:i/>
              </w:rPr>
              <w:t>Co-operatives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ehousemen's Lien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4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Fund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 2</w:t>
        <w:tab/>
        <w:t>Amendment of subordinate legislation</w:t>
      </w:r>
    </w:p>
    <w:p>
      <w:pPr>
        <w:pStyle w:val="Normal"/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82025755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tbl>
      <w:tblPr>
        <w:tblW w:w="8744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41"/>
        <w:gridCol w:w="2841"/>
        <w:gridCol w:w="3062"/>
      </w:tblGrid>
      <w:tr>
        <w:trPr/>
        <w:tc>
          <w:tcPr>
            <w:tcW w:w="2841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9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</w:tcBorders>
          </w:tcPr>
          <w:p>
            <w:pPr>
              <w:pStyle w:val="Section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Agents Licensing Regulations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3062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0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gents or the Register of Licensed Business Agents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gents, the Register of Licensed Business Agents or the Register of Conveyancing Agents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1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presentative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presentatives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1(a)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last renewed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ilding Regulations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2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5(a)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a)</w:t>
              <w:tab/>
              <w:t>a planning scheme or interim development control order allows the construction; or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, column 1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ief Medical Officer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ief Health Officer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ty (either the Minister or the Northern Territory Planning Authority) in relation to a control plan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consent authority for a planning scheme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Department of Transport and Works (all references) 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gency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, column 2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ompliance with planning controls, a planning instrument or conditional consent, under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pliance with a planning scheme, interim development control order or development permit under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, column 3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pliance with –</w:t>
            </w:r>
          </w:p>
          <w:p>
            <w:pPr>
              <w:pStyle w:val="OmitSub1"/>
              <w:ind w:left="567" w:hanging="567"/>
              <w:rPr/>
            </w:pPr>
            <w:r>
              <w:rPr/>
              <w:t>(a)</w:t>
              <w:tab/>
              <w:t>relevant control clauses under a control plan or interim development control order; or</w:t>
            </w:r>
          </w:p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b)</w:t>
              <w:tab/>
              <w:t xml:space="preserve">conditions placed on a consent given by the relevant consent authority, under the </w:t>
            </w:r>
            <w:r>
              <w:rPr>
                <w:i/>
                <w:iCs/>
              </w:rPr>
              <w:t>Planning Act.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pliance with the planning scheme, interim development control order or development permit.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-operatives Regulations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2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7(i)(ii)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rwin City Council By-laws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2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by-law 110(8), definition </w:t>
            </w:r>
            <w:r>
              <w:rPr>
                <w:b/>
                <w:i/>
              </w:rPr>
              <w:t>service vehicle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>
                <w:b/>
                <w:i/>
              </w:rPr>
              <w:t>service vehicle</w:t>
            </w:r>
            <w:r>
              <w:rPr/>
              <w:t xml:space="preserve"> means a vehicle under the control of an officer of, and being used in relation to a function of:</w:t>
            </w:r>
          </w:p>
          <w:p>
            <w:pPr>
              <w:pStyle w:val="OmitSub1"/>
              <w:spacing w:before="120" w:after="240"/>
              <w:rPr/>
            </w:pPr>
            <w:r>
              <w:rPr/>
              <w:t>(a)</w:t>
              <w:tab/>
              <w:t>the council; or</w:t>
            </w:r>
          </w:p>
          <w:p>
            <w:pPr>
              <w:pStyle w:val="OmitSub1"/>
              <w:spacing w:before="120" w:after="240"/>
              <w:ind w:left="567" w:hanging="567"/>
              <w:rPr/>
            </w:pPr>
            <w:r>
              <w:rPr/>
              <w:t>(b)</w:t>
              <w:tab/>
              <w:t>an Agency whose responsibilities include highways, the construction and maintenance of government works, or planning and urban development; or</w:t>
            </w:r>
          </w:p>
          <w:p>
            <w:pPr>
              <w:pStyle w:val="OmitSub1"/>
              <w:keepNext w:val="true"/>
              <w:spacing w:before="120" w:after="240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(c)</w:t>
              <w:tab/>
              <w:t>the Power and Water Corporation; or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240"/>
              <w:ind w:left="567" w:hanging="567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(d)</w:t>
              <w:tab/>
              <w:t>a body providing telecommunications services within Australia.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ncial Management Regulations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2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8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regulation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e and Emergency Regulations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2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8B(3)(a)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ice;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ice; or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8B(3)(b)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f Police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lmerston (Public Places) By-laws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2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by-law 46(3), definition </w:t>
            </w:r>
            <w:r>
              <w:rPr>
                <w:b/>
                <w:i/>
              </w:rPr>
              <w:t>service vehicle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>
                <w:b/>
                <w:i/>
              </w:rPr>
              <w:t>service vehicle</w:t>
            </w:r>
            <w:r>
              <w:rPr/>
              <w:t xml:space="preserve"> means a vehicle under the control of an officer of, and being used in relation to a function of:</w:t>
            </w:r>
          </w:p>
          <w:p>
            <w:pPr>
              <w:pStyle w:val="OmitSub1"/>
              <w:spacing w:before="120" w:after="240"/>
              <w:rPr/>
            </w:pPr>
            <w:r>
              <w:rPr/>
              <w:t>(a)</w:t>
              <w:tab/>
              <w:t>the council; or</w:t>
            </w:r>
          </w:p>
          <w:p>
            <w:pPr>
              <w:pStyle w:val="OmitSub1"/>
              <w:spacing w:before="120" w:after="240"/>
              <w:ind w:left="567" w:hanging="567"/>
              <w:rPr/>
            </w:pPr>
            <w:r>
              <w:rPr/>
              <w:t>(b)</w:t>
              <w:tab/>
              <w:t>an Agency whose responsibilities include highways, the construction and maintenance of government works, or planning and urban development; or</w:t>
            </w:r>
          </w:p>
          <w:p>
            <w:pPr>
              <w:pStyle w:val="OmitSub1"/>
              <w:keepNext w:val="true"/>
              <w:spacing w:before="120" w:after="240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(c)</w:t>
              <w:tab/>
              <w:t>the Power and Water Corporation; or</w:t>
            </w:r>
          </w:p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d)</w:t>
              <w:tab/>
              <w:t>a body providing telecommunications services within Australia.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sons (Correctional Services) (Community Work Orders) Regulations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2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 3, definition </w:t>
            </w:r>
            <w:r>
              <w:rPr>
                <w:b/>
                <w:i/>
              </w:rPr>
              <w:t>offender</w:t>
            </w:r>
            <w:r>
              <w:rPr/>
              <w:t>, regulation 8(c) and Schedule, Form 1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rvice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ork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reme Court Rules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2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ules 81A.11(4)(a), 81A.41(5) and Schedule 1, </w:t>
              <w:br/>
              <w:t xml:space="preserve">Form 81A-L 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rvice</w:t>
              <w:br/>
              <w:t>(all references)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ork</w:t>
            </w:r>
          </w:p>
        </w:tc>
      </w:tr>
      <w:tr>
        <w:trPr/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chedule 1, </w:t>
              <w:br/>
              <w:t>Form 81A-L, heading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RVICE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ORK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vision Act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vision Act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vision Act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141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2</w:t>
      <w:tab/>
      <w:t>Amendment of subordinate legisl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WW8NumSt17z0">
    <w:name w:val="WW8NumSt17z0"/>
    <w:qFormat/>
    <w:rPr>
      <w:i w:val="false"/>
    </w:rPr>
  </w:style>
  <w:style w:type="character" w:styleId="WW8NumSt80z0">
    <w:name w:val="WW8NumSt8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/>
    <w:rPr/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31:00Z</dcterms:created>
  <dc:creator>cste</dc:creator>
  <dc:description/>
  <dc:language>en-US</dc:language>
  <cp:lastModifiedBy>LM4</cp:lastModifiedBy>
  <cp:lastPrinted>2007-11-22T09:11:00Z</cp:lastPrinted>
  <dcterms:modified xsi:type="dcterms:W3CDTF">2007-11-21T23:41:00Z</dcterms:modified>
  <cp:revision>1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tatute Law Revision Act 2007</vt:lpwstr>
  </property>
  <property fmtid="{D5CDD505-2E9C-101B-9397-08002B2CF9AE}" pid="3" name="BillRef">
    <vt:lpwstr> </vt:lpwstr>
  </property>
</Properties>
</file>