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141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>Appropriation Bill 2008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A Bill for an Act to authorise the issuing and expending of public moneys of the Territory for the year ending 30 June 2009</w:t>
      </w:r>
    </w:p>
    <w:p>
      <w:pPr>
        <w:pStyle w:val="Normal"/>
        <w:tabs>
          <w:tab w:val="clear" w:pos="720"/>
          <w:tab w:val="left" w:pos="2127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APPROPRIATION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966446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uthorised allocations of public moneys</w:t>
            <w:tab/>
          </w:r>
          <w:hyperlink w:anchor="__RefHeading___Toc196644684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Schedule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uthorised allocations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0" w:name="NTOA"/>
      <w:bookmarkEnd w:id="0"/>
      <w:r>
        <w:rPr/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the issuing and expending of public moneys of the Territory for the year ending 30 June 200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8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6644683"/>
      <w:bookmarkEnd w:id="2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Appropriation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6644684"/>
      <w:bookmarkEnd w:id="3"/>
      <w:r>
        <w:rPr/>
        <w:t>Authorised allocations of public moneys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254" w:charSpace="0"/>
        </w:sectPr>
        <w:pStyle w:val="Sectiontext"/>
        <w:rPr/>
      </w:pPr>
      <w:r>
        <w:rPr/>
        <w:t>Allocations of the public moneys of the Territory, amounting in aggregate to $3 081 832 000, are authorised to be paid from the Central Holding Authority to the purposes specified in the Schedule for the year ending on 30 June 2009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uthorised allocation</w:t>
      </w:r>
      <w:r>
        <w:rPr/>
        <w:t>s</w:t>
      </w:r>
      <w:r>
        <w:br w:type="page"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0"/>
        <w:gridCol w:w="1309"/>
      </w:tblGrid>
      <w:tr>
        <w:trPr>
          <w:tblHeader w:val="true"/>
          <w:trHeight w:val="235" w:hRule="atLeast"/>
          <w:cantSplit w:val="true"/>
        </w:trPr>
        <w:tc>
          <w:tcPr>
            <w:tcW w:w="7480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748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Purpos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Allocation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4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$000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4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DITOR-GENERAL'S OFFICE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923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RTHERN TERRITORY ELECTORAL COMMISS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685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MBUDSMAN'S OFFICE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902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THE CHIEF MINISTER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 422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95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THE LEGISLATIVE ASSEMBLY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 043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7 219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626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EMPLOYMENT, EDUCATION AND TRAINING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34 408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BORIGINAL AREAS PROTECTION AUTHORITY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422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8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RTHERN TERRITORY TREASURY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0 029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PLANNING AND INFRASTRUCTURE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5 927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9 239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024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HEALTH AND COMMUNITY SERVICES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42 556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685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JUSTICE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0 815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6  </w:t>
            </w:r>
          </w:p>
        </w:tc>
      </w:tr>
      <w:tr>
        <w:trPr>
          <w:trHeight w:val="240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BUSINESS, ECONOMIC AND REGIONAL DEVELOPMENT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 692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ND DEVELOPMENT CORPOR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484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URISM NT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 672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7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PRIMARY INDUSTRY, FISHERIES AND MINES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3 354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1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NATURAL RESOURCES, ENVIRONMENT AND THE ARTS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7 188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37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CORPORATE AND INFORMATION SERVICES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3 972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571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LOCAL GOVERNMENT, HOUSING AND SPORT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0 525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5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TRAL HOLDING AUTHORITY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's Advance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 000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, Taxes and Administr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9 129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ee Entitlements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4 066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 081 832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put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460 262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al Appropri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8 375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's Advance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 000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, Taxes and Administration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9 129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ee Entitlements</w:t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4 066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uthorised alloc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93" w:leader="none"/>
      </w:tabs>
      <w:spacing w:before="240" w:after="0"/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1:44:00Z</dcterms:created>
  <dc:creator>g7j</dc:creator>
  <dc:description/>
  <dc:language>en-US</dc:language>
  <cp:lastModifiedBy>LM4</cp:lastModifiedBy>
  <cp:lastPrinted>2008-04-23T14:50:00Z</cp:lastPrinted>
  <dcterms:modified xsi:type="dcterms:W3CDTF">2008-04-23T05:52:00Z</dcterms:modified>
  <cp:revision>2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Act 2008</vt:lpwstr>
  </property>
  <property fmtid="{D5CDD505-2E9C-101B-9397-08002B2CF9AE}" pid="3" name="BillRef">
    <vt:lpwstr> </vt:lpwstr>
  </property>
</Properties>
</file>