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8</w:t>
      </w:r>
    </w:p>
    <w:p>
      <w:pPr>
        <w:pStyle w:val="Normal"/>
        <w:rPr/>
      </w:pPr>
      <w:r>
        <w:rPr/>
        <w:t>Appropriation Acts Repeal Bill 2016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repeal the Acts that authorised the issuing and expenditure of public moneys of the Territory for the financial years from 1978</w:t>
        <w:noBreakHyphen/>
        <w:t>1979 to 2011</w:t>
        <w:noBreakHyphen/>
        <w:t>201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ACTS REPEAL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47761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4447761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477616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Act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peal the Acts that authorised the issuing and expenditure of public moneys of the Territory for the financial years from 1978</w:t>
        <w:noBreakHyphen/>
        <w:t>1979 to 2011</w:t>
        <w:noBreakHyphen/>
        <w:t>201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4477616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Acts Repeal Act 2016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44776163"/>
      <w:bookmarkStart w:id="4" w:name="_Ref414527560"/>
      <w:bookmarkEnd w:id="3"/>
      <w:r>
        <w:rPr/>
        <w:t>Repeals</w:t>
      </w:r>
      <w:bookmarkEnd w:id="4"/>
    </w:p>
    <w:p>
      <w:pPr>
        <w:pStyle w:val="Sectiontext"/>
        <w:rPr/>
      </w:pPr>
      <w:r>
        <w:rPr/>
        <w:t>The Acts specified in the Schedule are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44776164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Acts</w:t>
      </w:r>
    </w:p>
    <w:p>
      <w:pPr>
        <w:pStyle w:val="Normal"/>
        <w:keepNext w:val="true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414527560 \r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1) 1978-7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19 of 197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78-7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8 of 197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1) 1979-8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13 of 197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79-8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2 of 198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0-8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5 of 198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80-8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1 of 198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1-82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94 of 198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2-83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71 of 198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3-84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2 of 198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4-8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1 of 198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5-86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2 of 198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6-8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7 of 1986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7-88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198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8-8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6 of 198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9-9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2 of 198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0-9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199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1-92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0 of 199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2-93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8 of 199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3-94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2 of 199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4-9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8 of 199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94-9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 of 199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5-96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5 of 199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6-9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3 of 1996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7-98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8 of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/>
            </w:pPr>
            <w:r>
              <w:rPr>
                <w:i/>
              </w:rPr>
              <w:t>Appropriation Act 1998-199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199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9-200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6 of 199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0-200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3 of 200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1-2002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6 of 200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2-2003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200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3-2004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3 of 200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4-200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6 of 200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5-2006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6 of 200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6-200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8 of 2006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1 of 200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8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1 of 200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2009-2010) Act 200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0 of 200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2010-2011) Act 201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0 of 201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2011-2012) Act 201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0 of 2011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Additional for 2008-2009) Act 2009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9 of 200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9:2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bllA068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9:00Z</dcterms:created>
  <dc:creator>lb7</dc:creator>
  <dc:description/>
  <cp:keywords/>
  <dc:language>en-US</dc:language>
  <cp:lastModifiedBy>LM4</cp:lastModifiedBy>
  <cp:lastPrinted>2016-01-08T11:30:00Z</cp:lastPrinted>
  <dcterms:modified xsi:type="dcterms:W3CDTF">2016-03-03T0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Acts Repeal Act 2016</vt:lpwstr>
  </property>
  <property fmtid="{D5CDD505-2E9C-101B-9397-08002B2CF9AE}" pid="3" name="BillRef">
    <vt:lpwstr> </vt:lpwstr>
  </property>
</Properties>
</file>