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12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Traffic Amendment Bill 2003</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Wood</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Traffic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TRAFFIC AMENDMENT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ab/>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tab/>
        <w:t>Principal Ac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tab/>
        <w:t>Court may order restitu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4.</w:t>
        <w:tab/>
        <w:t>New Part</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PART VA – IMPOUNDING OF VEHICLES FOR PRESCRIBED OFFENCES</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i/>
          <w:color w:val="000000"/>
          <w:sz w:val="22"/>
        </w:rPr>
        <w:t>Division 1 – Preliminary</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A.</w:t>
        <w:tab/>
        <w:t>Definitions</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B.</w:t>
        <w:tab/>
        <w:t>Application of Consumer Credit Code</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C.</w:t>
        <w:tab/>
        <w:t>Damaging surface of public street</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i/>
          <w:color w:val="000000"/>
          <w:sz w:val="22"/>
        </w:rPr>
        <w:t>Division 2 – Vehicle impounding powers and provisions about impounding orders</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D.</w:t>
        <w:tab/>
        <w:t>Division in addition to other punishment for same offence</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E.</w:t>
        <w:tab/>
        <w:t>Powers for prescribed offence</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F.</w:t>
        <w:tab/>
        <w:t>Member of Police Force may authorise tow</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G.</w:t>
        <w:tab/>
        <w:t>Notice of impounding to be given</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H.</w:t>
        <w:tab/>
        <w:t>Content of notice for first offence</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I.</w:t>
        <w:tab/>
        <w:t>Content of notice for second or subsequent offence</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J.</w:t>
        <w:tab/>
        <w:t>Application for impounding order</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K.</w:t>
        <w:tab/>
        <w:t>Orders if prescribed offence not decided</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L.</w:t>
        <w:tab/>
        <w:t>Advice of date of hearing</w:t>
      </w:r>
    </w:p>
    <w:p>
      <w:pPr>
        <w:pStyle w:val="Normal"/>
        <w:keepLines/>
        <w:tabs>
          <w:tab w:val="clear" w:pos="720"/>
          <w:tab w:val="left" w:pos="1920"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M.</w:t>
        <w:tab/>
        <w:t>Impounding order may be made</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N.</w:t>
        <w:tab/>
        <w:t>Who must pay costs of impounding</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O.</w:t>
        <w:tab/>
        <w:t>Return of vehicle after impoundment</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P.</w:t>
        <w:tab/>
        <w:t>Return of vehicle if driver found not guilty etc.</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Q.</w:t>
        <w:tab/>
        <w:t>Sale of impounded vehicle if not recovered by owner</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29AR.</w:t>
        <w:tab/>
        <w:t>Review after 2 years</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2"/>
        </w:rPr>
      </w:pPr>
      <w:r>
        <w:rPr>
          <w:rFonts w:ascii="0" w:hAnsi="0"/>
          <w:color w:val="000000"/>
          <w:sz w:val="22"/>
        </w:rPr>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2"/>
        </w:rPr>
      </w:pPr>
      <w:r>
        <w:rPr>
          <w:rFonts w:ascii="0" w:hAnsi="0"/>
          <w:color w:val="000000"/>
          <w:sz w:val="22"/>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2"/>
        </w:rPr>
      </w:pPr>
      <w:r>
        <w:rPr>
          <w:rFonts w:ascii="0" w:hAnsi="0"/>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 xml:space="preserve">to amend the </w:t>
      </w:r>
      <w:r>
        <w:rPr>
          <w:rFonts w:ascii="0" w:hAnsi="0"/>
          <w:i/>
          <w:color w:val="000000"/>
          <w:sz w:val="26"/>
        </w:rPr>
        <w:t>Traffic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3</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3</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may be cited as the </w:t>
      </w:r>
      <w:r>
        <w:rPr>
          <w:rFonts w:ascii="0" w:hAnsi="0"/>
          <w:i/>
          <w:color w:val="000000"/>
          <w:sz w:val="26"/>
        </w:rPr>
        <w:t>Traffic Amendment Act 2003</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w:t>
      </w:r>
      <w:r>
        <w:rPr>
          <w:rFonts w:ascii="0" w:hAnsi="0"/>
          <w:i/>
          <w:color w:val="000000"/>
          <w:sz w:val="26"/>
        </w:rPr>
        <w:t xml:space="preserve"> Traffic Act</w:t>
      </w:r>
      <w:r>
        <w:rPr>
          <w:rFonts w:ascii="0" w:hAnsi="0"/>
          <w:color w:val="000000"/>
          <w:sz w:val="26"/>
        </w:rPr>
        <w:t xml:space="preserve"> is in this Act referred to as the Principal Act.</w:t>
      </w:r>
    </w:p>
    <w:p>
      <w:pPr>
        <w:pStyle w:val="Normal"/>
        <w:bidi w:val="0"/>
        <w:spacing w:lineRule="atLeast" w:line="240" w:before="0" w:after="0"/>
        <w:ind w:left="0" w:right="0" w:hanging="0"/>
        <w:rPr/>
      </w:pPr>
      <w:r>
        <w:rPr>
          <w:rFonts w:ascii="0" w:hAnsi="0"/>
          <w:b/>
          <w:color w:val="000000"/>
          <w:sz w:val="26"/>
        </w:rPr>
        <w:t>3.</w:t>
        <w:tab/>
        <w:t>Court may order re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16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w:t>
        <w:tab/>
        <w:t>by omitting "Where" and substituting "(1) Whe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b)</w:t>
        <w:tab/>
        <w:t>by adding at the e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If a person is found guilty of a prescribed offence within the meaning of Part VA, the Court may order that the person pay the cost of repairing the damage caused in the commission of the offence.".</w:t>
      </w:r>
    </w:p>
    <w:p>
      <w:pPr>
        <w:pStyle w:val="Normal"/>
        <w:bidi w:val="0"/>
        <w:spacing w:lineRule="atLeast" w:line="240" w:before="0" w:after="0"/>
        <w:ind w:left="0" w:right="0" w:hanging="0"/>
        <w:rPr/>
      </w:pPr>
      <w:r>
        <w:rPr>
          <w:rFonts w:ascii="0" w:hAnsi="0"/>
          <w:b/>
          <w:color w:val="000000"/>
          <w:sz w:val="26"/>
        </w:rPr>
        <w:t>4.</w:t>
        <w:tab/>
        <w:t>New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Principal Act is amended by inserting after Part V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w:t>
      </w:r>
      <w:r>
        <w:rPr>
          <w:rFonts w:ascii="0" w:hAnsi="0"/>
          <w:b/>
          <w:color w:val="000000"/>
          <w:sz w:val="26"/>
        </w:rPr>
        <w:t>PART VA – IMPOUNDING OF VEHICLES FOR PRESCRIBED OFFEN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w:t>
      </w:r>
      <w:r>
        <w:rPr>
          <w:rFonts w:ascii="0" w:hAnsi="0"/>
          <w:b/>
          <w:i/>
          <w:color w:val="000000"/>
          <w:sz w:val="26"/>
        </w:rPr>
        <w:t>Division 1 – Prelimin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A.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In this Par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urn out', for a vehicle, means wilfully drive the vehicle in a way that causes the tyres or a substance poured onto the road surface, or both, to smoke when the drive wheels lose traction with the road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impounding order' means an order under section 29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rescribed offence'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1440"/>
        <w:jc w:val="both"/>
        <w:rPr/>
      </w:pPr>
      <w:r>
        <w:rPr>
          <w:rFonts w:ascii="0" w:hAnsi="0"/>
          <w:color w:val="000000"/>
          <w:sz w:val="26"/>
        </w:rPr>
        <w:t>(a)</w:t>
        <w:tab/>
        <w:t>an offence against section 29A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an offence against section 30 or 30A committed in circumstances that involve a speed trial, a race between vehicles, or a bur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storage premises'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business premises of a tow truck operator where motor vehicles are or may be stor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a yard at a police station or other place ordinarily used by the Police Force of the Territory for the storage of motor vehicl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B.    Application of Consumer Credi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Part does not affect the rights of a credit provider to repossess and sell a vehicle under the Consumer Credit (Northern Territory) Code applying because of section 4 of the </w:t>
      </w:r>
      <w:r>
        <w:rPr>
          <w:rFonts w:ascii="0" w:hAnsi="0"/>
          <w:i/>
          <w:color w:val="000000"/>
          <w:sz w:val="26"/>
        </w:rPr>
        <w:t>Consumer Credit (Northern Territory) Act</w:t>
      </w:r>
      <w:r>
        <w:rPr>
          <w:rFonts w:ascii="0" w:hAnsi="0"/>
          <w:color w:val="000000"/>
          <w:sz w:val="26"/>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C.    Damaging surface of public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person must not drive a vehicle in a way that causes a rut or ruts to form in the surface of a public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0 penalty units or imprisonment for 2 yea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w:t>
      </w:r>
      <w:r>
        <w:rPr>
          <w:rFonts w:ascii="0" w:hAnsi="0"/>
          <w:b/>
          <w:i/>
          <w:color w:val="000000"/>
          <w:sz w:val="26"/>
        </w:rPr>
        <w:t>Division 2 – Vehicle impounding powers and provisions about impounding ord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D.    Division in addition to other punishment for sam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impounding of a vehicle under this Division arising out of the commission of a prescribed offence is in addition to any other penalty that may be imposed for the off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E.    Powers for prescribed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a member of the Police Force reasonably suspects a person is committing, or has committed, a prescribed offence in relation to a vehicle, a member of the Police Force may impound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o impound the vehicle, a member of the Police Force may do any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f the vehicle is moving – direct the driver to stop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direct the driver of the vehicle, or person in possession of the keys of the vehicle, to give the keys to a member of the Police Force to enable the vehicle to be 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enter the vehicle to imp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do anything else reasonably necessary for impounding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person must comply with a direction given under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Unless section 29AJ applies to the driver, a vehicle impounded under subsection (2) is impounded for 4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A member of the Police Force must move or arrange for the impounded vehicle to be moved to storage premises in the way the member of the Police Force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However, if the impounded vehicle is a vehicle that is being unlawfully used or has been stolen or is a rental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vehicle must be returned to the owner as soon as reasonably practic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n application under section 29AJ about the vehicle must not be mad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F.    Member of Police Force may authorise t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if a member of the Police Force arranges for the impounded vehicle to be towed to storag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member of the Police Force may authorise the towing of the impounded vehicle to storag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person must not unlawfully remove an impounded vehicle from storag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0 penalty un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G.    Notice of impounding to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s soon as reasonably practicable after the vehicle is impounded, a member of the Police Force must give written notice of the impound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driver of the vehic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the driver is not the only owner of the vehicle – each owner of the vehic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H.    Content of notice for first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If section 29AI does not apply, the notice must s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how the owner of the impounded vehicle may recover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at the vehicle is impounded for 4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at, before the vehicle may be recovered, the owner may be required to produce satisfactory evidence of the ownership of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that if the driver is found guilty of the prescribed offence that person will be required to pay the costs of removing and keeping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the penalty for unlawfully removing the vehicle from the place at which it is hel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I.    Content of notice for second or subsequent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if a member of the Police Force reasonably suspects the driver of an impounded vehicle has been found guilty of a prescibed offence within 3 years before the day the vehicle is imp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notice must s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at an application will be made under section 29AJ to the Local Court for an impounding order that the vehicle be impounded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if the driver has previously been found guilty of a prescribed offence on one occasion – a period of not more than 3 month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if the driver has previously been found guilty of a prescribed offence on 2 or more occasions – a period of not more than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at the driver of the vehicle or owner may apply to the Local Court at any time before the application is heard and decided for the return of the vehicle until the application is heard and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at, for an application under paragraph (b), the owner may be required to produce satisfactory evidence of the ownership of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that, if the driver is found guilty of the prescribed offence, the driver will be required to pay the costs of removing and keeping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the penalty for unlawfully removing the vehicle from its storage premis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J.    Application for impound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if the driver of an impounded vehicle has previously been found guilty of a prescribed offence within 3 years before the day the vehicle is imp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Within 48 hours after the vehicle is impounded, a member of the Police Force must apply to the Local Court for an impounding order for the vehic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K.    Orders if prescribed offence not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n application is made to the Local Court for an impounding order for the impounded vehic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proceeding for the prescribed offence giving rise to the application has not been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Court must adjourn the application for the order until the charge of the prescribed offence against the driver of the vehicle is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When adjourning the application, the Court must order that the vehicle be returned to a named person unless the Court is satisfied the vehicle should continue to be impounded to stop the commission of another prescribed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owner of the vehicle must not sell or otherwise dispose of a vehicle returned under subsection (3) until the application for the order is decided or otherwise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If the Court does not order the return of the vehicle to the owner, the period for which the vehicle is impounded must not be more than 3 month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L.    Advice of date of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s soon as reasonably practicable after a date is set for the hearing of an application for an impounding order for the impounded vehicle, a member of the Police Force must give the driver of the vehicle and each owner of the vehicle written notice of the date, time and place of the hear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M.    Impounding order may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On the hearing of the application, the Local Court may make an order that the vehicle be impounded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f the driver of the vehicle has previously been found guilty of a prescribed offence on 2 occasions – a stated period of not more than 3 month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the driver of the vehicle has previously been found guilty of a prescribed offence on 3 or more occasions – a stated period of not more than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If the Court is satisfied impounding the vehicle will cause severe financial or physical hardship to an owner or usual driver of the vehicle, the Court may, instead of ordering the impounding of the vehicle, order the vehicle be returned to the owner or usual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 xml:space="preserve">Subsection (2) does not affect the Court's powers to make a community work order under the </w:t>
      </w:r>
      <w:r>
        <w:rPr>
          <w:rFonts w:ascii="0" w:hAnsi="0"/>
          <w:i/>
          <w:color w:val="000000"/>
          <w:sz w:val="26"/>
        </w:rPr>
        <w:t>Sentencing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an owner of the vehicle raises the defence mentioned in subsection (5) and the Court is satisfied the defence has been made out, the Court may order that the vehicle be returned to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It is a defence for an owner of the vehicle to prove the prescribed offence happened without the knowledge and consent of the own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N.    Who must pay costs of impo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driver of the impounded vehicle when it was impounded under section 29AE because of a prescribed offence is liable to pay the costs of removing and keeping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However, if the person is found not guilty of the prescribed offence or the proceeding is withdrawn, the Territory is liable to pay the costs of removing and keeping the vehic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O.    Return of vehicle after impou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When the period of impounding of the impounded vehicle ends, the owner of the vehicle is entitled to recover the vehicle from the storage premises where it is kep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P.    Return of vehicle if driver found not guilt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If a person is found not guilty of the prescribed offence or the proceeding is discontinued, the vehicle must be returned to the owner as soon as reasonably practicab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Q.    Sale of impounded vehicle if not recovered by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within 2 months after the period of impounding of the impounded vehicle ends, the owner of the vehicle does not recover it, the Commissioner of Police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sell it, and anything in or on it, by public au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dispose of it, and anything in or on it, in the way the Commissioner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Notice of the proposed sale or disposal must be given by advertisement in a newspaper circulating in the locality where the vehicle was imp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lso, the Commissioner must give written notice of the proposed sale or disposal to the owner of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proceeds of the sale of the vehicle are to be pai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first, in payment of the expenses of the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second, in payment of the cost of impounding and keeping the vehicle and for searching registers for giving notice of the vehicle's impo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 xml:space="preserve">third, if there is an amount owing to a person under a security interest registered for the vehicle under the </w:t>
      </w:r>
      <w:r>
        <w:rPr>
          <w:rFonts w:ascii="0" w:hAnsi="0"/>
          <w:i/>
          <w:color w:val="000000"/>
          <w:sz w:val="26"/>
        </w:rPr>
        <w:t>Registration of Interests in Motor Vehicles and Other Goods Act</w:t>
      </w:r>
      <w:r>
        <w:rPr>
          <w:rFonts w:ascii="0" w:hAnsi="0"/>
          <w:color w:val="000000"/>
          <w:sz w:val="26"/>
        </w:rPr>
        <w:t xml:space="preserve"> – in payment of the amount owing to the registered holder of th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fourth, to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Compensation is not recoverable against the Territory in relation to payment made under this se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29AR.    Review after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re is to be a review of the first 2 years of operation of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