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129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Bushfires Amendment Bill 2003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s Carney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Bushfires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b/>
          <w:color w:val="000000"/>
          <w:sz w:val="26"/>
        </w:rPr>
        <w:t>bushfires AMENDMENT ACT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ABLE OF PROVISIONS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 xml:space="preserve">      </w:t>
      </w:r>
      <w:r>
        <w:rPr>
          <w:rFonts w:ascii="0" w:hAnsi="0"/>
          <w:color w:val="000000"/>
          <w:sz w:val="26"/>
        </w:rPr>
        <w:t>Section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1.</w:t>
        <w:tab/>
        <w:t>Short title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2.</w:t>
        <w:tab/>
        <w:t>Commencement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3.</w:t>
        <w:tab/>
        <w:t>Principal Act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4.</w:t>
        <w:tab/>
        <w:t>Setting fire to bush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5.</w:t>
        <w:tab/>
        <w:t>Conditions for small fires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6.</w:t>
        <w:tab/>
        <w:t>Conditions for certain other fires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7.</w:t>
        <w:tab/>
        <w:t>Matter not to be thrown down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8.</w:t>
        <w:tab/>
        <w:t>Prohibition on the use of fires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Bushfires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Bushfires Amendment Act 2003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0" w:hAnsi="0"/>
          <w:i/>
          <w:color w:val="000000"/>
          <w:sz w:val="26"/>
        </w:rPr>
        <w:t>Gazette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Principal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e </w:t>
      </w:r>
      <w:r>
        <w:rPr>
          <w:rFonts w:ascii="0" w:hAnsi="0"/>
          <w:i/>
          <w:color w:val="000000"/>
          <w:sz w:val="26"/>
        </w:rPr>
        <w:t>Bushfires Act</w:t>
      </w:r>
      <w:r>
        <w:rPr>
          <w:rFonts w:ascii="0" w:hAnsi="0"/>
          <w:color w:val="000000"/>
          <w:sz w:val="26"/>
        </w:rPr>
        <w:t xml:space="preserve"> is in this Act referred to as the Principal Act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4.</w:t>
        <w:tab/>
        <w:t>Setting fire to bu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Section 35 of the Principal Act is amended by omitting "$1,000" and "6 months" and substituting "200 penalty units" and "5 years" respectively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5.</w:t>
        <w:tab/>
        <w:t>Conditions for small fi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Section 38 of the Principal Act is amended by omitting "$1,000" and "6 months" and substituting "200 penalty units" and "5 years" respectively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6.</w:t>
        <w:tab/>
        <w:t>Conditions for certain other fi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Section 39 of the Principal Act is amended by omitting "$1,000" and "6 months" and substituting "200 penalty units" and "5 years" respectively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7.</w:t>
        <w:tab/>
        <w:t>Matter not to be thrown 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Section 41 of the Principal Act is amended by omitting "$1,000" and substituting "50 penalty units"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8.</w:t>
        <w:tab/>
        <w:t>Prohibition on the use of fi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Section 44 of the</w:t>
      </w:r>
      <w:r>
        <w:rPr>
          <w:rFonts w:ascii="0" w:hAnsi="0"/>
          <w:i/>
          <w:color w:val="000000"/>
          <w:sz w:val="26"/>
        </w:rPr>
        <w:t xml:space="preserve"> </w:t>
      </w:r>
      <w:r>
        <w:rPr>
          <w:rFonts w:ascii="0" w:hAnsi="0"/>
          <w:color w:val="000000"/>
          <w:sz w:val="26"/>
        </w:rPr>
        <w:t>Principal Act is amended by omitting from subsection (3) "$1,000" and "6 months" and substituting "200 penalty units" and "5 years"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