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153" w:leader="none"/>
          <w:tab w:val="left" w:pos="8306" w:leader="none"/>
        </w:tabs>
        <w:bidi w:val="0"/>
        <w:spacing w:lineRule="atLeast" w:line="240" w:before="0" w:after="0"/>
        <w:ind w:left="720" w:right="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Serial 131</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Container Deposit (Environmental Protection) Bill 2003</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6"/>
        </w:rPr>
        <w:t>Mrs Braham</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establish a beverage container deposit scheme 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6"/>
        </w:rPr>
      </w:pPr>
      <w:r>
        <w:rPr>
          <w:rFonts w:ascii="0" w:hAnsi="0"/>
          <w:color w:val="000000"/>
          <w:sz w:val="26"/>
        </w:rPr>
      </w:r>
    </w:p>
    <w:p>
      <w:pPr>
        <w:pStyle w:val="Normal"/>
        <w:keepNext w:val="true"/>
        <w:bidi w:val="0"/>
        <w:spacing w:lineRule="atLeast" w:line="240" w:before="0" w:after="0"/>
        <w:ind w:left="0" w:right="0" w:hanging="0"/>
        <w:jc w:val="both"/>
        <w:rPr>
          <w:rFonts w:ascii="0" w:hAnsi="0"/>
          <w:color w:val="000000"/>
          <w:sz w:val="26"/>
        </w:rPr>
      </w:pPr>
      <w:r>
        <w:rPr>
          <w:rFonts w:ascii="0" w:hAnsi="0"/>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NORTHERN TERRITORY OF AUSTRALIA</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CONTAINER DEPOSIT (ENVIRONMENTAL PROTECTION)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0" w:hAnsi="0"/>
          <w:color w:val="000000"/>
          <w:sz w:val="26"/>
        </w:rPr>
        <w:t xml:space="preserve">      </w:t>
      </w:r>
      <w:r>
        <w:rPr>
          <w:rFonts w:ascii="0" w:hAnsi="0"/>
          <w:color w:val="000000"/>
          <w:sz w:val="26"/>
        </w:rPr>
        <w:t>Section</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color w:val="000000"/>
          <w:sz w:val="26"/>
        </w:rPr>
        <w:t>PART 1 – PRELIMINARY</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w:t>
        <w:tab/>
        <w:t>Short title</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w:t>
        <w:tab/>
        <w:t>Commencemen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3.</w:t>
        <w:tab/>
        <w:t>Objectiv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4.</w:t>
        <w:tab/>
        <w:t>Definition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2 – ADMINISTRATION</w:t>
      </w:r>
    </w:p>
    <w:p>
      <w:pPr>
        <w:pStyle w:val="Normal"/>
        <w:keepNext w:val="true"/>
        <w:keepLines/>
        <w:tabs>
          <w:tab w:val="clear" w:pos="720"/>
          <w:tab w:val="left" w:pos="8313" w:leader="none"/>
        </w:tabs>
        <w:bidi w:val="0"/>
        <w:spacing w:lineRule="atLeast" w:line="240" w:before="0" w:after="240"/>
        <w:ind w:left="0" w:right="0" w:hanging="0"/>
        <w:jc w:val="center"/>
        <w:rPr/>
      </w:pPr>
      <w:r>
        <w:rPr>
          <w:rFonts w:ascii="0" w:hAnsi="0"/>
          <w:i/>
          <w:color w:val="000000"/>
          <w:sz w:val="26"/>
        </w:rPr>
        <w:t>Division 1 – Materials Co-ordinato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5.</w:t>
        <w:tab/>
        <w:t>Materials Co-ordinato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6.</w:t>
        <w:tab/>
        <w:t>Powers and functions of Materials Co-ordinator</w:t>
      </w:r>
    </w:p>
    <w:p>
      <w:pPr>
        <w:pStyle w:val="Normal"/>
        <w:keepNext w:val="true"/>
        <w:keepLines/>
        <w:tabs>
          <w:tab w:val="clear" w:pos="720"/>
          <w:tab w:val="left" w:pos="8313" w:leader="none"/>
        </w:tabs>
        <w:bidi w:val="0"/>
        <w:spacing w:lineRule="atLeast" w:line="240" w:before="0" w:after="240"/>
        <w:ind w:left="0" w:right="0" w:hanging="0"/>
        <w:jc w:val="center"/>
        <w:rPr>
          <w:rFonts w:ascii="0" w:hAnsi="0"/>
          <w:color w:val="000000"/>
          <w:sz w:val="26"/>
        </w:rPr>
      </w:pPr>
      <w:r>
        <w:rPr>
          <w:rFonts w:ascii="0" w:hAnsi="0"/>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0" w:hAnsi="0"/>
          <w:i/>
          <w:color w:val="000000"/>
          <w:sz w:val="26"/>
        </w:rPr>
        <w:t>Division 2 – Controlled and returnable contain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7.</w:t>
        <w:tab/>
        <w:t>Controlled contain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8.</w:t>
        <w:tab/>
        <w:t>Returnable contain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9.</w:t>
        <w:tab/>
        <w:t>Refund amount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0.</w:t>
        <w:tab/>
        <w:t>Refund markings</w:t>
      </w:r>
    </w:p>
    <w:p>
      <w:pPr>
        <w:pStyle w:val="Normal"/>
        <w:keepNext w:val="true"/>
        <w:keepLines/>
        <w:tabs>
          <w:tab w:val="clear" w:pos="720"/>
          <w:tab w:val="left" w:pos="8313" w:leader="none"/>
        </w:tabs>
        <w:bidi w:val="0"/>
        <w:spacing w:lineRule="atLeast" w:line="240" w:before="0" w:after="240"/>
        <w:ind w:left="0" w:right="0" w:hanging="0"/>
        <w:jc w:val="center"/>
        <w:rPr>
          <w:rFonts w:ascii="0" w:hAnsi="0"/>
          <w:color w:val="000000"/>
          <w:sz w:val="26"/>
        </w:rPr>
      </w:pPr>
      <w:r>
        <w:rPr>
          <w:rFonts w:ascii="0" w:hAnsi="0"/>
          <w:color w:val="000000"/>
          <w:sz w:val="26"/>
        </w:rPr>
      </w:r>
    </w:p>
    <w:p>
      <w:pPr>
        <w:pStyle w:val="Normal"/>
        <w:keepNext w:val="true"/>
        <w:keepLines/>
        <w:tabs>
          <w:tab w:val="clear" w:pos="720"/>
          <w:tab w:val="left" w:pos="8313" w:leader="none"/>
        </w:tabs>
        <w:bidi w:val="0"/>
        <w:spacing w:lineRule="atLeast" w:line="240" w:before="0" w:after="240"/>
        <w:ind w:left="0" w:right="0" w:hanging="0"/>
        <w:jc w:val="center"/>
        <w:rPr/>
      </w:pPr>
      <w:r>
        <w:rPr>
          <w:rFonts w:ascii="0" w:hAnsi="0"/>
          <w:i/>
          <w:color w:val="000000"/>
          <w:sz w:val="26"/>
        </w:rPr>
        <w:t>Division 3 – Collection depot areas and recognised collection depot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1.</w:t>
        <w:tab/>
        <w:t>Collection depot area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2.</w:t>
        <w:tab/>
        <w:t>Recognised collection depot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3 – duties of manufacturers, distributors and retailers OF beverag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13.</w:t>
        <w:tab/>
        <w:t>Certain beverages may only be supplied in returnable contain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4.</w:t>
        <w:tab/>
        <w:t>Refund marking to be attached to returnable contain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5.</w:t>
        <w:tab/>
        <w:t>Signs may be required to be placed at retail premis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16.</w:t>
        <w:tab/>
        <w:t>Manufacturers must ensure refund amount paid to person returning returnable contain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17.</w:t>
        <w:tab/>
        <w:t>Manufacturers must ensure certain returnable containers are recycl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18.</w:t>
        <w:tab/>
        <w:t>Manufacturers and distributors must keep record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4 – duties of operators of collection depots OR recycling premis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19.</w:t>
        <w:tab/>
        <w:t>Operators of collection depots must accept delivery of returnable contain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20.</w:t>
        <w:tab/>
        <w:t>Operators of collection depots must ensure refund amount paid to person returning returnable container</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21.</w:t>
        <w:tab/>
        <w:t>Operators of collection depots may be reimbursed for costs associated with collection</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22.</w:t>
        <w:tab/>
        <w:t>Operators of collection depots must ensure containers are recycled</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1843"/>
        <w:jc w:val="both"/>
        <w:rPr/>
      </w:pPr>
      <w:r>
        <w:rPr>
          <w:rFonts w:ascii="0" w:hAnsi="0"/>
          <w:color w:val="000000"/>
          <w:sz w:val="26"/>
        </w:rPr>
        <w:tab/>
        <w:t>23.</w:t>
        <w:tab/>
        <w:t>Operators of collection depots may be reimbursed for costs related to delivering containers to recycling premise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4.</w:t>
        <w:tab/>
        <w:t>Operators must keep records</w:t>
      </w:r>
    </w:p>
    <w:p>
      <w:pPr>
        <w:pStyle w:val="Normal"/>
        <w:keepNext w:val="true"/>
        <w:keepLines/>
        <w:tabs>
          <w:tab w:val="clear" w:pos="720"/>
          <w:tab w:val="left" w:pos="8303" w:leader="none"/>
        </w:tabs>
        <w:bidi w:val="0"/>
        <w:spacing w:lineRule="atLeast" w:line="240" w:before="240" w:after="240"/>
        <w:ind w:left="0" w:right="0" w:hanging="0"/>
        <w:jc w:val="center"/>
        <w:rPr/>
      </w:pPr>
      <w:r>
        <w:rPr>
          <w:rFonts w:ascii="0" w:hAnsi="0"/>
          <w:b/>
          <w:color w:val="000000"/>
          <w:sz w:val="26"/>
        </w:rPr>
        <w:t>Part 5 – Miscellaneou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5.</w:t>
        <w:tab/>
        <w:t>Persons not to attempt to claim deposit on certain containers</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6.</w:t>
        <w:tab/>
        <w:t>Monitoring of Act</w:t>
      </w:r>
    </w:p>
    <w:p>
      <w:pPr>
        <w:pStyle w:val="Normal"/>
        <w:keepLines/>
        <w:tabs>
          <w:tab w:val="clear" w:pos="720"/>
          <w:tab w:val="left"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0" w:hAnsi="0"/>
          <w:color w:val="000000"/>
          <w:sz w:val="26"/>
        </w:rPr>
        <w:tab/>
        <w:t>27.</w:t>
        <w:tab/>
        <w:t>Regulations</w:t>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0" w:hAnsi="0"/>
          <w:color w:val="000000"/>
          <w:sz w:val="26"/>
        </w:rPr>
        <w:t>No.    of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0" w:hAnsi="0"/>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6"/>
        </w:rPr>
      </w:pPr>
      <w:r>
        <w:rPr>
          <w:rFonts w:ascii="0" w:hAnsi="0"/>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6"/>
        </w:rPr>
        <w:t>to establish a beverage container deposit scheme 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rFonts w:ascii="0" w:hAnsi="0"/>
          <w:color w:val="000000"/>
          <w:sz w:val="26"/>
        </w:rPr>
      </w:pPr>
      <w:r>
        <w:rPr>
          <w:rFonts w:ascii="0" w:hAnsi="0"/>
          <w:color w:val="000000"/>
          <w:sz w:val="26"/>
        </w:rPr>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0" w:hAnsi="0"/>
          <w:color w:val="000000"/>
          <w:sz w:val="26"/>
        </w:rPr>
        <w:t>[</w:t>
      </w:r>
      <w:r>
        <w:rPr>
          <w:rFonts w:ascii="0" w:hAnsi="0"/>
          <w:i/>
          <w:color w:val="000000"/>
          <w:sz w:val="26"/>
        </w:rPr>
        <w:t>Assented to    2003</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0" w:hAnsi="0"/>
          <w:color w:val="000000"/>
          <w:sz w:val="26"/>
        </w:rPr>
        <w:t>[</w:t>
      </w:r>
      <w:r>
        <w:rPr>
          <w:rFonts w:ascii="0" w:hAnsi="0"/>
          <w:i/>
          <w:color w:val="000000"/>
          <w:sz w:val="26"/>
        </w:rPr>
        <w:t>Second reading    2003</w:t>
      </w:r>
      <w:r>
        <w:rPr>
          <w:rFonts w:ascii="0" w:hAnsi="0"/>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0" w:hAnsi="0"/>
          <w:b/>
          <w:color w:val="000000"/>
          <w:sz w:val="26"/>
        </w:rPr>
        <w:t>The Legislative Assembly of the Northern Territory enacts as follows:</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0" w:hAnsi="0"/>
          <w:color w:val="000000"/>
          <w:sz w:val="26"/>
        </w:rPr>
        <w:t>PART 1 – PRELIMINARY</w:t>
      </w:r>
    </w:p>
    <w:p>
      <w:pPr>
        <w:pStyle w:val="Normal"/>
        <w:bidi w:val="0"/>
        <w:spacing w:lineRule="atLeast" w:line="240" w:before="0" w:after="0"/>
        <w:ind w:left="0" w:right="0" w:hanging="0"/>
        <w:rPr/>
      </w:pPr>
      <w:r>
        <w:rPr>
          <w:rFonts w:ascii="0" w:hAnsi="0"/>
          <w:b/>
          <w:color w:val="000000"/>
          <w:sz w:val="26"/>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is Act may be cited as the</w:t>
      </w:r>
      <w:r>
        <w:rPr>
          <w:rFonts w:ascii="0" w:hAnsi="0"/>
          <w:i/>
          <w:color w:val="000000"/>
          <w:sz w:val="26"/>
        </w:rPr>
        <w:t xml:space="preserve"> Container Deposit (Environmental Protection) Act 2003</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is Act comes into operation on the date fixed by the Administrator by notice in the </w:t>
      </w:r>
      <w:r>
        <w:rPr>
          <w:rFonts w:ascii="0" w:hAnsi="0"/>
          <w:i/>
          <w:color w:val="000000"/>
          <w:sz w:val="26"/>
        </w:rPr>
        <w:t>Gazette</w:t>
      </w:r>
      <w:r>
        <w:rPr>
          <w:rFonts w:ascii="0" w:hAnsi="0"/>
          <w:color w:val="000000"/>
          <w:sz w:val="26"/>
        </w:rPr>
        <w:t>.</w:t>
      </w:r>
    </w:p>
    <w:p>
      <w:pPr>
        <w:pStyle w:val="Normal"/>
        <w:bidi w:val="0"/>
        <w:spacing w:lineRule="atLeast" w:line="240" w:before="0" w:after="0"/>
        <w:ind w:left="0" w:right="0" w:hanging="0"/>
        <w:rPr/>
      </w:pPr>
      <w:r>
        <w:rPr>
          <w:rFonts w:ascii="0" w:hAnsi="0"/>
          <w:b/>
          <w:color w:val="000000"/>
          <w:sz w:val="26"/>
        </w:rPr>
        <w:t>3.</w:t>
        <w:tab/>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The objectives of this Act are to minimise litter and environmental harm, caused through the disposal of used returnable containers,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reducing the number of used returnable containers that are disposed of in rubbish dumps or used as landfil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encouraging and facilitating the collection, recycling, re-processing and re-use of used returnable containers.</w:t>
      </w:r>
    </w:p>
    <w:p>
      <w:pPr>
        <w:pStyle w:val="Normal"/>
        <w:bidi w:val="0"/>
        <w:spacing w:lineRule="atLeast" w:line="240" w:before="0" w:after="0"/>
        <w:ind w:left="0" w:right="0" w:hanging="0"/>
        <w:rPr/>
      </w:pPr>
      <w:r>
        <w:rPr>
          <w:rFonts w:ascii="0" w:hAnsi="0"/>
          <w:b/>
          <w:color w:val="000000"/>
          <w:sz w:val="26"/>
        </w:rPr>
        <w:t>4.</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In this Ac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beverage"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 xml:space="preserve">brandy, gin, rum, whisky, wine, cider, perry, mead, ale, porter, beer, other spiritous, malt, vinous or fermented liquors, or cordials containing spir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 xml:space="preserve">(b) </w:t>
        <w:tab/>
        <w:t xml:space="preserve">carbonated waters or carbonated soft drink;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 xml:space="preserve">(c) </w:t>
        <w:tab/>
        <w:t xml:space="preserve">a liquid, intended for human consumption by drinking, that is prescribed to be a beverage for the purposes of this para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everage container" means a container of any kin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is made for the purpose of containing a bevera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when filled with the beverage, is sealed for the purposes of storage, transport and handling before it is supplied for the consumption of its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ollection depot" means premises (other than residential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at which returnable containers are collected, sorted, cleaned, stored, processed or packed for delivery to, or collection by or on behalf of an operator of, recycling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from which returnable containers are delivered to, or collected by or on behalf of an operator of, recycling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ollection depot area" means an area declared under secti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ontrolled container" has the meaning in section 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Materials Co-ordinator" means the person appointed under 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operator", in relation to a collection depot or recycling premises, means the owner of the business of carrying out the functions of a collection depot or of recycling premises at the collection depot or recycling premises,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cognised collection depot" means a collection depot that is declared under section 12(3) to be a recognised collection de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cycling premises" means premises (other than residential premises) at which returnable containers are recycled, re-processed or made suitable for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fund amount", for a returnable container, means the amount declared under section 9 for the type of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tailer"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a person whose business is or includes that of selling a beverage in a beverage container to a purchaser for the purchaser to consum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the owner of a vending machine (or, if the owner has let out the machine on hire to another person, the other person) by which a beverage in a beverage container is sold to a purchaser for the purchaser to con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 xml:space="preserve">"returnable container" means a beverage container of a type approved under section 8(3)(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sell"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a)</w:t>
        <w:tab/>
        <w:t>offer or expose for sa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b)</w:t>
        <w:tab/>
        <w:t xml:space="preserve">keep or have in possession for s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supply"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w:t>
        <w:tab/>
        <w:t>give, distribute, sell, administer, transport or supply, whether or not for fee, reward or consideration or in expectation of fee, reward 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b)</w:t>
        <w:tab/>
        <w:t>have or keep in possession fo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c)</w:t>
        <w:tab/>
        <w:t>offering to do an act referred to in paragraph (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d)</w:t>
        <w:tab/>
        <w:t>doing or offering to do an act preparatory to, in furtherance of, or for the purpose of, an act referred to in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and includes barter and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used returnable container" means a returnable container that has been emptied of the beverage it contain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2 – ADMINIST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i/>
          <w:color w:val="000000"/>
          <w:sz w:val="26"/>
        </w:rPr>
        <w:t>Division 1 – Materials Co-ordinator</w:t>
      </w:r>
    </w:p>
    <w:p>
      <w:pPr>
        <w:pStyle w:val="Normal"/>
        <w:bidi w:val="0"/>
        <w:spacing w:lineRule="atLeast" w:line="240" w:before="0" w:after="0"/>
        <w:ind w:left="0" w:right="0" w:hanging="0"/>
        <w:rPr/>
      </w:pPr>
      <w:r>
        <w:rPr>
          <w:rFonts w:ascii="0" w:hAnsi="0"/>
          <w:b/>
          <w:color w:val="000000"/>
          <w:sz w:val="26"/>
        </w:rPr>
        <w:t>5.</w:t>
        <w:tab/>
        <w:t>Material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 xml:space="preserve">The Minister may, by notice in the </w:t>
      </w:r>
      <w:r>
        <w:rPr>
          <w:rFonts w:ascii="0" w:hAnsi="0"/>
          <w:i/>
          <w:color w:val="000000"/>
          <w:sz w:val="26"/>
        </w:rPr>
        <w:t>Gazette</w:t>
      </w:r>
      <w:r>
        <w:rPr>
          <w:rFonts w:ascii="0" w:hAnsi="0"/>
          <w:color w:val="000000"/>
          <w:sz w:val="26"/>
        </w:rPr>
        <w:t>, appoint a person, nominated by the Local Government Association of the Northern Territory, to be the Materials Co-ordinator.</w:t>
      </w:r>
    </w:p>
    <w:p>
      <w:pPr>
        <w:pStyle w:val="Normal"/>
        <w:bidi w:val="0"/>
        <w:spacing w:lineRule="atLeast" w:line="240" w:before="0" w:after="0"/>
        <w:ind w:left="0" w:right="0" w:hanging="0"/>
        <w:rPr/>
      </w:pPr>
      <w:r>
        <w:rPr>
          <w:rFonts w:ascii="0" w:hAnsi="0"/>
          <w:b/>
          <w:color w:val="000000"/>
          <w:sz w:val="26"/>
        </w:rPr>
        <w:t>6.</w:t>
        <w:tab/>
        <w:t>Powers and functions of Material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1)</w:t>
        <w:tab/>
        <w:t>The functions of the Materials Co-ordinator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 xml:space="preserve">to prepare and provide educational material to the public about returnable containers and other beverage contai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o monitor the extent to which used returnable containers are being delivered to recognised collection depots or recycling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if he or she thinks it is necessary for the purposes of this Act – to make arrangements for the establishment and operation of recognised collection depo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d)</w:t>
        <w:tab/>
        <w:t xml:space="preserve">other functions specified in or under this Act or another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2)</w:t>
        <w:tab/>
        <w:t>The Materials Co-ordinator has the powers necessary for the performance of his or her func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i/>
          <w:color w:val="000000"/>
          <w:sz w:val="26"/>
        </w:rPr>
        <w:t>Division 2 – Controlled and returnable containers</w:t>
      </w:r>
    </w:p>
    <w:p>
      <w:pPr>
        <w:pStyle w:val="Normal"/>
        <w:bidi w:val="0"/>
        <w:spacing w:lineRule="atLeast" w:line="240" w:before="0" w:after="0"/>
        <w:ind w:left="0" w:right="0" w:hanging="0"/>
        <w:rPr/>
      </w:pPr>
      <w:r>
        <w:rPr>
          <w:rFonts w:ascii="0" w:hAnsi="0"/>
          <w:b/>
          <w:color w:val="000000"/>
          <w:sz w:val="26"/>
        </w:rPr>
        <w:t>7.</w:t>
        <w:tab/>
        <w:t>Controlled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 xml:space="preserve">The Materials Co-ordinator may, by notice in the </w:t>
      </w:r>
      <w:r>
        <w:rPr>
          <w:rFonts w:ascii="0" w:hAnsi="0"/>
          <w:i/>
          <w:color w:val="000000"/>
          <w:sz w:val="26"/>
        </w:rPr>
        <w:t>Gazette</w:t>
      </w:r>
      <w:r>
        <w:rPr>
          <w:rFonts w:ascii="0" w:hAnsi="0"/>
          <w:color w:val="000000"/>
          <w:sz w:val="26"/>
        </w:rPr>
        <w:t>, declare a type of beverage container for which approval under section 8 is required before a container of that type may be supplie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A beverage container that is of a type specified in a notice under subsection (1) is referred to in this Act as a controlled container.</w:t>
      </w:r>
    </w:p>
    <w:p>
      <w:pPr>
        <w:pStyle w:val="Normal"/>
        <w:bidi w:val="0"/>
        <w:spacing w:lineRule="atLeast" w:line="240" w:before="0" w:after="0"/>
        <w:ind w:left="0" w:right="0" w:hanging="0"/>
        <w:rPr/>
      </w:pPr>
      <w:r>
        <w:rPr>
          <w:rFonts w:ascii="0" w:hAnsi="0"/>
          <w:b/>
          <w:color w:val="000000"/>
          <w:sz w:val="26"/>
        </w:rPr>
        <w:t>8.</w:t>
        <w:tab/>
        <w:t>Returnable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 xml:space="preserve">A manufacturer of a beverage may apply to th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Co-ordinator for a type of controlled container that is to contain the beverage to be approved as a type of returnable container suitable for supply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An application under subsection (1) is to be in the prescribed form and accompanied by the prescribed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The Materials Co-ordinator may, after receiving an application under sub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pprove as a type of returnable container suitable for supply in the Territory a type of beverage container specified in the application that is to contain a beverage specified in the applic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refuse to approve as a returnable container suitable for supply in the Territory a type of beverage container specified in the application that is to contain a beverage specifi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4)</w:t>
        <w:tab/>
        <w:t>The Materials Co-ordinator may only approve a type of beverage container under subsection (3)(a) if he or she is satisfied that the container is a type of container that is reasonably able to be recycled, re-processed, re-used or satisfactorily dealt with in a way that minimises its environmental impact after its contents have been emptied from it.</w:t>
      </w:r>
    </w:p>
    <w:p>
      <w:pPr>
        <w:pStyle w:val="Normal"/>
        <w:bidi w:val="0"/>
        <w:spacing w:lineRule="atLeast" w:line="240" w:before="0" w:after="0"/>
        <w:ind w:left="0" w:right="0" w:hanging="0"/>
        <w:rPr/>
      </w:pPr>
      <w:r>
        <w:rPr>
          <w:rFonts w:ascii="0" w:hAnsi="0"/>
          <w:b/>
          <w:color w:val="000000"/>
          <w:sz w:val="26"/>
        </w:rPr>
        <w:t>9.</w:t>
        <w:tab/>
        <w:t xml:space="preserve">Refund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 xml:space="preserve">The Minister may, by notice in the </w:t>
      </w:r>
      <w:r>
        <w:rPr>
          <w:rFonts w:ascii="0" w:hAnsi="0"/>
          <w:i/>
          <w:color w:val="000000"/>
          <w:sz w:val="26"/>
        </w:rPr>
        <w:t>Gazette</w:t>
      </w:r>
      <w:r>
        <w:rPr>
          <w:rFonts w:ascii="0" w:hAnsi="0"/>
          <w:color w:val="000000"/>
          <w:sz w:val="26"/>
        </w:rPr>
        <w:t>, declare a refund amount for returnable containers or a type of returnable container.</w:t>
      </w:r>
    </w:p>
    <w:p>
      <w:pPr>
        <w:pStyle w:val="Normal"/>
        <w:bidi w:val="0"/>
        <w:spacing w:lineRule="atLeast" w:line="240" w:before="0" w:after="0"/>
        <w:ind w:left="0" w:right="0" w:hanging="0"/>
        <w:rPr/>
      </w:pPr>
      <w:r>
        <w:rPr>
          <w:rFonts w:ascii="0" w:hAnsi="0"/>
          <w:b/>
          <w:color w:val="000000"/>
          <w:sz w:val="26"/>
        </w:rPr>
        <w:t>10.</w:t>
        <w:tab/>
        <w:t>Refund mar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A manufacturer of a beverage that is to be supplied in the Territory in a returnable container may apply to the Materials Co-ordinator for approval of a refund marking for the type of returnable container specifi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An application under subsection (1) is to be in the prescribed form and accompanied by the prescribed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The Materials Co-ordinator may approve or refuse to approve a refund marking specified in an application under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4)</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refund marking", for a type of beverage container, means marking or labelling the container by any method (including embossment) with a statement of, and other marks or features relating to, the refund amount for the contain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i/>
          <w:color w:val="000000"/>
          <w:sz w:val="26"/>
        </w:rPr>
        <w:t>Division 3 – Collection depot areas and recognised collection depots</w:t>
      </w:r>
    </w:p>
    <w:p>
      <w:pPr>
        <w:pStyle w:val="Normal"/>
        <w:bidi w:val="0"/>
        <w:spacing w:lineRule="atLeast" w:line="240" w:before="0" w:after="0"/>
        <w:ind w:left="0" w:right="0" w:hanging="0"/>
        <w:rPr/>
      </w:pPr>
      <w:r>
        <w:rPr>
          <w:rFonts w:ascii="0" w:hAnsi="0"/>
          <w:b/>
          <w:color w:val="000000"/>
          <w:sz w:val="26"/>
        </w:rPr>
        <w:t>11.</w:t>
        <w:tab/>
        <w:t>Collection depo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 xml:space="preserve">The Materials Co-ordinator may, by notice in the </w:t>
      </w:r>
      <w:r>
        <w:rPr>
          <w:rFonts w:ascii="0" w:hAnsi="0"/>
          <w:i/>
          <w:color w:val="000000"/>
          <w:sz w:val="26"/>
        </w:rPr>
        <w:t>Gazette</w:t>
      </w:r>
      <w:r>
        <w:rPr>
          <w:rFonts w:ascii="0" w:hAnsi="0"/>
          <w:color w:val="000000"/>
          <w:sz w:val="26"/>
        </w:rPr>
        <w:t>, declare an area to be a collection depot area.</w:t>
      </w:r>
    </w:p>
    <w:p>
      <w:pPr>
        <w:pStyle w:val="Normal"/>
        <w:bidi w:val="0"/>
        <w:spacing w:lineRule="atLeast" w:line="240" w:before="0" w:after="0"/>
        <w:ind w:left="0" w:right="0" w:hanging="0"/>
        <w:rPr/>
      </w:pPr>
      <w:r>
        <w:rPr>
          <w:rFonts w:ascii="0" w:hAnsi="0"/>
          <w:b/>
          <w:color w:val="000000"/>
          <w:sz w:val="26"/>
        </w:rPr>
        <w:t>12.</w:t>
        <w:tab/>
        <w:t>Recognised collection de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 xml:space="preserve">The operator of a collection depot may apply to th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Co-ordinator for the collection depot to be declared to be a recognised collection de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An application under subsection (1) is to be in the prescribed form and accompanied by the prescribed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 xml:space="preserve">The Materials Co-ordinator may, by notice in the </w:t>
      </w:r>
      <w:r>
        <w:rPr>
          <w:rFonts w:ascii="0" w:hAnsi="0"/>
          <w:i/>
          <w:color w:val="000000"/>
          <w:sz w:val="26"/>
        </w:rPr>
        <w:t>Gazette</w:t>
      </w:r>
      <w:r>
        <w:rPr>
          <w:rFonts w:ascii="0" w:hAnsi="0"/>
          <w:color w:val="000000"/>
          <w:sz w:val="26"/>
        </w:rPr>
        <w:t>, declare a collection depot, specified in an application under subsection (1), to be a recognised collection de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 xml:space="preserve">The Materials Co-ordinator may, by notice in the </w:t>
      </w:r>
      <w:r>
        <w:rPr>
          <w:rFonts w:ascii="0" w:hAnsi="0"/>
          <w:i/>
          <w:color w:val="000000"/>
          <w:sz w:val="26"/>
        </w:rPr>
        <w:t>Gazette</w:t>
      </w:r>
      <w:r>
        <w:rPr>
          <w:rFonts w:ascii="0" w:hAnsi="0"/>
          <w:color w:val="000000"/>
          <w:sz w:val="26"/>
        </w:rPr>
        <w:t>, revoke a declaration under subsection (3) in respect of a collection dep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on the application of the operator of the collection depo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the operator of the collection depot is found guilty of an offence against this Ac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3 – duties of manufacturers, distributors and retailers OF beverageS</w:t>
      </w:r>
    </w:p>
    <w:p>
      <w:pPr>
        <w:pStyle w:val="Normal"/>
        <w:bidi w:val="0"/>
        <w:spacing w:lineRule="atLeast" w:line="240" w:before="0" w:after="0"/>
        <w:ind w:left="0" w:right="0" w:hanging="0"/>
        <w:rPr/>
      </w:pPr>
      <w:r>
        <w:rPr>
          <w:rFonts w:ascii="0" w:hAnsi="0"/>
          <w:b/>
          <w:color w:val="000000"/>
          <w:sz w:val="26"/>
        </w:rPr>
        <w:t>13.</w:t>
        <w:tab/>
        <w:t>Certain beverages may only be supplied in returnable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A manufacturer of a beverage, a distributor of a beverage or a retailer of a beverage</w:t>
      </w:r>
      <w:r>
        <w:rPr>
          <w:rFonts w:ascii="0" w:hAnsi="0"/>
          <w:b/>
          <w:color w:val="000000"/>
          <w:sz w:val="26"/>
        </w:rPr>
        <w:t xml:space="preserve"> </w:t>
      </w:r>
      <w:r>
        <w:rPr>
          <w:rFonts w:ascii="0" w:hAnsi="0"/>
          <w:color w:val="000000"/>
          <w:sz w:val="26"/>
        </w:rPr>
        <w:t>must not supply the beverage in a controlled container to a person in the Territory, unless the container is a returnable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 penalty units.</w:t>
      </w:r>
    </w:p>
    <w:p>
      <w:pPr>
        <w:pStyle w:val="Normal"/>
        <w:bidi w:val="0"/>
        <w:spacing w:lineRule="atLeast" w:line="240" w:before="0" w:after="0"/>
        <w:ind w:left="0" w:right="0" w:hanging="0"/>
        <w:rPr/>
      </w:pPr>
      <w:r>
        <w:rPr>
          <w:rFonts w:ascii="0" w:hAnsi="0"/>
          <w:b/>
          <w:color w:val="000000"/>
          <w:sz w:val="26"/>
        </w:rPr>
        <w:t>14.</w:t>
        <w:tab/>
        <w:t>Refund marking to be attached to returnable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A manufacturer of a beverage, a distributor of a beverage or a retailer of a beverage must not supply the beverage in a controlled container or a returnable container to a person in the Territory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 xml:space="preserve">a refund marking has been approved for the container under section 10(3);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b)</w:t>
        <w:tab/>
        <w:t>the refund marking is attached to the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 penalty units.</w:t>
      </w:r>
    </w:p>
    <w:p>
      <w:pPr>
        <w:pStyle w:val="Normal"/>
        <w:bidi w:val="0"/>
        <w:spacing w:lineRule="atLeast" w:line="240" w:before="0" w:after="0"/>
        <w:ind w:left="0" w:right="0" w:hanging="0"/>
        <w:rPr/>
      </w:pPr>
      <w:r>
        <w:rPr>
          <w:rFonts w:ascii="0" w:hAnsi="0"/>
          <w:b/>
          <w:color w:val="000000"/>
          <w:sz w:val="26"/>
        </w:rPr>
        <w:t>15.</w:t>
        <w:tab/>
        <w:t>Signs may be required to be placed at retail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The Materials Co-ordinator may, by notice in writing, require a retailer of a beverage in a returnable container to ensure that there is placed at the premises where the retailer supplies the beverage a sign that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 xml:space="preserve">the location in a recognised collection depot area of a recognised collection depot specified in the noti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at a refund amount will be paid for the delivery of a clean, used returnable container to a recognised collection de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A retailer who occupies premises in relation to which a notice has been issued under subsection (1) must comply with and not contravene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20 penalty units.</w:t>
      </w:r>
    </w:p>
    <w:p>
      <w:pPr>
        <w:pStyle w:val="Normal"/>
        <w:bidi w:val="0"/>
        <w:spacing w:lineRule="atLeast" w:line="240" w:before="0" w:after="0"/>
        <w:ind w:left="0" w:right="0" w:hanging="0"/>
        <w:rPr/>
      </w:pPr>
      <w:r>
        <w:rPr>
          <w:rFonts w:ascii="0" w:hAnsi="0"/>
          <w:b/>
          <w:color w:val="000000"/>
          <w:sz w:val="26"/>
        </w:rPr>
        <w:t>16.</w:t>
        <w:tab/>
        <w:t>Manufacturers must ensure refund amount paid to person returning returnable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The manufacturer of a beverage, that was supplied in a returnable container that was then delivered by a person to a recognised collection depot as a used returnable container, must ensure that the refund amount for the returnable container is paid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Subsection (1) does not apply in relation to a returnable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a)</w:t>
        <w:tab/>
        <w:t>that is delivered in an unclean condi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the refund amount has already been paid in accordance with this Act to a person who delivered the container to a recognised collection depot.</w:t>
      </w:r>
    </w:p>
    <w:p>
      <w:pPr>
        <w:pStyle w:val="Normal"/>
        <w:bidi w:val="0"/>
        <w:spacing w:lineRule="atLeast" w:line="240" w:before="0" w:after="0"/>
        <w:ind w:left="0" w:right="0" w:hanging="0"/>
        <w:rPr/>
      </w:pPr>
      <w:r>
        <w:rPr>
          <w:rFonts w:ascii="0" w:hAnsi="0"/>
          <w:b/>
          <w:color w:val="000000"/>
          <w:sz w:val="26"/>
        </w:rPr>
        <w:t>17.</w:t>
        <w:tab/>
        <w:t>Manufacturers must ensure certain returnable containers are recyc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The manufacturer of a beverage, that was supplied in a returnable container that was then delivered to a recognised collection depot as a used returnable container, must ensure that one of the following occur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6 months after the container is delivered to the collection de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a)</w:t>
        <w:tab/>
        <w:t>the container is delivered to recycling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 xml:space="preserve">the collection depot agrees to deliver the container to recycling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c)</w:t>
        <w:tab/>
        <w:t>the manufacturer collects the container and delivers it to recycling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The operator of a recognised collection depot must permit a manufacturer of a beverage, that was supplied in a returnable container that was then delivered to a recognised collection depot as a used returnable container, to collect the container for the purposes of subsection (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 xml:space="preserve">Penalty: </w:t>
        <w:tab/>
        <w:t>5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Despite subsection (2), the operator of a recognised collection depot may refuse to permit a manufacturer to collect a returnable container until the manufacturer has paid in relation to the container the amounts, if any, payable by the manufacturer to the operator under section 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An operator of a collection depot is not entitled to charge a manufacturer for permitting the manufacturer to collect a returnable container from the collection depot an amount other than the amounts, if any, payable by the manufacturer to the operator under section 21(2).</w:t>
      </w:r>
    </w:p>
    <w:p>
      <w:pPr>
        <w:pStyle w:val="Normal"/>
        <w:bidi w:val="0"/>
        <w:spacing w:lineRule="atLeast" w:line="240" w:before="0" w:after="0"/>
        <w:ind w:left="0" w:right="0" w:hanging="0"/>
        <w:rPr/>
      </w:pPr>
      <w:r>
        <w:rPr>
          <w:rFonts w:ascii="0" w:hAnsi="0"/>
          <w:b/>
          <w:color w:val="000000"/>
          <w:sz w:val="26"/>
        </w:rPr>
        <w:t>18.</w:t>
        <w:tab/>
        <w:t>Manufacturers and distributors must keep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A manufacturer of a beverage or a distributor of a beverage must, if he or she supplies the beverage in a returnable container to a person in the Territory, k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records, in the prescribed form and for the prescribed period, of the number of returnable containers supplied to a person in the Territory by the manufacturer or distribu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other prescribe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The Materials Co-ordinator may, by notice in writing to a manufacturer or distributor, require the manufacturer or distributor to provide to the Materials Co-ordinator, by the date specified in the notice, the records required to be kept under subsection (1) by the manufacturer or distributor, as the case may be, that are specified in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A manufacturer or distributor to whom a notice is given under subsection (2) must comply with and not contravene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 xml:space="preserve"> </w:t>
      </w:r>
      <w:r>
        <w:rPr>
          <w:rFonts w:ascii="0" w:hAnsi="0"/>
          <w:color w:val="000000"/>
          <w:sz w:val="26"/>
        </w:rPr>
        <w:t>Penalty:</w:t>
        <w:tab/>
        <w:t>50 penalty un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 xml:space="preserve">PART 4 – duties of operators of collection depots OR recycling premises </w:t>
      </w:r>
    </w:p>
    <w:p>
      <w:pPr>
        <w:pStyle w:val="Normal"/>
        <w:bidi w:val="0"/>
        <w:spacing w:lineRule="atLeast" w:line="240" w:before="0" w:after="0"/>
        <w:ind w:left="0" w:right="0" w:hanging="0"/>
        <w:rPr/>
      </w:pPr>
      <w:r>
        <w:rPr>
          <w:rFonts w:ascii="0" w:hAnsi="0"/>
          <w:b/>
          <w:color w:val="000000"/>
          <w:sz w:val="26"/>
        </w:rPr>
        <w:t>19.</w:t>
        <w:tab/>
        <w:t>Operators of collection depot must accept delivery of returnable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operator of a recognised collection depot must not refuse to accept delivery of a used returnable container delivered to the collection depot by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Subsection (1) does not apply in relation to a returnable container that is delivered in an unclean condition.</w:t>
      </w:r>
    </w:p>
    <w:p>
      <w:pPr>
        <w:pStyle w:val="Normal"/>
        <w:bidi w:val="0"/>
        <w:spacing w:lineRule="atLeast" w:line="240" w:before="0" w:after="0"/>
        <w:ind w:left="0" w:right="0" w:hanging="0"/>
        <w:rPr/>
      </w:pPr>
      <w:r>
        <w:rPr>
          <w:rFonts w:ascii="0" w:hAnsi="0"/>
          <w:b/>
          <w:color w:val="000000"/>
          <w:sz w:val="26"/>
        </w:rPr>
        <w:t>20.</w:t>
        <w:tab/>
        <w:t>Operators of collection depots must ensure refund amount paid to person returning returnable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operator of a recognised collection depot must ensure that the refund amount for a returnable container is paid to the person who delivers the container to the collection depot as a used returnable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Penalty:</w:t>
        <w:tab/>
        <w:t>5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Subsection (1) does not apply in relation to a returnable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a)</w:t>
        <w:tab/>
        <w:t>that is delivered in an unclean condi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if the refund amount has already been paid in accordance with this Act to a person who delivered the container to a recognised collection depot.</w:t>
      </w:r>
    </w:p>
    <w:p>
      <w:pPr>
        <w:pStyle w:val="Normal"/>
        <w:bidi w:val="0"/>
        <w:spacing w:lineRule="atLeast" w:line="240" w:before="0" w:after="0"/>
        <w:ind w:left="0" w:right="0" w:hanging="0"/>
        <w:rPr/>
      </w:pPr>
      <w:r>
        <w:rPr>
          <w:rFonts w:ascii="0" w:hAnsi="0"/>
          <w:b/>
          <w:color w:val="000000"/>
          <w:sz w:val="26"/>
        </w:rPr>
        <w:t>21.</w:t>
        <w:tab/>
        <w:t>Operators of collection depots may be reimbursed for costs associated with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operator of a collection depot may, but is not required to, charge the manufacturer of a beverage that was supplied in a returnable container that was then delivered by a person to a recognised collection depot as a used returnable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 xml:space="preserve">the refund amount paid by the operator to the person for the returnable container under section 2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reasonable costs incurred by the operator relat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w:t>
        <w:tab/>
        <w:t>sorting, cleaning, storing, packing and processing the returnable contai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 xml:space="preserve">notifying the manufacturer under section 2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0"/>
        <w:jc w:val="both"/>
        <w:rPr/>
      </w:pPr>
      <w:r>
        <w:rPr>
          <w:rFonts w:ascii="0" w:hAnsi="0"/>
          <w:color w:val="000000"/>
          <w:sz w:val="26"/>
        </w:rPr>
        <w:t>for the purposes of ensuring that the returnable container may be recycled, re-processed or re-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 xml:space="preserve">A manufacturer of a beverage must pay to the operator of a collection depot, within 60 days after the operator charges the manufacturer for the amount under subsection (1), an amount for which the manufacturer may be charged under subsection (1)(a) or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3)</w:t>
        <w:tab/>
        <w:t>If a manufacturer does not pay an amount he or she is required to pay under subsec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court that finds the manufacturer guilty of an offence against subsection (2) of not paying the amount may order the manufacturer to pay the amou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operator of a recognised collection depot to whom the amount is owed may recover the amount as a debt due and payable to the operator.</w:t>
      </w:r>
    </w:p>
    <w:p>
      <w:pPr>
        <w:pStyle w:val="Normal"/>
        <w:bidi w:val="0"/>
        <w:spacing w:lineRule="atLeast" w:line="240" w:before="0" w:after="0"/>
        <w:ind w:left="0" w:right="0" w:hanging="0"/>
        <w:rPr/>
      </w:pPr>
      <w:r>
        <w:rPr>
          <w:rFonts w:ascii="0" w:hAnsi="0"/>
          <w:b/>
          <w:color w:val="000000"/>
          <w:sz w:val="26"/>
        </w:rPr>
        <w:t>22.</w:t>
        <w:tab/>
        <w:t>Operators of collection depots must ensure containers are recyc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An operator of a recognised collection depot to which a used returnable container is delivered must, unless the container is collected in accordance with section 17(1)(c), take all reasonable steps to ensure that the container is delivered to recycling premises within 2 years after the delivery of the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 penalty units.</w:t>
      </w:r>
    </w:p>
    <w:p>
      <w:pPr>
        <w:pStyle w:val="Normal"/>
        <w:bidi w:val="0"/>
        <w:spacing w:lineRule="atLeast" w:line="240" w:before="0" w:after="0"/>
        <w:ind w:left="0" w:right="0" w:hanging="0"/>
        <w:rPr/>
      </w:pPr>
      <w:r>
        <w:rPr>
          <w:rFonts w:ascii="0" w:hAnsi="0"/>
          <w:b/>
          <w:color w:val="000000"/>
          <w:sz w:val="26"/>
        </w:rPr>
        <w:t>23.</w:t>
        <w:tab/>
        <w:t xml:space="preserve">Operators of collection depots may be reimbursed for costs related to delivering containers to recycling prem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An operator of a collection depot may notify in writing a manufacturer of a beverage supplied in a returnable container that was delivered to a recognised collection depot as a used returnable container that, unless section 17(1) is complied with by the manufacturer within 30 days after the notice is received, the operator will deliver the container to recycling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If a manufacturer has not complied with section 17(1) in relation to a container before 30 days after notice to the manufacturer is given under subsection (1) by an operator, the operator may (whether or not the manufacturer is found guilty of an offence against section 17(1) in relation to the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deliver the container to recycling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by notice to the manufacturer, charge the manufacturer the costs related to delivering the container to recycling premises (including the cost of notifying the manufacturer under subsection (1) if the cost has not already been paid by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A manufacturer of a beverage must pay to the operator of a collection depot, within 60 days after a notice is given by the operator under subsection (2) in relation to the amount, an amount for which the manufacturer may be charged under subsection (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4)</w:t>
        <w:tab/>
        <w:t>If a manufacturer does not pay an amount he or she is required to pay under subsecti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a court that finds the manufacturer guilty of an offence against subsection (3) of not paying the amount may order the manufacturer to pay the amou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the operator of a recognised collection depot to whom the amount is owed may recover the amount as a debt due and payable to the operator.</w:t>
      </w:r>
    </w:p>
    <w:p>
      <w:pPr>
        <w:pStyle w:val="Normal"/>
        <w:bidi w:val="0"/>
        <w:spacing w:lineRule="atLeast" w:line="240" w:before="0" w:after="0"/>
        <w:ind w:left="0" w:right="0" w:hanging="0"/>
        <w:rPr/>
      </w:pPr>
      <w:r>
        <w:rPr>
          <w:rFonts w:ascii="0" w:hAnsi="0"/>
          <w:b/>
          <w:color w:val="000000"/>
          <w:sz w:val="26"/>
        </w:rPr>
        <w:t>24.</w:t>
        <w:tab/>
        <w:t>Operators must keep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1)</w:t>
        <w:tab/>
        <w:t>The operator of a recognised collection depot must k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records, in the prescribed form and for the prescribed perio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1440"/>
        <w:jc w:val="both"/>
        <w:rPr/>
      </w:pPr>
      <w:r>
        <w:rPr>
          <w:rFonts w:ascii="0" w:hAnsi="0"/>
          <w:color w:val="000000"/>
          <w:sz w:val="26"/>
        </w:rPr>
        <w:tab/>
        <w:t>(i)</w:t>
        <w:tab/>
        <w:t xml:space="preserve">the number of returnable containers delivered to the collection depo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0" w:hAnsi="0"/>
          <w:color w:val="000000"/>
          <w:sz w:val="26"/>
        </w:rPr>
        <w:t>(ii)</w:t>
        <w:tab/>
        <w:t>the number of returnable containers delivered to, or collected from the collection depot by or on behalf of an operator of, recycling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other prescribe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 xml:space="preserve">Penalty: </w:t>
        <w:tab/>
        <w:t>5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0" w:hAnsi="0"/>
          <w:color w:val="000000"/>
          <w:sz w:val="26"/>
        </w:rPr>
        <w:t>(2)</w:t>
        <w:tab/>
        <w:t>The operator of recycling premises must k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records, in the prescribed form and for the prescribed period, of the number of returnable containers delivered to the recycling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other prescribe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 xml:space="preserve">Penalty: </w:t>
        <w:tab/>
        <w:t>50 penalty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The Materials Co-ordinator may, by notice in writing to the operator of a recognised collection depot or recycling premises, require the operator to provide to the Materials Co-ordinator, by the date specified in the notice, the records required to be kept by the operator under subsection (1) or (2), as the case may be, that are specified in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4)</w:t>
        <w:tab/>
        <w:t>An operator of a recognised collection depot or recycling premises to whom a notice is given under subsection (3) must comply with and not contravene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Penalty:</w:t>
        <w:tab/>
        <w:t>50 penalty un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6"/>
        </w:rPr>
        <w:t>Part 5 – Miscellaneous</w:t>
      </w:r>
    </w:p>
    <w:p>
      <w:pPr>
        <w:pStyle w:val="Normal"/>
        <w:bidi w:val="0"/>
        <w:spacing w:lineRule="atLeast" w:line="240" w:before="0" w:after="0"/>
        <w:ind w:left="0" w:right="0" w:hanging="0"/>
        <w:rPr/>
      </w:pPr>
      <w:r>
        <w:rPr>
          <w:rFonts w:ascii="0" w:hAnsi="0"/>
          <w:b/>
          <w:color w:val="000000"/>
          <w:sz w:val="26"/>
        </w:rPr>
        <w:t>25.</w:t>
        <w:tab/>
        <w:t>Persons not to attempt to claim deposit on certain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 xml:space="preserve">A person must not attempt to claim an amount for the delivery to a collection depot by a person of a beverage container that is not required under this Act or an Act of a State or another Territory of the Commonwealth to have placed on it a label or other marking specifying that an amount is payable on the return of the contai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Penalty:</w:t>
        <w:tab/>
        <w:t>20 penalty units.</w:t>
      </w:r>
    </w:p>
    <w:p>
      <w:pPr>
        <w:pStyle w:val="Normal"/>
        <w:bidi w:val="0"/>
        <w:spacing w:lineRule="atLeast" w:line="240" w:before="0" w:after="0"/>
        <w:ind w:left="0" w:right="0" w:hanging="0"/>
        <w:rPr/>
      </w:pPr>
      <w:r>
        <w:rPr>
          <w:rFonts w:ascii="0" w:hAnsi="0"/>
          <w:b/>
          <w:color w:val="000000"/>
          <w:sz w:val="26"/>
        </w:rPr>
        <w:t>26.</w:t>
        <w:tab/>
        <w:t>Monitoring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1)</w:t>
        <w:tab/>
        <w:t xml:space="preserve">The Minister may, by notice in the </w:t>
      </w:r>
      <w:r>
        <w:rPr>
          <w:rFonts w:ascii="0" w:hAnsi="0"/>
          <w:i/>
          <w:color w:val="000000"/>
          <w:sz w:val="26"/>
        </w:rPr>
        <w:t xml:space="preserve">Gazette </w:t>
      </w:r>
      <w:r>
        <w:rPr>
          <w:rFonts w:ascii="0" w:hAnsi="0"/>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 xml:space="preserve">establish targets for the delivery of returnable containers to retailer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establish targets for the recycling, re-processing and re-use of returnable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2)</w:t>
        <w:tab/>
        <w:t>The Minister must monitor the extent to which targets established under subsection (1) are being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0" w:hAnsi="0"/>
          <w:color w:val="000000"/>
          <w:sz w:val="26"/>
        </w:rPr>
        <w:t>(3)</w:t>
        <w:tab/>
        <w:t>The Minister must publish an annual report as to matters to which this Act relates and the effectiveness of this Act in minimising the litter and environmental harm caused by the disposal of beverage containers, including returnable containers.</w:t>
      </w:r>
    </w:p>
    <w:p>
      <w:pPr>
        <w:pStyle w:val="Normal"/>
        <w:bidi w:val="0"/>
        <w:spacing w:lineRule="atLeast" w:line="240" w:before="0" w:after="0"/>
        <w:ind w:left="0" w:right="0" w:hanging="0"/>
        <w:rPr/>
      </w:pPr>
      <w:r>
        <w:rPr>
          <w:rFonts w:ascii="0" w:hAnsi="0"/>
          <w:b/>
          <w:color w:val="000000"/>
          <w:sz w:val="26"/>
        </w:rPr>
        <w:t>27.</w:t>
        <w:tab/>
        <w:t xml:space="preserve">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6"/>
        </w:rPr>
        <w:tab/>
        <w:t>The Administrator may make regulations, not inconsistent with this Act, prescribing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a)</w:t>
        <w:tab/>
        <w:t>required or permitted by this Act to be pr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0" w:hAnsi="0"/>
          <w:color w:val="000000"/>
          <w:sz w:val="26"/>
        </w:rPr>
        <w:t>(b)</w:t>
        <w:tab/>
        <w:t>necessary or convenient to be prescribed for carrying out or giving effect to this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pPr>
      <w:r>
        <w:rPr>
          <w:rFonts w:ascii="0" w:hAnsi="0"/>
          <w:color w:val="000000"/>
          <w:sz w:val="26"/>
        </w:rPr>
        <w:t>____________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center"/>
        <w:rPr/>
      </w:pPr>
      <w:r>
        <w:rPr>
          <w:rFonts w:ascii="0" w:hAnsi="0"/>
          <w:color w:val="000000"/>
          <w:sz w:val="26"/>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