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21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Police Administration Amendment Bill 2004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Elferink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Police Administration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Police Administratio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4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4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Police Administration Amendment Act 2004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Repeal and substitution of section 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163 of the</w:t>
      </w:r>
      <w:r>
        <w:rPr>
          <w:rFonts w:ascii="0" w:hAnsi="0"/>
          <w:i/>
          <w:color w:val="000000"/>
          <w:sz w:val="26"/>
        </w:rPr>
        <w:t xml:space="preserve"> Police Administration Act</w:t>
      </w:r>
      <w:r>
        <w:rPr>
          <w:rFonts w:ascii="0" w:hAnsi="0"/>
          <w:color w:val="000000"/>
          <w:sz w:val="26"/>
        </w:rPr>
        <w:t xml:space="preserve"> is repealed and the following substituted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163.</w:t>
        <w:tab/>
        <w:t>Protection from civil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1)</w:t>
        <w:tab/>
        <w:t>This section applies to a person who is or has been a member of the Police Fo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)</w:t>
        <w:tab/>
        <w:t>The person is not civilly liable for an act done or omitted to be done by the person in good faith in the performance of his or her duties as a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3)</w:t>
        <w:tab/>
        <w:t>Subsection (2) does not affect any liability the Territory would, apart from that subsection, have for the act or o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4)</w:t>
        <w:tab/>
        <w:t>The person alleging the act or omission was not in good faith has the onus of proving it on the balance of probabilities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