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
    </w:p>
    <w:p>
      <w:pPr>
        <w:pStyle w:val="Normal"/>
        <w:keepNext w:val="true"/>
        <w:tabs>
          <w:tab w:val="clear" w:pos="720"/>
          <w:tab w:val="left" w:pos="4153" w:leader="none"/>
          <w:tab w:val="left" w:pos="8306" w:leader="none"/>
        </w:tabs>
        <w:bidi w:val="0"/>
        <w:spacing w:lineRule="atLeast" w:line="240" w:before="0" w:after="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1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ummary Offences Amendment Bill 200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Elferink</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Summary Offences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Summary Offences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4</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4</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Summary Offences Amendment Act 2004</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New section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w:t>
      </w:r>
      <w:r>
        <w:rPr>
          <w:rFonts w:ascii="0" w:hAnsi="0"/>
          <w:i/>
          <w:color w:val="000000"/>
          <w:sz w:val="26"/>
        </w:rPr>
        <w:t xml:space="preserve"> Summary Offences Act</w:t>
      </w:r>
      <w:r>
        <w:rPr>
          <w:rFonts w:ascii="0" w:hAnsi="0"/>
          <w:color w:val="000000"/>
          <w:sz w:val="26"/>
        </w:rPr>
        <w:t xml:space="preserve"> is amended by inserting after section 89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90.</w:t>
        <w:tab/>
        <w:t>Obstruction etc. of emergency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must not, without reasonable excuse, obstruct or hinder an emergency worker acting in the execution of his or her duty or in the aid of the person or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Penalty:</w:t>
        <w:tab/>
        <w:t>If the offender is a natural person – 400 penalty units or imprisonment for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ab/>
        <w:tab/>
        <w:t>If the offender is a body corporate – 2 0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2)</w:t>
        <w:tab/>
        <w:t>In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mergency worker' means a person who works (whether paid or unpaid) for an emergency relief organisation and includes an ambulance officer and a volunteer member of the Fire and Resc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