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4153" w:leader="none"/>
          <w:tab w:val="left" w:pos="8306" w:leader="none"/>
        </w:tabs>
        <w:bidi w:val="0"/>
        <w:spacing w:lineRule="atLeast" w:line="240" w:before="0" w:after="0"/>
        <w:ind w:left="720" w:right="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Serial 231</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Law of Property Amendment Bill 2004</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Mr Wood</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A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360"/>
        <w:ind w:left="0" w:right="0" w:hanging="0"/>
        <w:jc w:val="center"/>
        <w:rPr/>
      </w:pPr>
      <w:r>
        <w:rPr>
          <w:rFonts w:ascii="0" w:hAnsi="0"/>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to amend the</w:t>
      </w:r>
      <w:r>
        <w:rPr>
          <w:rFonts w:ascii="0" w:hAnsi="0"/>
          <w:i/>
          <w:color w:val="000000"/>
          <w:sz w:val="26"/>
        </w:rPr>
        <w:t xml:space="preserve"> Law of Property Act</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keepNext w:val="true"/>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keepNext w:val="true"/>
        <w:tabs>
          <w:tab w:val="clear" w:pos="720"/>
          <w:tab w:val="left" w:pos="4153" w:leader="none"/>
          <w:tab w:val="left" w:pos="8306" w:leader="none"/>
        </w:tabs>
        <w:bidi w:val="0"/>
        <w:spacing w:lineRule="atLeast" w:line="240" w:before="0" w:after="0"/>
        <w:ind w:left="720" w:right="0" w:hanging="0"/>
        <w:jc w:val="center"/>
        <w:rPr>
          <w:rFonts w:ascii="0" w:hAnsi="0"/>
          <w:i/>
          <w:i/>
          <w:color w:val="000000"/>
          <w:sz w:val="26"/>
        </w:rPr>
      </w:pPr>
      <w:r>
        <w:rPr>
          <w:rFonts w:ascii="0" w:hAnsi="0"/>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NORTHERN TERRITORY OF AUSTRALIA</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LAW OF PROPERTY AMENDMENT AC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0" w:hAnsi="0"/>
          <w:color w:val="000000"/>
          <w:sz w:val="26"/>
        </w:rPr>
        <w:t>No.    of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TABLE OF PROVISIONS</w:t>
      </w:r>
    </w:p>
    <w:p>
      <w:pPr>
        <w:pStyle w:val="Normal"/>
        <w:tabs>
          <w:tab w:val="left" w:pos="720" w:leader="none"/>
          <w:tab w:val="left" w:pos="900" w:leader="none"/>
          <w:tab w:val="left" w:pos="190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Section</w:t>
      </w:r>
    </w:p>
    <w:p>
      <w:pPr>
        <w:pStyle w:val="Normal"/>
        <w:tabs>
          <w:tab w:val="left" w:pos="720" w:leader="none"/>
          <w:tab w:val="left" w:pos="900" w:leader="none"/>
          <w:tab w:val="left" w:pos="190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1.</w:t>
      </w:r>
      <w:r>
        <w:rPr>
          <w:rFonts w:ascii="0" w:hAnsi="0"/>
          <w:color w:val="000000"/>
          <w:sz w:val="24"/>
        </w:rPr>
        <w:tab/>
      </w:r>
      <w:r>
        <w:rPr>
          <w:rFonts w:ascii="0" w:hAnsi="0"/>
          <w:color w:val="000000"/>
          <w:sz w:val="26"/>
        </w:rPr>
        <w:t>Short title</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2.</w:t>
      </w:r>
      <w:r>
        <w:rPr>
          <w:rFonts w:ascii="0" w:hAnsi="0"/>
          <w:color w:val="000000"/>
          <w:sz w:val="24"/>
        </w:rPr>
        <w:tab/>
      </w:r>
      <w:r>
        <w:rPr>
          <w:rFonts w:ascii="0" w:hAnsi="0"/>
          <w:color w:val="000000"/>
          <w:sz w:val="26"/>
        </w:rPr>
        <w:t>Commencement</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3.</w:t>
      </w:r>
      <w:r>
        <w:rPr>
          <w:rFonts w:ascii="0" w:hAnsi="0"/>
          <w:color w:val="000000"/>
          <w:sz w:val="24"/>
        </w:rPr>
        <w:tab/>
      </w:r>
      <w:r>
        <w:rPr>
          <w:rFonts w:ascii="0" w:hAnsi="0"/>
          <w:color w:val="000000"/>
          <w:sz w:val="26"/>
        </w:rPr>
        <w:t>Principal Act</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120"/>
        <w:ind w:left="0" w:right="0" w:hanging="0"/>
        <w:rPr/>
      </w:pPr>
      <w:r>
        <w:rPr>
          <w:rFonts w:ascii="0" w:hAnsi="0"/>
          <w:color w:val="000000"/>
          <w:sz w:val="26"/>
        </w:rPr>
        <w:tab/>
        <w:t>4.</w:t>
      </w:r>
      <w:r>
        <w:rPr>
          <w:rFonts w:ascii="0" w:hAnsi="0"/>
          <w:color w:val="000000"/>
          <w:sz w:val="24"/>
        </w:rPr>
        <w:tab/>
      </w:r>
      <w:r>
        <w:rPr>
          <w:rFonts w:ascii="0" w:hAnsi="0"/>
          <w:color w:val="000000"/>
          <w:sz w:val="26"/>
        </w:rPr>
        <w:t>New Part 6, Division 5</w:t>
      </w:r>
    </w:p>
    <w:p>
      <w:pPr>
        <w:pStyle w:val="Normal"/>
        <w:keepNext w:val="true"/>
        <w:keepLines/>
        <w:tabs>
          <w:tab w:val="clear" w:pos="720"/>
          <w:tab w:val="left" w:pos="8303" w:leader="none"/>
        </w:tabs>
        <w:bidi w:val="0"/>
        <w:spacing w:lineRule="atLeast" w:line="240" w:before="120" w:after="120"/>
        <w:ind w:left="1843" w:right="0" w:hanging="0"/>
        <w:jc w:val="center"/>
        <w:rPr/>
      </w:pPr>
      <w:r>
        <w:rPr>
          <w:rFonts w:ascii="0" w:hAnsi="0"/>
          <w:i/>
          <w:color w:val="000000"/>
          <w:sz w:val="22"/>
        </w:rPr>
        <w:t>Division 5 – Sales of residential property</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120" w:after="0"/>
        <w:ind w:left="1843" w:right="0" w:hanging="0"/>
        <w:rPr/>
      </w:pPr>
      <w:r>
        <w:rPr>
          <w:rFonts w:ascii="0" w:hAnsi="0"/>
          <w:color w:val="000000"/>
          <w:sz w:val="22"/>
        </w:rPr>
        <w:t>78A.</w:t>
        <w:tab/>
        <w:t>Definitions</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78B.</w:t>
        <w:tab/>
        <w:t>Residential property</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78C.</w:t>
        <w:tab/>
        <w:t>Required documents</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78D.</w:t>
        <w:tab/>
        <w:t>Application of Division</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78E.</w:t>
        <w:tab/>
        <w:t>Required documents to be available for inspection</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78F.</w:t>
        <w:tab/>
        <w:t>Cooling-off period</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78G.</w:t>
        <w:tab/>
        <w:t>Purchaser may waive cooling-off period</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78H.</w:t>
        <w:tab/>
        <w:t>Right to rescind during cooling-off period</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78J.</w:t>
        <w:tab/>
        <w:t>Consequences of rescission</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78K.</w:t>
        <w:tab/>
        <w:t>Effect on agent's right to commission</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78L.</w:t>
        <w:tab/>
        <w:t>Certificate</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78M.</w:t>
        <w:tab/>
        <w:t>Purchaser to reimburse vendor for cost of certain reports</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78N.</w:t>
        <w:tab/>
        <w:t>Offence for false or misleading report or certificate</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78P.</w:t>
        <w:tab/>
        <w:t>Compensation for false or misleading report or certificate</w:t>
      </w:r>
    </w:p>
    <w:p>
      <w:pPr>
        <w:pStyle w:val="Normal"/>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2"/>
        </w:rPr>
      </w:pPr>
      <w:r>
        <w:rPr>
          <w:rFonts w:ascii="0" w:hAnsi="0"/>
          <w:color w:val="000000"/>
          <w:sz w:val="22"/>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3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0" w:hAnsi="0"/>
          <w:color w:val="000000"/>
          <w:sz w:val="26"/>
        </w:rPr>
        <w:t>No.    of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0" w:hAnsi="0"/>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0" w:hAnsi="0"/>
          <w:color w:val="000000"/>
          <w:sz w:val="26"/>
        </w:rPr>
        <w:t xml:space="preserve">to amend the </w:t>
      </w:r>
      <w:r>
        <w:rPr>
          <w:rFonts w:ascii="0" w:hAnsi="0"/>
          <w:i/>
          <w:color w:val="000000"/>
          <w:sz w:val="26"/>
        </w:rPr>
        <w:t>Law of Property Act</w:t>
      </w:r>
    </w:p>
    <w:p>
      <w:pPr>
        <w:pStyle w:val="Normal"/>
        <w:tabs>
          <w:tab w:val="clear" w:pos="72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color w:val="000000"/>
          <w:sz w:val="26"/>
        </w:rPr>
        <w:t>[</w:t>
      </w:r>
      <w:r>
        <w:rPr>
          <w:rFonts w:ascii="0" w:hAnsi="0"/>
          <w:i/>
          <w:color w:val="000000"/>
          <w:sz w:val="26"/>
        </w:rPr>
        <w:t>Assented to    2004</w:t>
      </w: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357" w:right="0" w:hanging="357"/>
        <w:jc w:val="right"/>
        <w:rPr/>
      </w:pPr>
      <w:r>
        <w:rPr>
          <w:rFonts w:ascii="0" w:hAnsi="0"/>
          <w:color w:val="000000"/>
          <w:sz w:val="26"/>
        </w:rPr>
        <w:t>[</w:t>
      </w:r>
      <w:r>
        <w:rPr>
          <w:rFonts w:ascii="0" w:hAnsi="0"/>
          <w:i/>
          <w:color w:val="000000"/>
          <w:sz w:val="26"/>
        </w:rPr>
        <w:t>Second reading    2004</w:t>
      </w:r>
      <w:r>
        <w:rPr>
          <w:rFonts w:ascii="0" w:hAnsi="0"/>
          <w:color w:val="000000"/>
          <w:sz w:val="26"/>
        </w:rPr>
        <w:t>]</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both"/>
        <w:rPr/>
      </w:pPr>
      <w:r>
        <w:rPr>
          <w:rFonts w:ascii="0" w:hAnsi="0"/>
          <w:b/>
          <w:color w:val="000000"/>
          <w:sz w:val="26"/>
        </w:rPr>
        <w:t>The Legislative Assembly of the Northern Territory enacts as follows:</w:t>
      </w:r>
    </w:p>
    <w:p>
      <w:pPr>
        <w:pStyle w:val="Normal"/>
        <w:bidi w:val="0"/>
        <w:spacing w:lineRule="atLeast" w:line="240" w:before="0" w:after="0"/>
        <w:ind w:left="0" w:right="0" w:hanging="0"/>
        <w:rPr/>
      </w:pPr>
      <w:r>
        <w:rPr>
          <w:rFonts w:ascii="0" w:hAnsi="0"/>
          <w:b/>
          <w:color w:val="000000"/>
          <w:sz w:val="26"/>
        </w:rPr>
        <w:t>1.</w:t>
        <w:tab/>
        <w:t>Short titl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 xml:space="preserve">This Act may be cited as the </w:t>
      </w:r>
      <w:r>
        <w:rPr>
          <w:rFonts w:ascii="0" w:hAnsi="0"/>
          <w:i/>
          <w:color w:val="000000"/>
          <w:sz w:val="26"/>
        </w:rPr>
        <w:t>Law of Property Amendment Act 2004</w:t>
      </w:r>
      <w:r>
        <w:rPr>
          <w:rFonts w:ascii="0" w:hAnsi="0"/>
          <w:color w:val="000000"/>
          <w:sz w:val="26"/>
        </w:rPr>
        <w:t>.</w:t>
      </w:r>
    </w:p>
    <w:p>
      <w:pPr>
        <w:pStyle w:val="Normal"/>
        <w:bidi w:val="0"/>
        <w:spacing w:lineRule="atLeast" w:line="240" w:before="0" w:after="0"/>
        <w:ind w:left="0" w:right="0" w:hanging="0"/>
        <w:rPr/>
      </w:pPr>
      <w:r>
        <w:rPr>
          <w:rFonts w:ascii="0" w:hAnsi="0"/>
          <w:b/>
          <w:color w:val="000000"/>
          <w:sz w:val="26"/>
        </w:rPr>
        <w:t>2.</w:t>
        <w:tab/>
        <w:t>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 xml:space="preserve">This Act comes into operation on the date fixed by the Administrator by notice in the </w:t>
      </w:r>
      <w:r>
        <w:rPr>
          <w:rFonts w:ascii="0" w:hAnsi="0"/>
          <w:i/>
          <w:color w:val="000000"/>
          <w:sz w:val="26"/>
        </w:rPr>
        <w:t>Gazette</w:t>
      </w:r>
      <w:r>
        <w:rPr>
          <w:rFonts w:ascii="0" w:hAnsi="0"/>
          <w:color w:val="000000"/>
          <w:sz w:val="26"/>
        </w:rPr>
        <w:t>.</w:t>
      </w:r>
    </w:p>
    <w:p>
      <w:pPr>
        <w:pStyle w:val="Normal"/>
        <w:bidi w:val="0"/>
        <w:spacing w:lineRule="atLeast" w:line="240" w:before="0" w:after="0"/>
        <w:ind w:left="0" w:right="0" w:hanging="0"/>
        <w:rPr/>
      </w:pPr>
      <w:r>
        <w:rPr>
          <w:rFonts w:ascii="0" w:hAnsi="0"/>
          <w:b/>
          <w:color w:val="000000"/>
          <w:sz w:val="26"/>
        </w:rPr>
        <w:t>3.</w:t>
        <w:tab/>
        <w:t>Principa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The</w:t>
      </w:r>
      <w:r>
        <w:rPr>
          <w:rFonts w:ascii="0" w:hAnsi="0"/>
          <w:i/>
          <w:color w:val="000000"/>
          <w:sz w:val="26"/>
        </w:rPr>
        <w:t xml:space="preserve"> Law of Property Act</w:t>
      </w:r>
      <w:r>
        <w:rPr>
          <w:rFonts w:ascii="0" w:hAnsi="0"/>
          <w:color w:val="000000"/>
          <w:sz w:val="26"/>
        </w:rPr>
        <w:t xml:space="preserve"> is in this Act referred to as the Principal Act.</w:t>
      </w:r>
    </w:p>
    <w:p>
      <w:pPr>
        <w:pStyle w:val="Normal"/>
        <w:bidi w:val="0"/>
        <w:spacing w:lineRule="atLeast" w:line="240" w:before="0" w:after="0"/>
        <w:ind w:left="0" w:right="0" w:hanging="0"/>
        <w:rPr/>
      </w:pPr>
      <w:r>
        <w:rPr>
          <w:rFonts w:ascii="0" w:hAnsi="0"/>
          <w:b/>
          <w:color w:val="000000"/>
          <w:sz w:val="26"/>
        </w:rPr>
        <w:t>4.</w:t>
        <w:tab/>
        <w:t>New Part 6, Divisio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The Principal Act is amended by inserting after Part 6, Division 4 the following:</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w:t>
      </w:r>
      <w:r>
        <w:rPr>
          <w:rFonts w:ascii="0" w:hAnsi="0"/>
          <w:b/>
          <w:i/>
          <w:color w:val="000000"/>
          <w:sz w:val="26"/>
        </w:rPr>
        <w:t>Division 5 – Sales of residential propert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78A.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In this Di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 xml:space="preserve">'agent' means a real estate agent within the meaning of section 5(2) of the </w:t>
      </w:r>
      <w:r>
        <w:rPr>
          <w:rFonts w:ascii="0" w:hAnsi="0"/>
          <w:i/>
          <w:color w:val="000000"/>
          <w:sz w:val="26"/>
        </w:rPr>
        <w:t>Agents Licensing Act</w:t>
      </w: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ore' includes a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ore status report' means a bore status report prescribed by th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uilding status report' means a building status report prescribed by th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encumbrance' includes an unregistered encumb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family member', of a person, 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a)</w:t>
        <w:tab/>
        <w:t>the person's spouse or de facto part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b)</w:t>
        <w:tab/>
        <w:t>the person's parent or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c)</w:t>
        <w:tab/>
        <w:t>the person's brother, sister, half-brother or half-sist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d)</w:t>
        <w:tab/>
        <w:t>the parent or child of the person's spouse or de facto part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lawyer' means a legal practitioner or conveyancing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pest inspection report' means a pest inspection report prescribed by th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pest treatment certificate' means a pest treatment certificate prescribed by th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prospective purchaser', of residential property, includes a prospective grantee of an option to purchase th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 xml:space="preserve">'related person' has the same meaning as in section 56C(3) of the </w:t>
      </w:r>
      <w:r>
        <w:rPr>
          <w:rFonts w:ascii="0" w:hAnsi="0"/>
          <w:i/>
          <w:color w:val="000000"/>
          <w:sz w:val="26"/>
        </w:rPr>
        <w:t>Taxation (Administration) Act</w:t>
      </w: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required documents' has the meaning in section 78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rescission notice' has the meaning in section 78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residence' means a building (or part of a building) used, or intended for use, as a single dwelling, and includes outbuildings or other structures used in conjunction with the building or part of a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residential property' has the meaning in section 78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septic tank status report' means a septic tank status report prescribed by th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vendor', of residential property, means a person w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a)</w:t>
        <w:tab/>
        <w:t xml:space="preserve">under the </w:t>
      </w:r>
      <w:r>
        <w:rPr>
          <w:rFonts w:ascii="0" w:hAnsi="0"/>
          <w:i/>
          <w:color w:val="000000"/>
          <w:sz w:val="26"/>
        </w:rPr>
        <w:t xml:space="preserve">Land Title Act </w:t>
      </w:r>
      <w:r>
        <w:rPr>
          <w:rFonts w:ascii="0" w:hAnsi="0"/>
          <w:color w:val="000000"/>
          <w:sz w:val="26"/>
        </w:rPr>
        <w:t>is the registered owner of the fee simple interest in the proper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b)</w:t>
        <w:tab/>
        <w:t>offers to sell, or invites an offer to purchase, the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 xml:space="preserve">'working day' has the same meaning as in the </w:t>
      </w:r>
      <w:r>
        <w:rPr>
          <w:rFonts w:ascii="0" w:hAnsi="0"/>
          <w:i/>
          <w:color w:val="000000"/>
          <w:sz w:val="26"/>
        </w:rPr>
        <w:t>Public Holidays Act</w:t>
      </w:r>
      <w:r>
        <w:rPr>
          <w:rFonts w:ascii="0" w:hAnsi="0"/>
          <w:color w:val="000000"/>
          <w:sz w:val="26"/>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78B.    Residentia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Residential property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a)</w:t>
        <w:tab/>
        <w:t>vacant land on which the construction of one or more residences is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b)</w:t>
        <w:tab/>
        <w:t>land on which there is, or there is under construction, one or more residence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c)</w:t>
        <w:tab/>
        <w:t xml:space="preserve">a building lot, lot or unit within the meaning of the </w:t>
      </w:r>
      <w:r>
        <w:rPr>
          <w:rFonts w:ascii="0" w:hAnsi="0"/>
          <w:i/>
          <w:color w:val="000000"/>
          <w:sz w:val="26"/>
        </w:rPr>
        <w:t>Unit Titles Act</w:t>
      </w:r>
      <w:r>
        <w:rPr>
          <w:rFonts w:ascii="0" w:hAnsi="0"/>
          <w:color w:val="000000"/>
          <w:sz w:val="26"/>
        </w:rPr>
        <w:t>, used or intended for use as a residenc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78C.    Required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The required documents for a sale of residential property are a copy of each of the following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any encumbrance affecting th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for each residence covered by the proposed contract, a copy of each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i)</w:t>
        <w:tab/>
        <w:t>a building statu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ii)</w:t>
        <w:tab/>
        <w:t>if the residence is still under construction – a written agreement to give a pest treatment certificate for the residence to the purchaser at completion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iii)</w:t>
        <w:tab/>
        <w:t>if the residence has been completed but not occupied – a pest treatment certificate for the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iv)</w:t>
        <w:tab/>
        <w:t>if the residence has been occupied – a pest inspection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v)</w:t>
        <w:tab/>
        <w:t>if water is supplied to the residence from a bore – a bore statu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if a septic tank is installed on the property – a septic tank statu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d)</w:t>
        <w:tab/>
        <w:t>if the property is subject to flooding or seepage within 200 m of any residence on the property – a diagram showing the boundary of the 1% annual exceedance probability or seepage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A report or certificate mentioned in subsection (1) must be prepared by someone w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is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i)</w:t>
        <w:tab/>
        <w:t>a family member of the vendor or the vendor's agent or law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ii)</w:t>
        <w:tab/>
        <w:t>a member of a firm that the vendor or the vendor's agent or lawyer, or a family member of the vendor or the vendor's agent or lawyer, is a member of;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iii)</w:t>
        <w:tab/>
        <w:t>someone else carrying on a business if the vendor or the vendor's agent or lawyer, or a family member of the vendor or the vendor's agent or lawyer, has a direct or indirect right to participate in the profits of the busines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has the professional indemnity insurance required by th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In addition, an inspection on which a report or certificate mentioned in subsection (1) is based must be carried out not earlier than 3 months before the day the property was first advertised for sale or listed by a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4)</w:t>
        <w:tab/>
        <w:t>If the vendor has obtained 2 or more reports in that period, each report is a required document for subsection (1).</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78D.    Application of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This Division applies only to a contract, or proposed contract, for the sale of residentia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However, this Division does not apply to a contract made before the commencement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In addition, this Division does not apply to a contract, or proposed contract, for the sale of residential property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the purchaser is a related person of the vendo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both of the following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i)</w:t>
        <w:tab/>
        <w:t>the contract arises from the exercise of an option to purchase th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ii)</w:t>
        <w:tab/>
        <w:t>the option was contained in a will or the period for exercise of the option is longer than 6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4)</w:t>
        <w:tab/>
        <w:t>This Division has effect despite any term of a contract for the sale of residential property to the contrar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78E.    Required documents to be available for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A vendor of residential property must ensure the required documents are available for inspection by a prospective purchaser at all times when an offer to purchase the property may be made to the ve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0" w:hAnsi="0"/>
          <w:color w:val="000000"/>
          <w:sz w:val="26"/>
        </w:rPr>
        <w:t>Penalty:</w:t>
        <w:tab/>
        <w:t>If the offender is a natural person – 10 penalty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0" w:hAnsi="0"/>
          <w:color w:val="000000"/>
          <w:sz w:val="26"/>
        </w:rPr>
        <w:tab/>
        <w:tab/>
        <w:t>If the offender is a body corporate – 50 penalty uni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78F.    Cooling-off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There is a cooling-off period for every contract for the sale of residential property during which the purchaser may exercise the right under section 78H to rescind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However, there is no cooling-off period for a contract for the sale of residential property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0" w:hAnsi="0"/>
          <w:color w:val="000000"/>
          <w:sz w:val="26"/>
        </w:rPr>
        <w:t>(a)</w:t>
        <w:tab/>
        <w:t>the purchaser is a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0" w:hAnsi="0"/>
          <w:color w:val="000000"/>
          <w:sz w:val="26"/>
        </w:rPr>
        <w:t>(b)</w:t>
        <w:tab/>
        <w:t>the property is sold by 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0" w:hAnsi="0"/>
          <w:color w:val="000000"/>
          <w:sz w:val="26"/>
        </w:rPr>
        <w:t>(c)</w:t>
        <w:tab/>
        <w:t>the property is sold by a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d)</w:t>
        <w:tab/>
        <w:t>the contract is made on the same day as the property was offered for sale by auction but passed in and the purchaser was a bidder at the auc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0" w:hAnsi="0"/>
          <w:color w:val="000000"/>
          <w:sz w:val="26"/>
        </w:rPr>
        <w:t>(e)</w:t>
        <w:tab/>
        <w:t>under section 78G, the purchaser waives the cooling-off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The cooling-off period starts when the contract is made and ends at 5pm on the 5th working day after the day the cooling-off period st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4)</w:t>
        <w:tab/>
        <w:t>The cooling-off period may be extended or shorten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a provision in the contrac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a separate written agreement between the parties before, at or after the time the contract is made (but before the end of the cooling-off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5)</w:t>
        <w:tab/>
        <w:t>However, a provision or agreement shortening the cooling-off period does not take effect unt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the purchaser receives legal advice from a lawyer in relation to the shortening of the cooling-off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the lawyer signs a certificate that complies with section 78L to that effe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the purchaser gives a copy of the certificate to the vendo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78G.    Purchaser may waive cooling-off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The purchaser under a contract for sale of residential property may waive the cooling-off period for the contract if, before signing the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the purchaser receives legal advice from a lawyer in relation to the effect of the cooling-off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the lawyer signs a certificate that complies with section 78L to that effe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the purchaser gives a copy of the certificate to the vendo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78H.    Right to rescind during cooling-off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The purchaser under a contract for the sale of residential property may give the vendor a written notice (a 'rescission notice') to the effect that the purchaser rescinds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The rescission notice may only be given during the cooling-off period but is ineffective if given after completion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The rescission notice must be signed by the purchaser or the purchaser's law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4)</w:t>
        <w:tab/>
        <w:t>If the question whether a rescission notice has been given arises in a legal proceeding, the burden of proving the giving of the notice is on the purchas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78J.    Consequences of resc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If a rescission notice is given for a contract for the sale of residential property under section 78H, the contract is taken to be rescinded from the time it was made subject to the rights and obligations in subsections (2) to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The purchaser forfeits 0.25% of the purchase price of the property to the ve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The amount forfeited may be recovered from any deposit paid under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4)</w:t>
        <w:tab/>
        <w:t>If the deposit is insufficient, the balance of the amount forfeited may be recovered from the purchaser as a deb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5)</w:t>
        <w:tab/>
        <w:t>The balance of the deposit remaining after deduction of any amount forfeited must be paid to the purcha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6)</w:t>
        <w:tab/>
        <w:t>An amount payable to the purchaser under subsection (5) may be recovered from the vendor as a deb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7)</w:t>
        <w:tab/>
        <w:t>The purchaser and vendor are not liable to pay any other amounts for damages, costs or expens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78K.    Effect on agent's right to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An agent is not entitled to any commission or expenses from a vendor in relation to a contract that is rescinded under section 78H.</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78L.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A certificate mentioned in section 78F(5)(b) or 78G(b) complies with this section if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is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is signed by a lawyer who is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i)</w:t>
        <w:tab/>
        <w:t>acting for the vendo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ii)</w:t>
        <w:tab/>
        <w:t>a member or employee of a firm of which the lawyer acting for the vendor is a member or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states it is given for section 78F(5)(b) or 78G(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d)</w:t>
        <w:tab/>
        <w:t>states the names of the parties to the contract and details of the residential property the subject of the contra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e)</w:t>
        <w:tab/>
        <w:t>contains a statement to the effect that the lawyer explained to the purchas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i)</w:t>
        <w:tab/>
        <w:t>the nature of the certificat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ii)</w:t>
        <w:tab/>
        <w:t>the effect of giving the certificate to the vendo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78M.    Purchaser to reimburse vendor for cost of certain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On completion of a contract for the sale of residential property, the vendor is entitled to reimbursement from the purchaser for the cost of obtaining the following reports for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a)</w:t>
        <w:tab/>
        <w:t>a building statu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b)</w:t>
        <w:tab/>
        <w:t>a pest inspection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c)</w:t>
        <w:tab/>
        <w:t>a bore statu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d)</w:t>
        <w:tab/>
        <w:t>a septic tank status repor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78N.    Offence for false or misleading report or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A person must not give to a prospective purchaser of residential property a report or certificate mentioned in section 78C(1) for the property that contains information the person knows is false or misleading in a material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0" w:hAnsi="0"/>
          <w:color w:val="000000"/>
          <w:sz w:val="26"/>
        </w:rPr>
        <w:t>Penalty:</w:t>
        <w:tab/>
        <w:t>If the offender is a natural person – 100 penalty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0" w:hAnsi="0"/>
          <w:color w:val="000000"/>
          <w:sz w:val="26"/>
        </w:rPr>
        <w:tab/>
        <w:tab/>
        <w:t>If the offender is a body corporate – 500 penalty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It is enough for a complaint against a person for an offence against subsection (1) to state the document was, without specifying which, 'false or misleading' to the person's knowledg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78P.    Compensation for false or misleading report or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This section applies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a person purchases residential property under a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a report or certificate mentioned in section 78C(1) is made available to the purcha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the report or certificate is false or misleading in a material particular or is otherwise prepared without the exercise of reasonable skill and car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d)</w:t>
        <w:tab/>
        <w:t>because of that, the purchaser incurs loss or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The person who prepared the report or certificate is liable to compensate the purchaser for the loss or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