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276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Residential Tenancies Amendment Bill 2005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Elfrink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Residential Tenancie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Act No. [      ] of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Residential Tenancies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[          2005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 [      ] 2005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Residential Tenancies Amendment Act 2005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Principal Act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amends the </w:t>
      </w:r>
      <w:r>
        <w:rPr>
          <w:rFonts w:ascii="0" w:hAnsi="0"/>
          <w:i/>
          <w:color w:val="000000"/>
          <w:sz w:val="26"/>
        </w:rPr>
        <w:t>Residential Tenancies Act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  <w:t>New section 100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After section 100 in Part 11, Division 4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</w:r>
      <w:r>
        <w:rPr>
          <w:rFonts w:ascii="0" w:hAnsi="0"/>
          <w:i/>
          <w:color w:val="000000"/>
          <w:sz w:val="26"/>
        </w:rPr>
        <w:t>insert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b/>
          <w:color w:val="000000"/>
          <w:sz w:val="26"/>
        </w:rPr>
        <w:tab/>
        <w:t>100A.    Evidence of unacceptable behavi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In support of an application under section 100, a landlord may present to the court an affidavit or statutory declaration to which is annexed copies of 4 written complaints that have been received by the landlord and relate to the ground for termination alleged in the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The affidavit or statutory declaration is evidence of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the receipt of the complain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despite the rule against hearsay evidence, the matters complained o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3)</w:t>
        <w:tab/>
        <w:t>This section does not prevent the landlord from presenting other evidence to the court in support of the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4)</w:t>
        <w:tab/>
        <w:t>In this section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"written complaints" includes letters, facsimile transmissions and electronic m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