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1</w:t>
      </w:r>
    </w:p>
    <w:p>
      <w:pPr>
        <w:pStyle w:val="Normal"/>
        <w:rPr/>
      </w:pPr>
      <w:r>
        <w:rPr/>
        <w:t>Appropriation (2009-2010) Bill 2009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the issuing and expending of public moneys of the Territory for the financial year ending 30 June 201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APPROPRIATION (2009-2010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287767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287767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uthorised appropriations of public moneys</w:t>
            <w:tab/>
          </w:r>
          <w:hyperlink w:anchor="__RefHeading___Toc228776751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Schedule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Authorised appropriation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financial year ending 30 June 201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877674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09-2010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877675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after the day on which the </w:t>
      </w:r>
      <w:r>
        <w:rPr>
          <w:i/>
        </w:rPr>
        <w:t>Financial Management Amendment Act 2009</w:t>
      </w:r>
      <w:r>
        <w:rPr/>
        <w:t xml:space="preserve"> commenc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8776751"/>
      <w:bookmarkEnd w:id="4"/>
      <w:r>
        <w:rPr/>
        <w:t>Authorised appropriations of public moneys</w:t>
      </w:r>
    </w:p>
    <w:p>
      <w:pPr>
        <w:pStyle w:val="Sectiontext"/>
        <w:rPr/>
      </w:pPr>
      <w:r>
        <w:rPr/>
        <w:t>Appropriations of the public moneys of the Territory, amounting in aggregate to $4</w:t>
      </w:r>
      <w:r>
        <w:rPr>
          <w:rFonts w:cs="Arial;Arial"/>
          <w:bCs/>
        </w:rPr>
        <w:t> 001 647 000</w:t>
      </w:r>
      <w:r>
        <w:rPr/>
        <w:t>, are authorised to be paid from the Central Holding Authority to the Purposes specified in the Schedule for the financial year ending 30 June 2010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ppropriations</w:t>
      </w:r>
      <w:r>
        <w:rPr/>
        <w:t xml:space="preserve"> </w:t>
      </w:r>
      <w:r>
        <w:br w:type="page"/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11"/>
      </w:tblGrid>
      <w:tr>
        <w:trPr>
          <w:trHeight w:val="255" w:hRule="atLeast"/>
        </w:trPr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240" w:after="2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urpos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ppropriations</w:t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UDITOR-GENERAL'S OFFI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Output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 97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NORTHERN TERRITORY ELECTORAL COMMISSIO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 70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OMBUDSMAN'S OFFI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 12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THE CHIEF MINISTER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60 85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39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THE LEGISLATIVE ASSEMBL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1 49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4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NORTHERN TERRITORY POLICE, FIRE </w:t>
              <w:br/>
              <w:t>AND EMERGENCY SERVICE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42 48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9 97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5 450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EDUCATION AND TRAINING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559 60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92 32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NORTHERN TERRITORY TREASUR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01 01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2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JUSTI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66 21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746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13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urposes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ppropriations</w:t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PLANNING AND INFRASTRUCTUR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69 936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221 52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99 21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BUSINESS AND EMPLOYMEN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21 48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 83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LAND DEVELOPMENT CORPORATIO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 51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TOURISM N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39 33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77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HEALTH AND FAMILIE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723 18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3 64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04 710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DEPARTMENT OF REGIONAL DEVELOPMENT, </w:t>
              <w:br/>
              <w:t>PRIMARY INDUSTRY, FISHERIES AND RESOURCE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59 506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277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1 307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LOCAL GOVERNMENT AND HOUSING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52 61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57 419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84 553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7 36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Cs/>
                <w:sz w:val="20"/>
                <w:szCs w:val="20"/>
              </w:rPr>
            </w:pPr>
            <w:r>
              <w:rPr>
                <w:rFonts w:cs="Arial;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DEPARTMENT OF NATURAL RESOURCES, ENVIRONMENT, </w:t>
              <w:br/>
              <w:t>THE ARTS AND SPOR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33 179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1 18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urposes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ppropriations</w:t>
            </w:r>
          </w:p>
        </w:tc>
      </w:tr>
      <w:tr>
        <w:trPr>
          <w:trHeight w:val="510" w:hRule="atLeast"/>
        </w:trPr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BORIGINAL AREAS PROTECTION AUTHORIT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3 126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68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CENTRAL HOLDING AUTHORITY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reasurer's Advan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40 000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nterest, Taxes and Administratio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25 09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Employee Entitlement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70 95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4 001 647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Output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2 569 70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apital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298 205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797 694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Treasurer's Advance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40 000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Interest, Taxes and Administration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25 092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Employee Entitlements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70 951  </w:t>
            </w:r>
          </w:p>
        </w:tc>
      </w:tr>
      <w:tr>
        <w:trPr>
          <w:trHeight w:val="255" w:hRule="atLeast"/>
        </w:trPr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;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;Arial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;Arial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;Arial"/>
                <w:i/>
                <w:i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09-2010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09-2010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09-2010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ppropri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1:00Z</dcterms:created>
  <dc:creator>lb7</dc:creator>
  <dc:description/>
  <cp:keywords/>
  <dc:language>en-US</dc:language>
  <cp:lastModifiedBy>LM4</cp:lastModifiedBy>
  <cp:lastPrinted>2009-04-29T13:57:00Z</cp:lastPrinted>
  <dcterms:modified xsi:type="dcterms:W3CDTF">2009-04-29T06:25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09-2010) Act 2009</vt:lpwstr>
  </property>
  <property fmtid="{D5CDD505-2E9C-101B-9397-08002B2CF9AE}" pid="3" name="BillRef">
    <vt:lpwstr> </vt:lpwstr>
  </property>
</Properties>
</file>