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4</w:t>
      </w:r>
    </w:p>
    <w:p>
      <w:pPr>
        <w:pStyle w:val="Normal"/>
        <w:rPr/>
      </w:pPr>
      <w:r>
        <w:rPr/>
        <w:t>Penalties Amendment (Justice and Treasury Legislation) Bill 2010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penalties in various Acts and subordinate legislation administered by the Minister for Justice and Attorney-General, Minister for Racing, Gaming and Licensing and Treasur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IES AMENDMENT (JUSTICE AND TREASURY LEGISLATION) ACT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Short title</w:t>
            <w:tab/>
          </w:r>
          <w:hyperlink w:anchor="__RefHeading___Toc2697163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Commencement</w:t>
            <w:tab/>
          </w:r>
          <w:hyperlink w:anchor="__RefHeading___Toc2697163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laws administered by Minister for Justice and Attorney-General and Minister for Racing, Gaming and Licensing</w:t>
            <w:tab/>
          </w:r>
          <w:hyperlink w:anchor="__RefHeading___Toc26971631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mendment of laws administered (in whole or in part) by Treasurer</w:t>
            <w:tab/>
          </w:r>
          <w:hyperlink w:anchor="__RefHeading___Toc2697163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Expiry</w:t>
            <w:tab/>
          </w:r>
          <w:hyperlink w:anchor="__RefHeading___Toc269716312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Schedule 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/>
            <w:t>Amendment of laws administered by Minister for Justice and Attorney-General and Minister for Racing, Gaming and Licensing</w:t>
          </w:r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Schedule 2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</w:rPr>
            <w:t>Amendment of laws administered (in whole or in part) by Treasurer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0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penalties in various Acts and subordinate legislation administered by the Minister for Justice and Attorney-General, Minister for Racing, Gaming and Licensing and Treasurer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0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971630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ies Amendment (Justice and Treasury Legislation) Act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971630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9716310"/>
      <w:bookmarkStart w:id="5" w:name="_Ref261530101"/>
      <w:bookmarkStart w:id="6" w:name="_Ref261530096"/>
      <w:bookmarkEnd w:id="4"/>
      <w:r>
        <w:rPr/>
        <w:t>Amendment of laws administered by Minister for Justice and Attorney-General and Minister for Racing, Gaming and Licensing</w:t>
      </w:r>
      <w:bookmarkEnd w:id="5"/>
      <w:bookmarkEnd w:id="6"/>
    </w:p>
    <w:p>
      <w:pPr>
        <w:pStyle w:val="Sectiontext"/>
        <w:rPr/>
      </w:pPr>
      <w:r>
        <w:rPr/>
        <w:t>Schedule 1 amends the law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69716311"/>
      <w:bookmarkStart w:id="8" w:name="_Ref262740169"/>
      <w:bookmarkEnd w:id="7"/>
      <w:r>
        <w:rPr/>
        <w:t xml:space="preserve">Amendment of laws </w:t>
      </w:r>
      <w:bookmarkStart w:id="9" w:name="OLE_LINK2"/>
      <w:bookmarkStart w:id="10" w:name="OLE_LINK1"/>
      <w:r>
        <w:rPr/>
        <w:t>administered (in whole or in part) by Treasure</w:t>
      </w:r>
      <w:bookmarkEnd w:id="9"/>
      <w:bookmarkEnd w:id="10"/>
      <w:r>
        <w:rPr/>
        <w:t>r</w:t>
      </w:r>
      <w:bookmarkEnd w:id="8"/>
    </w:p>
    <w:p>
      <w:pPr>
        <w:pStyle w:val="Sectiontext"/>
        <w:rPr/>
      </w:pPr>
      <w:r>
        <w:rPr/>
        <w:t>Schedule 2 amends the laws mentioned in i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69716312"/>
      <w:bookmarkEnd w:id="11"/>
      <w:r>
        <w:rPr/>
        <w:t>Expiry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Amendment of laws administered by Minister for Justice and Attorney-General and Minister for Racing, Gaming and Licen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61530101 \r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ctioneer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3.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, 14(3), 15 and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0.8 penalty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ths, Deaths and Marriages Registr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ies (Trustees and Personal Representative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rPr/>
            </w:pPr>
            <w:r>
              <w:rPr/>
              <w:t>$500 000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rPr/>
            </w:pPr>
            <w:r>
              <w:rPr/>
              <w:t>4 320 penalty units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6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 and 1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2 to 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2(8), 23(2) and 24(5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 000</w:t>
            </w:r>
          </w:p>
          <w:p>
            <w:pPr>
              <w:pStyle w:val="OmitSub2"/>
              <w:rPr/>
            </w:pPr>
            <w:r>
              <w:rPr/>
              <w:t>$3 000</w:t>
            </w:r>
          </w:p>
          <w:p>
            <w:pPr>
              <w:pStyle w:val="OmitSub2"/>
              <w:rPr/>
            </w:pPr>
            <w:r>
              <w:rPr/>
              <w:t>$1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30 penalty units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250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 16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9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 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1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2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3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.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gerous Goods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3(1), 4(1), 5, 5A, 5B(1) and (2), 5C(1), (3) and (4), 5D(1) and 5E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5G and 5L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94C, 94G and 94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not exceeding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 of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85 penalty units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2)(t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Community Gaming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7(2), 19(2), 20(6), 24(3), 26(3), 27, 29(3), 30(4) and 4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Control (Licensing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ming Machine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7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9(5) and 3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$10,000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6(3) and 3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, (7) and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5(3) and 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1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8(1), 59(1) to (6) and 59A(1) to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0(1) to (3), (5) and (7) and 61(3), 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s 70(4) and 7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2), 75(3) and 7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2) to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8), (9) and 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10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1), 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5(3) and (5) and 8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1, 92(2) and 9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85 penalty units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(3) and (4), 97(2), 98(2), 99, 100(1), 101(2) and 1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2"/>
              <w:spacing w:before="0" w:after="120"/>
              <w:rPr/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6, 107(1) and (2) and 10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4 and 1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9(3), (3A) and (4) to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2(2), 133 and 134(1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4(5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5(5) to 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6(1) and (2), 137(1), (3) and (4) and 138(1), (3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0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1(3), 142(2), 143(2) and 14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6(6), 147 and 152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8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1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5(1) and (3), 166(1) and 16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6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9, 170(1) and 172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21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4(1) to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76(5) and 17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81(3) and (4) and 1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3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cing and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2(3) and 36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.7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5, 60, 65 and 6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0.8 penalty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9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1) to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7,500</w:t>
            </w:r>
          </w:p>
          <w:p>
            <w:pPr>
              <w:pStyle w:val="OmitSub2"/>
              <w:rPr/>
            </w:pPr>
            <w:r>
              <w:rPr/>
              <w:t>$12,5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25,000</w:t>
              <w:br/>
              <w:t>(all references)</w:t>
            </w:r>
          </w:p>
          <w:p>
            <w:pPr>
              <w:pStyle w:val="OmitSub2"/>
              <w:spacing w:before="0" w:after="120"/>
              <w:rPr>
                <w:highlight w:val="cyan"/>
              </w:rPr>
            </w:pPr>
            <w:r>
              <w:rPr/>
              <w:t>$5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0 penalty units</w:t>
            </w:r>
          </w:p>
          <w:p>
            <w:pPr>
              <w:pStyle w:val="OmitSub2"/>
              <w:rPr/>
            </w:pPr>
            <w:r>
              <w:rPr/>
              <w:t>105 penalty units</w:t>
              <w:br/>
            </w:r>
          </w:p>
          <w:p>
            <w:pPr>
              <w:pStyle w:val="OmitSub2"/>
              <w:rPr/>
            </w:pPr>
            <w:r>
              <w:rPr/>
              <w:t>215 penalty units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43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4(5) and 75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77(6) and 7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2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6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8 and 9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6(2) and 97(1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03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03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6(4) and 10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0.8 penalty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32(1), (2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2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0.8 penalty unit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5ZA(2) and 14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(u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8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oactive Ores and Concentrates (Packaging and Transport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6, 17 and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,00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0(1) and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5,000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2(4) and 2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of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 of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irement Villag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e of NT TAB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cer Football Pool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0.8 penalty unit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>
                <w:highlight w:val="cyan"/>
              </w:rPr>
            </w:pPr>
            <w:r>
              <w:rPr/>
              <w:t>section 2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B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2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 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0(5), 35(2), 36(2), 40(2), 45(5), 53(4) and (6), 60 and 6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 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2(1), 93, 94, 96, 97(2), 98(1) and (2), 99, 100 and 1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1 000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5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aximum penalty: 1 000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(Arbi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15 to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isator Licensing and Regulation (Hearings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7(3) and 9 to 1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lawful Betting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(2) and 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Not less than 1.7 penalty units and not more than 4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500</w:t>
            </w:r>
          </w:p>
          <w:p>
            <w:pPr>
              <w:pStyle w:val="OmitSub2"/>
              <w:rPr/>
            </w:pPr>
            <w:r>
              <w:rPr/>
              <w:t>$2,5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15,000</w:t>
            </w:r>
          </w:p>
          <w:p>
            <w:pPr>
              <w:pStyle w:val="OmitSub2"/>
              <w:rPr/>
            </w:pPr>
            <w:r>
              <w:rPr/>
              <w:t>$5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4 penalty units</w:t>
            </w:r>
          </w:p>
          <w:p>
            <w:pPr>
              <w:pStyle w:val="OmitSub2"/>
              <w:rPr/>
            </w:pPr>
            <w:r>
              <w:rPr/>
              <w:t>20 penalty units</w:t>
              <w:br/>
            </w:r>
          </w:p>
          <w:p>
            <w:pPr>
              <w:pStyle w:val="OmitSub2"/>
              <w:rPr/>
            </w:pPr>
            <w:r>
              <w:rPr/>
              <w:t>125 penalty units</w:t>
            </w:r>
          </w:p>
          <w:p>
            <w:pPr>
              <w:pStyle w:val="OmitSub2"/>
              <w:rPr/>
            </w:pPr>
            <w:r>
              <w:rPr/>
              <w:t>40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1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3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7,500</w:t>
            </w:r>
          </w:p>
          <w:p>
            <w:pPr>
              <w:pStyle w:val="OmitSub2"/>
              <w:rPr/>
            </w:pPr>
            <w:r>
              <w:rPr/>
              <w:t>$12,5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25,0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50,0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15,000</w:t>
            </w:r>
          </w:p>
          <w:p>
            <w:pPr>
              <w:pStyle w:val="OmitSub2"/>
              <w:rPr/>
            </w:pPr>
            <w:r>
              <w:rPr/>
              <w:t>$100,000</w:t>
              <w:br/>
              <w:t>(all references)</w:t>
            </w:r>
          </w:p>
          <w:p>
            <w:pPr>
              <w:pStyle w:val="OmitSub2"/>
              <w:rPr/>
            </w:pPr>
            <w:r>
              <w:rPr/>
              <w:t>$3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0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60 penalty units</w:t>
            </w:r>
          </w:p>
          <w:p>
            <w:pPr>
              <w:pStyle w:val="OmitSub2"/>
              <w:rPr/>
            </w:pPr>
            <w:r>
              <w:rPr/>
              <w:t>105 penalty units</w:t>
              <w:br/>
            </w:r>
          </w:p>
          <w:p>
            <w:pPr>
              <w:pStyle w:val="OmitSub2"/>
              <w:rPr/>
            </w:pPr>
            <w:r>
              <w:rPr/>
              <w:t>215 penalty units</w:t>
              <w:br/>
            </w:r>
          </w:p>
          <w:p>
            <w:pPr>
              <w:pStyle w:val="OmitSub2"/>
              <w:rPr/>
            </w:pPr>
            <w:r>
              <w:rPr/>
              <w:t>430 penalty units</w:t>
              <w:br/>
            </w:r>
          </w:p>
          <w:p>
            <w:pPr>
              <w:pStyle w:val="OmitSub2"/>
              <w:rPr/>
            </w:pPr>
            <w:r>
              <w:rPr/>
              <w:t>125 penalty units</w:t>
            </w:r>
          </w:p>
          <w:p>
            <w:pPr>
              <w:pStyle w:val="OmitSub2"/>
              <w:rPr/>
            </w:pPr>
            <w:r>
              <w:rPr/>
              <w:t>860 penalty units</w:t>
            </w:r>
            <w:r>
              <w:rPr>
                <w:highlight w:val="cyan"/>
              </w:rPr>
              <w:br/>
            </w:r>
          </w:p>
          <w:p>
            <w:pPr>
              <w:pStyle w:val="OmitSub2"/>
              <w:rPr/>
            </w:pPr>
            <w:r>
              <w:rPr/>
              <w:t>25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72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ers Rehabilitation and Compens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ault penalty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default 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fault maximum penalty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fault maximum penal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aximum default penalty: 8 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A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 xml:space="preserve">$1000 </w:t>
            </w:r>
          </w:p>
          <w:p>
            <w:pPr>
              <w:pStyle w:val="OmitSub2"/>
              <w:rPr/>
            </w:pPr>
            <w:r>
              <w:rPr/>
              <w:t xml:space="preserve">Default penalty: 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8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rPr/>
            </w:pPr>
            <w:r>
              <w:rPr/>
              <w:t>$75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</w:t>
            </w:r>
          </w:p>
          <w:p>
            <w:pPr>
              <w:pStyle w:val="OmitSub2"/>
              <w:rPr/>
            </w:pPr>
            <w:r>
              <w:rPr/>
              <w:t>85 penalty units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rPr/>
            </w:pPr>
            <w:r>
              <w:rPr/>
              <w:t>6 penalty units</w:t>
            </w:r>
          </w:p>
          <w:p>
            <w:pPr>
              <w:pStyle w:val="OmitSub2"/>
              <w:spacing w:before="0" w:after="120"/>
              <w:rPr>
                <w:highlight w:val="cyan"/>
              </w:rPr>
            </w:pPr>
            <w:r>
              <w:rPr/>
              <w:t>1.2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 xml:space="preserve">$10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15,000</w:t>
            </w:r>
          </w:p>
          <w:p>
            <w:pPr>
              <w:pStyle w:val="OmitSub2"/>
              <w:rPr/>
            </w:pPr>
            <w:r>
              <w:rPr/>
              <w:t xml:space="preserve">$3,0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rPr/>
            </w:pPr>
            <w:r>
              <w:rPr/>
              <w:t>$75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1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125 penalty units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rPr/>
            </w:pPr>
            <w:r>
              <w:rPr/>
              <w:t>6 penalty units</w:t>
            </w:r>
          </w:p>
          <w:p>
            <w:pPr>
              <w:pStyle w:val="OmitSub2"/>
              <w:spacing w:before="0" w:after="120"/>
              <w:rPr>
                <w:highlight w:val="cyan"/>
              </w:rPr>
            </w:pPr>
            <w:r>
              <w:rPr/>
              <w:t>1.2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$3,000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5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3H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  <w:p>
            <w:pPr>
              <w:pStyle w:val="OmitSub2"/>
              <w:rPr/>
            </w:pPr>
            <w:r>
              <w:rPr/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7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highlight w:val="cyan"/>
              </w:rPr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30 penalty units.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Default 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55 penalty units.</w:t>
            </w:r>
          </w:p>
          <w:p>
            <w:pPr>
              <w:pStyle w:val="OmitSub1"/>
              <w:spacing w:before="120" w:after="120"/>
              <w:jc w:val="left"/>
              <w:rPr/>
            </w:pPr>
            <w:r>
              <w:rPr/>
              <w:t>Default 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0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1,000</w:t>
            </w:r>
          </w:p>
          <w:p>
            <w:pPr>
              <w:pStyle w:val="OmitSub2"/>
              <w:rPr/>
            </w:pPr>
            <w:r>
              <w:rPr/>
              <w:t xml:space="preserve">$5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4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0.8 penalty uni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4A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enalty: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5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5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2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17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rPr/>
            </w:pPr>
            <w:r>
              <w:rPr/>
              <w:t>$3,000</w:t>
            </w:r>
          </w:p>
          <w:p>
            <w:pPr>
              <w:pStyle w:val="OmitSub2"/>
              <w:rPr/>
            </w:pPr>
            <w:r>
              <w:rPr/>
              <w:t xml:space="preserve">$1,000 </w:t>
            </w:r>
          </w:p>
          <w:p>
            <w:pPr>
              <w:pStyle w:val="OmitSub2"/>
              <w:rPr/>
            </w:pPr>
            <w:r>
              <w:rPr/>
              <w:t>Default penalty: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rPr/>
            </w:pPr>
            <w:r>
              <w:rPr/>
              <w:t>25 penalty units</w:t>
            </w:r>
          </w:p>
          <w:p>
            <w:pPr>
              <w:pStyle w:val="OmitSub2"/>
              <w:rPr/>
            </w:pPr>
            <w:r>
              <w:rPr/>
              <w:t>8 penalty units</w:t>
            </w:r>
          </w:p>
          <w:p>
            <w:pPr>
              <w:pStyle w:val="OmitSub2"/>
              <w:rPr/>
            </w:pPr>
            <w:r>
              <w:rPr/>
              <w:t>Default 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6A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6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7(1)(s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 penalty unit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7A(7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 penalty units.</w:t>
            </w:r>
          </w:p>
        </w:tc>
      </w:tr>
    </w:tbl>
    <w:p>
      <w:pPr>
        <w:pStyle w:val="ScheduleHeading"/>
        <w:rPr/>
      </w:pPr>
      <w:r>
        <w:rPr>
          <w:rStyle w:val="CharScheduleText"/>
        </w:rPr>
        <w:t>Schedule 2</w:t>
        <w:tab/>
        <w:t>Amendment of laws administered (in whole or in part) by Treasu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62740169 \r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>
                <w:b/>
                <w:i/>
              </w:rPr>
              <w:t>Electrical Networks (Third Party Access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(2), (4) and 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$100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60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8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$10 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Reform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 (which is a civil penalty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1) and 42(6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5(4), 54(3), and 6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9, 70(4), 71(1), 74(3), 78(3), 79(3), 80(4), 81(3), 89(1), 90(1), 96(1), (2) and (3), 97(1) and (2), 98(1), 99(1) and (3), 100, 101(1) and (2) and 10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Reform (Administration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rFonts w:cs="Helvetica"/>
                <w:color w:val="000000"/>
              </w:rPr>
              <w:t>prescribed 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4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$10,000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85 penalty units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4 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40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ricity Reform (Safety and Technical) Regulation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1, 22, 23(1), 26, 28(1) and (2), 29(1) and (2) and 4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ment Owned Corporation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ral Royalty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7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4), 17(2), 43(2), 46(1), 47 and 4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 Accidents (Compensation)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$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17 penalty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annuat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enalty provis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8 penalty units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>
                <w:b/>
                <w:b/>
                <w:i/>
                <w:i/>
              </w:rPr>
            </w:pPr>
            <w:bookmarkStart w:id="12" w:name="OLE_LINK16"/>
            <w:bookmarkStart w:id="13" w:name="OLE_LINK15"/>
            <w:bookmarkEnd w:id="12"/>
            <w:bookmarkEnd w:id="13"/>
            <w:r>
              <w:rPr>
                <w:b/>
                <w:i/>
              </w:rPr>
              <w:t>Utilities Commission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keepNext w:val="true"/>
              <w:spacing w:before="120" w:after="120"/>
              <w:rPr/>
            </w:pPr>
            <w:r>
              <w:rPr/>
              <w:t>section 23(8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5(2) and (4), 26(1) and (5) and 3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Supply and Sewerage Services Ac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1), 27(1) and 33(6) and (7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7(3) and 4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3(1) and 46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 2,5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 2 5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7(3), 58, 62(6), 65(2) and (6), 69(1), 74(3), 78 and 80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2(1) and 84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86(5), 88(1) and 8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2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91(1), 92(1), 93(1) and (3), 94(2) and (3), 95(1), 96(1), 97(1) and (4) and 98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9(2), 100(1), 101(1) and (3), 102 and 10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,00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ximum penalty: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1 000</w:t>
            </w:r>
          </w:p>
        </w:tc>
      </w:tr>
    </w:tbl>
    <w:p>
      <w:pPr>
        <w:pStyle w:val="Sectiontex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mendment (Justice and Treasury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mendment (Justice and Treasury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ies Amendment (Justice and Treasury Legislation)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Amendment of laws administered (in whole or in part) by Treasurer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OmitSub1Char">
    <w:name w:val="OmitSub(1)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AU" w:bidi="ar-SA" w:eastAsia="zh-CN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35:00Z</dcterms:created>
  <dc:creator>LM4</dc:creator>
  <dc:description/>
  <cp:keywords/>
  <dc:language>en-US</dc:language>
  <cp:lastModifiedBy>LM4</cp:lastModifiedBy>
  <cp:lastPrinted>2010-08-16T09:54:00Z</cp:lastPrinted>
  <dcterms:modified xsi:type="dcterms:W3CDTF">2010-08-16T00:33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ies Amendment (Justice and Treasury Legislation) Act 2010</vt:lpwstr>
  </property>
  <property fmtid="{D5CDD505-2E9C-101B-9397-08002B2CF9AE}" pid="3" name="BillRef">
    <vt:lpwstr> </vt:lpwstr>
  </property>
</Properties>
</file>