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40</w:t>
      </w:r>
    </w:p>
    <w:p>
      <w:pPr>
        <w:pStyle w:val="Normal"/>
        <w:rPr/>
      </w:pPr>
      <w:r>
        <w:rPr/>
        <w:t>Statute Law Revision Bill (No. 2) 2010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revise and correct the law of the Territory in minor respect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TUTE LAW REVISION ACT (NO. 2)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788882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7888824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aws amended</w:t>
            <w:tab/>
          </w:r>
          <w:hyperlink w:anchor="__RefHeading___Toc278888249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Laws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</w:r>
    </w:p>
    <w:p>
      <w:pPr>
        <w:pStyle w:val="ActNo"/>
        <w:rPr/>
      </w:pPr>
      <w:r>
        <w:rPr/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revise and correct the law of the Territory in minor respect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7888824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tute Law Revision</w:t>
      </w:r>
      <w:r>
        <w:rPr/>
        <w:t xml:space="preserve"> </w:t>
      </w:r>
      <w:r>
        <w:rPr>
          <w:i/>
        </w:rPr>
        <w:t>Act (No. 2) 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7888824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78888249"/>
      <w:bookmarkStart w:id="5" w:name="_Ref277775303"/>
      <w:bookmarkEnd w:id="4"/>
      <w:r>
        <w:rPr/>
        <w:t>Laws amended</w:t>
      </w:r>
      <w:bookmarkEnd w:id="5"/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7777530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i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s </w:t>
            </w:r>
            <w:r>
              <w:rPr>
                <w:b/>
                <w:i/>
              </w:rPr>
              <w:t>adult</w:t>
            </w:r>
            <w:r>
              <w:rPr/>
              <w:t>,</w:t>
            </w:r>
            <w:r>
              <w:rPr>
                <w:b/>
                <w:i/>
              </w:rPr>
              <w:t xml:space="preserve"> authorized member </w:t>
            </w:r>
            <w:r>
              <w:rPr/>
              <w:t>and</w:t>
            </w:r>
            <w:r>
              <w:rPr>
                <w:b/>
                <w:i/>
              </w:rPr>
              <w:t xml:space="preserve"> magistra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in alphabetical order)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authorised member</w:t>
            </w:r>
            <w:r>
              <w:rPr/>
              <w:t>, in relation to a person in custody, means a police officer who may, under Part III, grant bail to the pers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appeal</w:t>
            </w:r>
            <w:r>
              <w:rPr/>
              <w:t>, paragraphs 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bai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nviction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urt</w:t>
            </w:r>
            <w:r>
              <w:rPr/>
              <w:t>, paragraphs (a) and (b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urt</w:t>
            </w:r>
            <w:r>
              <w:rPr/>
              <w:t>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justic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2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not he has attained the age of 18 y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 is an adult or chil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being charged with the offence and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 being charged with the offence and the accused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c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c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ccused</w:t>
            </w:r>
          </w:p>
          <w:p>
            <w:pPr>
              <w:pStyle w:val="OmitSub2"/>
              <w:rPr/>
            </w:pPr>
            <w:r>
              <w:rPr/>
              <w:t>his tri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his be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  <w:p>
            <w:pPr>
              <w:pStyle w:val="OmitSub2"/>
              <w:rPr/>
            </w:pPr>
            <w:r>
              <w:rPr/>
              <w:t>the accused person's tri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ccused person be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e)(i) and 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erson</w:t>
            </w:r>
          </w:p>
          <w:p>
            <w:pPr>
              <w:pStyle w:val="OmitSub2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  <w:p>
            <w:pPr>
              <w:pStyle w:val="OmitSub2"/>
              <w:rPr/>
            </w:pPr>
            <w:r>
              <w:rPr/>
              <w:t>the accused person'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) and (1)(b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into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to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off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bai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A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an authorised member or court is satisfied refusing bail is justified having considered the matters mentioned in section 24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, notwithstanding" to "he is no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 the accused person is in custody for some other offence or reason for which the accused person is no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bookmarkStart w:id="6" w:name="OLE_LINK2"/>
            <w:bookmarkStart w:id="7" w:name="OLE_LINK1"/>
            <w:r>
              <w:rPr/>
              <w:t>he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bookmarkStart w:id="8" w:name="OLE_LINK2"/>
            <w:bookmarkStart w:id="9" w:name="OLE_LINK1"/>
            <w:r>
              <w:rPr>
                <w:i/>
              </w:rPr>
              <w:t>(all references)</w:t>
            </w:r>
            <w:bookmarkEnd w:id="8"/>
            <w:bookmarkEnd w:id="9"/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off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rPr/>
            </w:pPr>
            <w:r>
              <w:rPr/>
              <w:t>is deem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is take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notwithstanding that 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 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re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b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>th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Division 6 of Part V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40"/>
              <w:rPr/>
            </w:pPr>
            <w:r>
              <w:rPr/>
              <w:t xml:space="preserve">Part VII, Division 6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other person of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meone of 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 member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member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 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a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 member shall</w:t>
            </w:r>
          </w:p>
          <w:p>
            <w:pPr>
              <w:pStyle w:val="OmitSub2"/>
              <w:rPr/>
            </w:pPr>
            <w:r>
              <w:rPr/>
              <w:t>Division 3 of Part V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arrang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member must</w:t>
            </w:r>
          </w:p>
          <w:p>
            <w:pPr>
              <w:pStyle w:val="OmitSub2"/>
              <w:rPr/>
            </w:pPr>
            <w:r>
              <w:rPr/>
              <w:t>Part V, Division 3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 arrang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1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agistrate or jus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2 of Part V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VI, Division 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, after "a person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cused of an offen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Suprem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 following:</w:t>
            </w:r>
          </w:p>
          <w:p>
            <w:pPr>
              <w:pStyle w:val="OmitSub2"/>
              <w:ind w:left="567" w:hanging="567"/>
              <w:rPr/>
            </w:pPr>
            <w:r>
              <w:rPr/>
              <w:t>(a)</w:t>
              <w:tab/>
              <w:t>the person's committal for trial or sentence in connection with the offence; or</w:t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b)</w:t>
              <w:tab/>
              <w:t>the person being brought up by a writ of habeas corpus in connection with the offence as mentioned in section 15(c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2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A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dictm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dictm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 member or a court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member or a court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a)(i) and 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a)(i) and (ii) and (b)(i) and (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b)(iv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uthorized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rPr/>
            </w:pPr>
            <w:r>
              <w:rPr/>
              <w:t>he</w:t>
            </w:r>
          </w:p>
          <w:p>
            <w:pPr>
              <w:pStyle w:val="OmitSub2"/>
              <w:rPr/>
            </w:pPr>
            <w:r>
              <w:rPr/>
              <w:t>him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rPr/>
            </w:pPr>
            <w:r>
              <w:rPr/>
              <w:t>the person</w:t>
            </w:r>
          </w:p>
          <w:p>
            <w:pPr>
              <w:pStyle w:val="OmitSub2"/>
              <w:rPr/>
            </w:pPr>
            <w:r>
              <w:rPr/>
              <w:t>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eptabl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b) to 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g) and 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(j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it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it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(f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(f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(c) and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 (3A), (3B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36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1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uthorized" to "appearance,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member – to the court of appeara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, 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liabil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ability under the agreem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reb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, </w:t>
            </w:r>
            <w:r>
              <w:rPr>
                <w:b/>
                <w:i/>
              </w:rPr>
              <w:t>court of appearance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:</w:t>
            </w:r>
          </w:p>
          <w:p>
            <w:pPr>
              <w:pStyle w:val="OmitSub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t of appearan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ccused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 member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member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2), (3) and (5) and 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authorized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360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 to comply wi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 to comply wi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 that 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 that 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5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pplica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cern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cern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discre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iscretion of the magistrate or jus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agistrate or jus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a) and (b), after "himself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hersel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os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os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7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7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 or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'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ccused person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rPr/>
            </w:pPr>
            <w:r>
              <w:rPr/>
              <w:t>notwithstanding tha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  <w:p>
            <w:pPr>
              <w:pStyle w:val="OmitSub2"/>
              <w:rPr/>
            </w:pPr>
            <w:r>
              <w:rPr/>
              <w:t>even 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 and 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, (1)(a) and 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on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 on 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his" to "him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 original bail and otherwise deal with 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3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im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one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ccused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one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6)(a) and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(1) and 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o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VIII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forth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immediate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di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di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4(2) and 45(2) and 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authorized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360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) and 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 be prima facie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)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 by him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representing 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by the Directo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presenting the accused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the words" to "shall be"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br/>
              <w:t>an authorized 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words "authorised member" or "authorized member" after a signature 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n authorised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4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4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the words" to "shall be"</w:t>
            </w:r>
          </w:p>
          <w:p>
            <w:pPr>
              <w:pStyle w:val="OmitSub2"/>
              <w:rPr/>
            </w:pPr>
            <w:r>
              <w:rPr/>
              <w:br/>
              <w:br/>
              <w:br/>
              <w:br/>
              <w:br/>
              <w:t>been authoriz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ec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words "authorised by the Director of Public Prosecutions" or "authorized by the Director of Public Prosecutions" after a signature is</w:t>
            </w:r>
          </w:p>
          <w:p>
            <w:pPr>
              <w:pStyle w:val="OmitSub2"/>
              <w:rPr/>
            </w:pPr>
            <w:r>
              <w:rPr/>
              <w:t>been authoris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ec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by virtue of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 member contravenes or fails to comply with</w:t>
            </w:r>
          </w:p>
          <w:p>
            <w:pPr>
              <w:pStyle w:val="OmitSub2"/>
              <w:rPr/>
            </w:pPr>
            <w:r>
              <w:rPr/>
              <w:t>him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 failure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 member contravenes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the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or failure to comply with,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2A(1), definition </w:t>
            </w:r>
            <w:r>
              <w:rPr>
                <w:b/>
                <w:i/>
              </w:rPr>
              <w:t>accused person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Division 2 or 4 of Part II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IIA, Division 2 or 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A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, not" to "effect to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Without" to "to: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Regulations may provide for any of the following: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2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rths, Deaths and Marriages Registratio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authorised celebran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disposa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a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ans any of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disposal</w:t>
            </w:r>
            <w:r>
              <w:rPr/>
              <w:t>, paragraph 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prohibited name</w:t>
            </w:r>
            <w:r>
              <w:rPr/>
              <w:t>, paragraphs (a) and (b)(i) and (i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registrable informa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 this Act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Act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2, Division 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10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3, Division 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Birth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birth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 to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, </w:t>
            </w:r>
            <w:r>
              <w:rPr>
                <w:b/>
                <w:i/>
              </w:rPr>
              <w:t>responsib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:</w:t>
            </w:r>
          </w:p>
          <w:p>
            <w:pPr>
              <w:pStyle w:val="OmitSub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onsib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6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6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other cas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any other chil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ases in whic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3(1), 15(1) and 16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4(3) and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7(2) and (3) and 2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8A, definition </w:t>
            </w:r>
            <w:r>
              <w:rPr>
                <w:b/>
                <w:i/>
              </w:rPr>
              <w:t>recognition certificate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8A, definition </w:t>
            </w:r>
            <w:r>
              <w:rPr>
                <w:b/>
                <w:i/>
              </w:rPr>
              <w:t>sexual reassignment surgery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 assist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assi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B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B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B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rri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rri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B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rge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rge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E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F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ases in whic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6, Division 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ases whe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4(1) and (3) and 35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1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1)(a) and (b) and 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7(3)(a) and (b) and 38(1), (2)(a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0(2) and 4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1(3) and 42(2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4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5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6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7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mmonweal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mmonweal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3 and 45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9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hing in this Act shall be taken to affe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Act does not affec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rths, Deaths and Marriages Registration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2, 3 and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B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erritory of the Commonweal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Territory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5 and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(t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subparagraph (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paragraph (s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7 to 1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3(b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tha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, for the purpose of the Act or these Regulati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siness Tenancies (Fair Dealings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assignor's disclosure statemen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s </w:t>
            </w:r>
            <w:r>
              <w:rPr>
                <w:b/>
                <w:i/>
              </w:rPr>
              <w:t>business lease</w:t>
            </w:r>
            <w:r>
              <w:rPr/>
              <w:t xml:space="preserve">, paragraph (b)(i) and </w:t>
            </w:r>
            <w:r>
              <w:rPr>
                <w:b/>
                <w:i/>
              </w:rPr>
              <w:t>retail shop lease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Commission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conveyancing agen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5(2)(c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council</w:t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council</w:t>
            </w:r>
            <w:r>
              <w:rPr/>
              <w:t xml:space="preserve"> means a council constituted under the </w:t>
            </w:r>
            <w:r>
              <w:rPr>
                <w:i/>
              </w:rPr>
              <w:t>Local Government Act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s </w:t>
            </w:r>
            <w:r>
              <w:rPr>
                <w:b/>
                <w:i/>
              </w:rPr>
              <w:t>landlord's disclosure statement</w:t>
            </w:r>
            <w:r>
              <w:rPr/>
              <w:t xml:space="preserve"> and </w:t>
            </w:r>
            <w:r>
              <w:rPr>
                <w:b/>
                <w:i/>
              </w:rPr>
              <w:t>tenant's disclosure statemen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renewa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s </w:t>
            </w:r>
            <w:r>
              <w:rPr>
                <w:b/>
                <w:i/>
              </w:rPr>
              <w:t>retail shop</w:t>
            </w:r>
            <w:r>
              <w:rPr/>
              <w:t xml:space="preserve">, paragraph (a) and </w:t>
            </w:r>
            <w:r>
              <w:rPr>
                <w:b/>
                <w:i/>
              </w:rPr>
              <w:t>retail shopping centre</w:t>
            </w:r>
            <w:r>
              <w:rPr/>
              <w:t>, paragraph (b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retail shop leas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d)(i), (ii) and (iv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th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th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op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op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as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as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ase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ase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, for this Act,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 thi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4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Gazette </w:t>
            </w:r>
            <w:r>
              <w:rPr/>
              <w:t>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 making the lea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 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</w:t>
            </w:r>
            <w:r>
              <w:rPr>
                <w:b/>
                <w:i/>
              </w:rPr>
              <w:t>the injured party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(the </w:t>
            </w:r>
            <w:r>
              <w:rPr>
                <w:b/>
                <w:i/>
              </w:rPr>
              <w:t>injured party</w:t>
            </w:r>
            <w:r>
              <w:rPr/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present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present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as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eas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 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 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3(4), definition </w:t>
            </w:r>
            <w:r>
              <w:rPr>
                <w:b/>
                <w:i/>
              </w:rPr>
              <w:t>other expenses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 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4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1)(b) and 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9(3), 30(1)(c)(i) and 3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d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0(h)(ii) and 41(b), (d) and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(c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a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a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7(2) and 48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8(f) and 4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>
                <w:i/>
                <w:i/>
              </w:rPr>
            </w:pP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ndlor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ndlor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at are 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4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 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4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4(4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c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9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this 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subsection (1) and (3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 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cept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cept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(4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00 penalty units or imprisonment for 12 month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2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assist 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tribut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tribut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5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s of t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9(2) and 8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9(2)(j)(ii) and 80(2)(j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1, Division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82(1), definitions </w:t>
            </w:r>
            <w:r>
              <w:rPr>
                <w:b/>
                <w:i/>
              </w:rPr>
              <w:t>retail tenancy claim</w:t>
            </w:r>
            <w:r>
              <w:rPr/>
              <w:t xml:space="preserve"> and </w:t>
            </w:r>
            <w:r>
              <w:rPr>
                <w:b/>
                <w:i/>
              </w:rPr>
              <w:t>retail tenancy dispu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tail tenancy dispu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ail tenancy disp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84</w:t>
              <w:tab/>
              <w:t>Meaning of</w:t>
            </w:r>
            <w:r>
              <w:rPr/>
              <w:t xml:space="preserve"> </w:t>
            </w:r>
            <w:r>
              <w:rPr>
                <w:b/>
                <w:i/>
              </w:rPr>
              <w:t>retail tenancy claim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tail tenancy cla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retail tenancy claim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(a)(i) to (v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6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Gazette </w:t>
            </w:r>
            <w:r>
              <w:rPr/>
              <w:t>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 determi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determin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2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2(2)(a) and 93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 penalty units or 6 months imprisonmen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purposes of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2(1)(c)(i) and (ii) and (e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2(1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paragraphs (a) to (e) 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paragraphs (a) to (e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2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 enabl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enabl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section 105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section 105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5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y do any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ithin the meaning of the </w:t>
            </w:r>
            <w:r>
              <w:rPr>
                <w:i/>
              </w:rPr>
              <w:t>Evidence Act</w:t>
            </w: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s defined in section 4 of the </w:t>
            </w:r>
            <w:r>
              <w:rPr>
                <w:i/>
              </w:rPr>
              <w:t>Evidence Act</w:t>
            </w: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(2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 inspecting the contents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inspect the content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(4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 penalty units or 6 months imprisonmen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1(2)(a) and (b) and 112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5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aim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laim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1)</w:t>
              <w:tab/>
              <w:t>In this Part, unless the contrary intention appears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is Part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22(1), definition </w:t>
            </w:r>
            <w:r>
              <w:rPr>
                <w:b/>
                <w:i/>
              </w:rPr>
              <w:t>rent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22(1), definition </w:t>
            </w:r>
            <w:r>
              <w:rPr>
                <w:b/>
                <w:i/>
              </w:rPr>
              <w:t>rent</w:t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2)</w:t>
              <w:tab/>
              <w:t>For the purposes of this Par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11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8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8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3, Division 3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3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3(2)(b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4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5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5(b)(i) and 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within the meaning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8(1) and (3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1(2)(c) and 143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e and Protection of Children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2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 (1)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ld Protection (Offender Reporting and Registration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fication of Publications, Films and Computer Game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 3, definitions </w:t>
            </w:r>
            <w:r>
              <w:rPr>
                <w:b/>
                <w:i/>
              </w:rPr>
              <w:t>adult</w:t>
            </w:r>
            <w:r>
              <w:rPr/>
              <w:t xml:space="preserve">, </w:t>
            </w:r>
            <w:r>
              <w:rPr>
                <w:b/>
                <w:i/>
              </w:rPr>
              <w:t>advertisement</w:t>
            </w:r>
            <w:r>
              <w:rPr/>
              <w:t xml:space="preserve">, </w:t>
            </w:r>
            <w:r>
              <w:rPr>
                <w:b/>
                <w:i/>
              </w:rPr>
              <w:t>computer game</w:t>
            </w:r>
            <w:r>
              <w:rPr/>
              <w:t xml:space="preserve">, </w:t>
            </w:r>
            <w:r>
              <w:rPr>
                <w:b/>
                <w:i/>
              </w:rPr>
              <w:t>contentious material</w:t>
            </w:r>
            <w:r>
              <w:rPr/>
              <w:t xml:space="preserve">, </w:t>
            </w:r>
            <w:r>
              <w:rPr>
                <w:b/>
                <w:i/>
              </w:rPr>
              <w:t>exempt computer game</w:t>
            </w:r>
            <w:r>
              <w:rPr/>
              <w:t xml:space="preserve">, </w:t>
            </w:r>
            <w:r>
              <w:rPr>
                <w:b/>
                <w:i/>
              </w:rPr>
              <w:t>exempt film</w:t>
            </w:r>
            <w:r>
              <w:rPr/>
              <w:t xml:space="preserve">, </w:t>
            </w:r>
            <w:r>
              <w:rPr>
                <w:b/>
                <w:i/>
              </w:rPr>
              <w:t>film</w:t>
            </w:r>
            <w:r>
              <w:rPr/>
              <w:t xml:space="preserve">, </w:t>
            </w:r>
            <w:r>
              <w:rPr>
                <w:b/>
                <w:i/>
              </w:rPr>
              <w:t>publication</w:t>
            </w:r>
            <w:r>
              <w:rPr/>
              <w:t xml:space="preserve">, </w:t>
            </w:r>
            <w:r>
              <w:rPr>
                <w:b/>
                <w:i/>
              </w:rPr>
              <w:t>publish</w:t>
            </w:r>
            <w:r>
              <w:rPr/>
              <w:t xml:space="preserve"> and </w:t>
            </w:r>
            <w:r>
              <w:rPr>
                <w:b/>
                <w:i/>
              </w:rPr>
              <w:t>submittable publicat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>section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in alphabetical order)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advertisement</w:t>
            </w:r>
            <w:bookmarkStart w:id="10" w:name="OLE_LINK8"/>
            <w:bookmarkStart w:id="11" w:name="OLE_LINK7"/>
            <w:r>
              <w:rPr/>
              <w:t>, see</w:t>
            </w:r>
            <w:bookmarkEnd w:id="10"/>
            <w:bookmarkEnd w:id="11"/>
            <w:r>
              <w:rPr/>
              <w:t xml:space="preserve"> section 5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computer game</w:t>
            </w:r>
            <w:r>
              <w:rPr/>
              <w:t>, see section 5A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contentious material</w:t>
            </w:r>
            <w:r>
              <w:rPr/>
              <w:t>, see section 5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exempt computer game</w:t>
            </w:r>
            <w:r>
              <w:rPr/>
              <w:t>, see section 5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exempt film</w:t>
            </w:r>
            <w:r>
              <w:rPr/>
              <w:t>, see section 5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film</w:t>
            </w:r>
            <w:r>
              <w:rPr/>
              <w:t>, see section 5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publication</w:t>
            </w:r>
            <w:r>
              <w:rPr/>
              <w:t>, see section 5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publish</w:t>
            </w:r>
            <w:r>
              <w:rPr/>
              <w:t>, see section 5 of the Commonwealth Act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submittable publication</w:t>
            </w:r>
            <w:r>
              <w:rPr/>
              <w:t xml:space="preserve"> means:</w:t>
            </w:r>
          </w:p>
          <w:p>
            <w:pPr>
              <w:pStyle w:val="OmitSub2"/>
              <w:ind w:left="567" w:hanging="567"/>
              <w:rPr/>
            </w:pPr>
            <w:r>
              <w:rPr/>
              <w:t>(a)</w:t>
              <w:tab/>
              <w:t>a submittable publication as defined in section 5 of the Commonwealth Act; or</w:t>
            </w:r>
          </w:p>
          <w:p>
            <w:pPr>
              <w:pStyle w:val="OmitSub2"/>
              <w:spacing w:before="0" w:after="120"/>
              <w:ind w:left="567" w:hanging="567"/>
              <w:rPr/>
            </w:pPr>
            <w:r>
              <w:rPr/>
              <w:t>(b)</w:t>
              <w:tab/>
              <w:t>a publication called in by the National Director under section 90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Chairma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ma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hairman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ir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Commonwealth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</w:rPr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memb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AA, Note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section 4A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>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A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8(1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onsi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is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a) to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1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hairman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hairperson'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Chairman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rPr/>
            </w:pPr>
            <w:r>
              <w:rPr/>
              <w:t>Chair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he or she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he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ir benefi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benefit of his or her credito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no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nno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rPr/>
            </w:pPr>
            <w:r>
              <w:rPr/>
              <w:t>shall</w:t>
            </w:r>
          </w:p>
          <w:p>
            <w:pPr>
              <w:pStyle w:val="OmitSub2"/>
              <w:rPr/>
            </w:pPr>
            <w:r>
              <w:rPr/>
              <w:t>his knowledge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his interes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</w:t>
            </w:r>
          </w:p>
          <w:p>
            <w:pPr>
              <w:pStyle w:val="OmitSub2"/>
              <w:rPr/>
            </w:pPr>
            <w:r>
              <w:rPr/>
              <w:t>must</w:t>
            </w:r>
          </w:p>
          <w:p>
            <w:pPr>
              <w:pStyle w:val="OmitSub2"/>
              <w:rPr/>
            </w:pPr>
            <w:r>
              <w:rPr/>
              <w:t>the member's knowledg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intere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oar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oar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in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 in 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ll words from "meeting" to "casting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eting, in addition to his or her deliberative vote, has a cast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3)(c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appl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l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within the meaning of the </w:t>
            </w:r>
            <w:r>
              <w:rPr>
                <w:i/>
              </w:rPr>
              <w:t>Public Sector Employment and Management Act</w:t>
            </w:r>
            <w:r>
              <w:rPr/>
              <w:t xml:space="preserve"> for 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Gazette </w:t>
            </w:r>
            <w:r>
              <w:rPr/>
              <w:t>noti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  <w:p>
            <w:pPr>
              <w:pStyle w:val="OmitSub2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Minis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</w:rPr>
            </w:pPr>
            <w:r>
              <w:rPr/>
              <w:t>sec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inis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rPr/>
            </w:pPr>
            <w:r>
              <w:rPr/>
              <w:t>shall hav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rPr/>
            </w:pPr>
            <w:r>
              <w:rPr/>
              <w:t>ha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5, definition </w:t>
            </w:r>
            <w:r>
              <w:rPr>
                <w:b/>
                <w:i/>
              </w:rPr>
              <w:t>restricted materia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rea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Gazette </w:t>
            </w:r>
            <w:r>
              <w:rPr/>
              <w:t>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1(1)(b) and 92(1)(b) and (1A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2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4(1)(b) and 95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br/>
              <w:t>th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  <w:p>
            <w:pPr>
              <w:pStyle w:val="OmitSub2"/>
              <w:rPr/>
            </w:pPr>
            <w:r>
              <w:rPr/>
              <w:t>member of the Police Force shall</w:t>
            </w:r>
          </w:p>
          <w:p>
            <w:pPr>
              <w:pStyle w:val="OmitSub2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police officer must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 section 110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section 110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has</w:t>
            </w:r>
          </w:p>
          <w:p>
            <w:pPr>
              <w:pStyle w:val="OmitSub2"/>
              <w:rPr/>
            </w:pPr>
            <w:r>
              <w:rPr/>
              <w:t>he may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 has</w:t>
            </w:r>
          </w:p>
          <w:p>
            <w:pPr>
              <w:pStyle w:val="OmitSub2"/>
              <w:rPr/>
            </w:pPr>
            <w:r>
              <w:rPr/>
              <w:t>he or she may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2)(b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the purposes of</w:t>
            </w:r>
          </w:p>
          <w:p>
            <w:pPr>
              <w:pStyle w:val="OmitSub2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2) to (4), (6)(a) and (b) and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6)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5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v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v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9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9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by post addressed to him at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 by post addressed to the person at 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9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0(2)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fication of Publications, Films and Computer Games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ithin the meaning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s defined 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and Private Agents Licensing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mmercial agent</w:t>
            </w:r>
            <w:r>
              <w:rPr/>
              <w:t>, paragraph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mmercial agent</w:t>
            </w:r>
            <w:r>
              <w:rPr/>
              <w:t>, paragraph 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mmission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4(1)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harassing tactics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harassing tactics</w:t>
            </w:r>
            <w:r>
              <w:rPr/>
              <w:t>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rPr/>
            </w:pPr>
            <w:r>
              <w:rPr/>
              <w:t>him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ebtor</w:t>
            </w:r>
          </w:p>
          <w:p>
            <w:pPr>
              <w:pStyle w:val="OmitSub2"/>
              <w:rPr/>
            </w:pPr>
            <w:r>
              <w:rPr/>
              <w:t>the debto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inquiry agent</w:t>
            </w:r>
            <w:r>
              <w:rPr>
                <w:i/>
              </w:rPr>
              <w:t xml:space="preserve">, </w:t>
            </w:r>
            <w:r>
              <w:rPr/>
              <w:t>paragraphs 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inquiry agent</w:t>
            </w:r>
            <w:r>
              <w:rPr/>
              <w:t>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licenc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2 of Part 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2, Division 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licence period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Registra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3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o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a police officer or member of the Australian Federal Police acting in accordance with his or her duties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(b) to (h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(b) to 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4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4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c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c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(a) to (f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(2)(a) and 12(1)(a) to (g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3)</w:t>
              <w:tab/>
              <w:t>In this section: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associate</w:t>
            </w:r>
            <w:r>
              <w:rPr/>
              <w:t>, see Part 1.2, Division 2 of the Corporations Act 2001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ubmissions of the applicant 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pplicant's submiss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B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B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erson who is 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B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erson who is a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issolv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dissolv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2, Division 3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C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C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C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submissions of the agent 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gent's submiss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C(7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E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E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nother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nother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E(2)(a) to (h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E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E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E(2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E(2)(j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F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c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c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G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G(2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K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L(3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L(3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M(2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P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P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pacing w:before="120" w:after="120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not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rPr/>
            </w:pPr>
            <w:r>
              <w:rPr/>
              <w:t>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s no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hall 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or,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 shall, for the purposes of this Act,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rPr/>
            </w:pPr>
            <w:r>
              <w:rPr/>
              <w:t>, o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gent or bailiff 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,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furnis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provi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not be licensed for the purpose of thi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s taken not to be licen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he shall</w:t>
            </w:r>
          </w:p>
          <w:p>
            <w:pPr>
              <w:pStyle w:val="OmitSub2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rPr/>
            </w:pPr>
            <w:r>
              <w:rPr/>
              <w:t>the agent must</w:t>
            </w:r>
          </w:p>
          <w:p>
            <w:pPr>
              <w:pStyle w:val="OmitSub2"/>
              <w:rPr/>
            </w:pPr>
            <w:r>
              <w:rPr/>
              <w:t>his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 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,000</w:t>
            </w:r>
          </w:p>
          <w:p>
            <w:pPr>
              <w:pStyle w:val="OmitSub2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lap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 000</w:t>
            </w:r>
          </w:p>
          <w:p>
            <w:pPr>
              <w:pStyle w:val="OmitSub2"/>
              <w:rPr/>
            </w:pPr>
            <w:r>
              <w:rPr/>
              <w:t>the age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laps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rPr/>
            </w:pPr>
            <w:r>
              <w:rPr/>
              <w:t>the age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gent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 i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the Commission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pay into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pay into the agent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he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rPr/>
            </w:pPr>
            <w:r>
              <w:rPr/>
              <w:t>he or she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 moneys 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ose money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oney must no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mone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not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 no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not be construed as prevent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oes not prev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 in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gent in 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rPr/>
            </w:pPr>
            <w:r>
              <w:rPr/>
              <w:t>in pursuance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rPr/>
            </w:pPr>
            <w:r>
              <w:rPr/>
              <w:t>fo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gent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rPr/>
            </w:pPr>
            <w:r>
              <w:rPr/>
              <w:t>member of the Northern Territory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uly 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rPr/>
            </w:pPr>
            <w:r>
              <w:rPr/>
              <w:t>police offic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rPr/>
            </w:pPr>
            <w:r>
              <w:rPr/>
              <w:t>so authorized</w:t>
            </w:r>
          </w:p>
          <w:p>
            <w:pPr>
              <w:pStyle w:val="OmitSub2"/>
              <w:rPr/>
            </w:pPr>
            <w:r>
              <w:rPr/>
              <w:t>whe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n pursuanc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rPr/>
            </w:pPr>
            <w:r>
              <w:rPr/>
              <w:t>authorised</w:t>
            </w:r>
          </w:p>
          <w:p>
            <w:pPr>
              <w:pStyle w:val="OmitSub2"/>
              <w:rPr/>
            </w:pPr>
            <w:r>
              <w:rPr/>
              <w:t>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urnish</w:t>
            </w:r>
          </w:p>
          <w:p>
            <w:pPr>
              <w:pStyle w:val="OmitSub2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or failure to comply wi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vid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4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4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cou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cou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subsection (1)(a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subsection 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A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not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no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admi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li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admi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l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make pro rata payments forthwith to the claimants and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make pro rata payments to the claimants and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bailiff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0(3) and 3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shall not be</w:t>
            </w:r>
          </w:p>
          <w:p>
            <w:pPr>
              <w:pStyle w:val="OmitSub2"/>
              <w:rPr/>
            </w:pPr>
            <w:r>
              <w:rPr/>
              <w:t>shall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rPr/>
            </w:pPr>
            <w:r>
              <w:rPr/>
              <w:t>are not</w:t>
            </w:r>
          </w:p>
          <w:p>
            <w:pPr>
              <w:pStyle w:val="OmitSub2"/>
              <w:rPr/>
            </w:pPr>
            <w:r>
              <w:rPr/>
              <w:t>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shall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shall, subject to the approval of a Registrar, b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rPr/>
            </w:pPr>
            <w:r>
              <w:rPr/>
              <w:t>must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subject to the approval of a Registrar, 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not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no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 person shall be</w:t>
            </w:r>
          </w:p>
          <w:p>
            <w:pPr>
              <w:pStyle w:val="OmitSub2"/>
              <w:rPr/>
            </w:pPr>
            <w:r>
              <w:rPr/>
              <w:t>him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erson is not</w:t>
            </w:r>
          </w:p>
          <w:p>
            <w:pPr>
              <w:pStyle w:val="OmitSub2"/>
              <w:rPr/>
            </w:pPr>
            <w:r>
              <w:rPr/>
              <w:t>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 of his licence 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 coul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 of his or her licence the agen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gent coul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ag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ommercial ag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affe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ffec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officer'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A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 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A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ed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A(2)(a) to (e) and (f)(i) and (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B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regulations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 this Act.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 and Private Agents Licensing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5(1)(a) and 6(1)(a) to (e) and 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7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nag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nag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11 and 1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3(a) to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3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14(1) and (2) and 1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(1)(a)(i) to (iv) and (vi), (b)(i) to (xii) and (xiv), (c)(i) to (iv) and (vi), (d)(i) to (vii) and (e)(i) to (i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(1)(b), (c), (d) and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(1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lumn 1 of Schedule 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2, column 1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unity Justice Centr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Centre employee</w:t>
            </w:r>
            <w:r>
              <w:rPr/>
              <w:t xml:space="preserve"> and</w:t>
            </w:r>
            <w:r>
              <w:rPr>
                <w:b/>
                <w:i/>
              </w:rPr>
              <w:t xml:space="preserve"> dispu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Director</w:t>
            </w:r>
            <w:r>
              <w:rPr/>
              <w:t xml:space="preserve"> and</w:t>
            </w:r>
            <w:r>
              <w:rPr>
                <w:b/>
                <w:i/>
              </w:rPr>
              <w:t xml:space="preserve"> purposes of the Centr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parties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0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within the meaning of t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ithin the meaning of that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s defined in section 57A of the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8(1), definition </w:t>
            </w:r>
            <w:r>
              <w:rPr>
                <w:b/>
                <w:i/>
              </w:rPr>
              <w:t>lodgement fe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less the contrary intention appears,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2) and (7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3)(e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6(4) and 37(3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0 penalty units or imprisonment for 2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2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 of Part 4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18(1)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nsation (Fatal Injuries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(1), definition </w:t>
            </w:r>
            <w:r>
              <w:rPr>
                <w:b/>
                <w:i/>
              </w:rPr>
              <w:t>personal representativ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  <w:b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2)(c) and (d) and (3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(3)(b) and (d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, unless the contrary intention appear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(2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8(2) an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y reason of 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cause of 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2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3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3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4)(a), (b), (c)(ii), (d), (e) and (f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4)(c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lieu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stea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4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  <w:b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</w:t>
            </w:r>
          </w:p>
          <w:p>
            <w:pPr>
              <w:pStyle w:val="OmitSub2"/>
              <w:rPr/>
            </w:pPr>
            <w:r>
              <w:rPr/>
              <w:t xml:space="preserve">his 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a result</w:t>
            </w:r>
          </w:p>
          <w:p>
            <w:pPr>
              <w:pStyle w:val="OmitSub2"/>
              <w:rPr/>
            </w:pPr>
            <w:r>
              <w:rPr/>
              <w:t>his or h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3(2) and 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clud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clud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ruction Contracts (Security of Payments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civil works</w:t>
            </w:r>
            <w:r>
              <w:rPr/>
              <w:t>, paragraphs 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s </w:t>
            </w:r>
            <w:r>
              <w:rPr>
                <w:b/>
                <w:i/>
              </w:rPr>
              <w:t>contractor</w:t>
            </w:r>
            <w:r>
              <w:rPr/>
              <w:t xml:space="preserve">, </w:t>
            </w:r>
            <w:r>
              <w:rPr>
                <w:b/>
                <w:i/>
              </w:rPr>
              <w:t>construction contract</w:t>
            </w:r>
            <w:r>
              <w:rPr/>
              <w:t xml:space="preserve">, </w:t>
            </w:r>
            <w:r>
              <w:rPr>
                <w:b/>
                <w:bCs/>
                <w:i/>
              </w:rPr>
              <w:t>construction work</w:t>
            </w:r>
            <w:r>
              <w:rPr>
                <w:bCs/>
              </w:rPr>
              <w:t xml:space="preserve"> and </w:t>
            </w:r>
            <w:r>
              <w:rPr>
                <w:b/>
                <w:bCs/>
                <w:i/>
              </w:rPr>
              <w:t>payment disput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s </w:t>
            </w:r>
            <w:r>
              <w:rPr>
                <w:b/>
                <w:i/>
              </w:rPr>
              <w:t>goods</w:t>
            </w:r>
            <w:r>
              <w:rPr/>
              <w:t xml:space="preserve">, </w:t>
            </w:r>
            <w:r>
              <w:rPr>
                <w:b/>
                <w:i/>
              </w:rPr>
              <w:t>on-site services</w:t>
            </w:r>
            <w:r>
              <w:rPr>
                <w:bCs/>
              </w:rPr>
              <w:t xml:space="preserve"> and </w:t>
            </w:r>
            <w:r>
              <w:rPr>
                <w:b/>
                <w:bCs/>
                <w:i/>
              </w:rPr>
              <w:t>professional servic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registered adjudicato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, definition </w:t>
            </w:r>
            <w:r>
              <w:rPr>
                <w:b/>
                <w:i/>
              </w:rPr>
              <w:t>working da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1)(f)(i) to (i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(1)(a) and (b) and 8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Workplace Relations Act 1996</w:t>
            </w:r>
            <w:r>
              <w:rPr/>
              <w:t xml:space="preserve">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Fair Work Act 2009 </w:t>
            </w: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1)(a) and (b) and 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1)(c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9(2)(a) and 30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1(1)(a), 33(1)(a)(i) and (ii) and 34(2)(a) and (c)(i) and 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8(1)(a), (b) and (c)(ii) and 44(2)(a)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rst-mention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r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1) and (5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n employee within the meaning of the </w:t>
            </w:r>
            <w:r>
              <w:rPr>
                <w:i/>
              </w:rPr>
              <w:t>Public Sector Employment and Management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ublic sector employ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4)(a) and (5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6(1)(a) and 62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nclusiv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clause 5(1)(a) to (g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clause 5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clauses 6(3)(a) to (f) and 9(1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, clause 9(4), definition </w:t>
            </w:r>
            <w:r>
              <w:rPr>
                <w:b/>
                <w:i/>
              </w:rPr>
              <w:t>insolvent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s defined in section 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chedule, clause 9(4), definition </w:t>
            </w:r>
            <w:r>
              <w:rPr>
                <w:b/>
                <w:i/>
              </w:rPr>
              <w:t>insolvent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9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oner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Chief executive Offic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3(1)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s </w:t>
            </w:r>
            <w:r>
              <w:rPr>
                <w:b/>
                <w:i/>
              </w:rPr>
              <w:t>person held in care</w:t>
            </w:r>
            <w:r>
              <w:rPr/>
              <w:t xml:space="preserve"> and </w:t>
            </w:r>
            <w:r>
              <w:rPr>
                <w:b/>
                <w:i/>
              </w:rPr>
              <w:t>person held in custod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reportable death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ferred to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senior next of kin</w:t>
            </w:r>
            <w:r>
              <w:rPr/>
              <w:t>, paragraph 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clusi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2(1), definition </w:t>
            </w:r>
            <w:r>
              <w:rPr>
                <w:b/>
                <w:i/>
              </w:rPr>
              <w:t>person held in care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ursuant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2(1), definition </w:t>
            </w:r>
            <w:r>
              <w:rPr>
                <w:b/>
                <w:i/>
              </w:rPr>
              <w:t>person held in custody</w:t>
            </w:r>
            <w:r>
              <w:rPr/>
              <w:t>, paragraph 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2(1), definition </w:t>
            </w:r>
            <w:r>
              <w:rPr>
                <w:b/>
                <w:i/>
              </w:rPr>
              <w:t>person held in custody</w:t>
            </w:r>
            <w:r>
              <w:rPr/>
              <w:t>, paragraph (a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rison officer 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fficer as defined in section 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2(1), definition </w:t>
            </w:r>
            <w:r>
              <w:rPr>
                <w:b/>
                <w:i/>
              </w:rPr>
              <w:t>person held in custody</w:t>
            </w:r>
            <w:r>
              <w:rPr/>
              <w:t>, paragraph 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2(1), definition </w:t>
            </w:r>
            <w:r>
              <w:rPr>
                <w:b/>
                <w:i/>
              </w:rPr>
              <w:t>person held in custody</w:t>
            </w:r>
            <w:r>
              <w:rPr/>
              <w:t>, paragraphs (c) and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, definition</w:t>
            </w:r>
            <w:r>
              <w:rPr>
                <w:b/>
                <w:i/>
              </w:rPr>
              <w:t xml:space="preserve"> reportable death</w:t>
            </w:r>
            <w:r>
              <w:rPr/>
              <w:t>, paragraph (a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A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o a 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2(3), (4) and (5) and 1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other State or Territory,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State or another Territo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tha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1)(a), (b) and (c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1)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</w:t>
            </w:r>
            <w:r>
              <w:rPr>
                <w:b/>
              </w:rPr>
              <w:t>of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body pending certificate permitting dispos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  <w:p>
            <w:pPr>
              <w:pStyle w:val="OmitSub2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9(4) and 2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2, 23(1) and (2) and 24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6(1)(a) and (2), 29 and 3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 disast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 shall</w:t>
            </w:r>
          </w:p>
          <w:p>
            <w:pPr>
              <w:pStyle w:val="OmitSub2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ursuant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 must</w:t>
            </w:r>
          </w:p>
          <w:p>
            <w:pPr>
              <w:pStyle w:val="OmitSub2"/>
              <w:rPr/>
            </w:pPr>
            <w:r>
              <w:rPr/>
              <w:br/>
              <w:t>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3(4) and 34(1)(a) and (b), 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, within the meaning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s defined in section 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6(2) and 3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ques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ques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1(2)(b) and (3) and 42(1), (2), (3) and 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or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no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or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no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A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a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a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5(1) and 4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7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B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2)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2)(j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is taken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inal Property Forfeitur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 State or another Territory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 State or another Territo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corporation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corporation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a corporation as defined in section 57A of the Corporations Act 2001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corresponding law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a State or another Territory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 State or another Territo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crime-derived</w:t>
            </w:r>
            <w:r>
              <w:rPr/>
              <w:t xml:space="preserve">, </w:t>
            </w:r>
            <w:r>
              <w:rPr>
                <w:b/>
                <w:i/>
              </w:rPr>
              <w:t>crime-used</w:t>
            </w:r>
            <w:r>
              <w:rPr/>
              <w:t xml:space="preserve">, </w:t>
            </w:r>
            <w:r>
              <w:rPr>
                <w:b/>
                <w:i/>
              </w:rPr>
              <w:t>criminal use</w:t>
            </w:r>
            <w:r>
              <w:rPr/>
              <w:t xml:space="preserve">, </w:t>
            </w:r>
            <w:r>
              <w:rPr>
                <w:b/>
                <w:i/>
              </w:rPr>
              <w:t>deal</w:t>
            </w:r>
            <w:r>
              <w:rPr/>
              <w:t xml:space="preserve">, </w:t>
            </w:r>
            <w:r>
              <w:rPr>
                <w:b/>
                <w:i/>
              </w:rPr>
              <w:t>lawfully acquired</w:t>
            </w:r>
            <w:r>
              <w:rPr/>
              <w:t xml:space="preserve"> and </w:t>
            </w:r>
            <w:r>
              <w:rPr>
                <w:b/>
                <w:i/>
              </w:rPr>
              <w:t>liable to forfeiture under thi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as the meaning i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criminal benefit</w:t>
            </w:r>
            <w:r>
              <w:rPr/>
              <w:t xml:space="preserve">, </w:t>
            </w:r>
            <w:r>
              <w:rPr>
                <w:b/>
                <w:i/>
              </w:rPr>
              <w:t>declared drug trafficker</w:t>
            </w:r>
            <w:r>
              <w:rPr/>
              <w:t xml:space="preserve">, </w:t>
            </w:r>
            <w:r>
              <w:rPr>
                <w:b/>
                <w:i/>
              </w:rPr>
              <w:t>forfeiture offence</w:t>
            </w:r>
            <w:r>
              <w:rPr/>
              <w:t xml:space="preserve">, </w:t>
            </w:r>
            <w:r>
              <w:rPr>
                <w:b/>
                <w:i/>
              </w:rPr>
              <w:t>innocent party</w:t>
            </w:r>
            <w:r>
              <w:rPr/>
              <w:t xml:space="preserve">, </w:t>
            </w:r>
            <w:r>
              <w:rPr>
                <w:b/>
                <w:i/>
              </w:rPr>
              <w:t>property-tracking document</w:t>
            </w:r>
            <w:r>
              <w:rPr/>
              <w:t xml:space="preserve">, </w:t>
            </w:r>
            <w:r>
              <w:rPr>
                <w:b/>
                <w:i/>
              </w:rPr>
              <w:t>statutory restrictions notice</w:t>
            </w:r>
            <w:r>
              <w:rPr/>
              <w:t xml:space="preserve">, </w:t>
            </w:r>
            <w:r>
              <w:rPr>
                <w:b/>
                <w:i/>
              </w:rPr>
              <w:t>unexplained wealth</w:t>
            </w:r>
            <w:r>
              <w:rPr/>
              <w:t xml:space="preserve"> and </w:t>
            </w:r>
            <w:r>
              <w:rPr>
                <w:b/>
                <w:i/>
              </w:rPr>
              <w:t>wealth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as the meaning i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dangerous dru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3(1)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dispose of</w:t>
            </w:r>
            <w:r>
              <w:rPr/>
              <w:t xml:space="preserve">, paragraphs (a) and (b) and </w:t>
            </w:r>
            <w:r>
              <w:rPr>
                <w:b/>
                <w:i/>
              </w:rPr>
              <w:t>financial institution</w:t>
            </w:r>
            <w:r>
              <w:rPr/>
              <w:t>, paragraphs (b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financial institution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paragraph (a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a)</w:t>
              <w:tab/>
              <w:t>an ADI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instrument</w:t>
            </w:r>
            <w:r>
              <w:rPr/>
              <w:t xml:space="preserve">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e section 4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interstate forfeiture order</w:t>
            </w:r>
            <w:r>
              <w:rPr/>
              <w:t xml:space="preserve"> and </w:t>
            </w:r>
            <w:r>
              <w:rPr>
                <w:b/>
                <w:i/>
              </w:rPr>
              <w:t>interstate restraining ord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land register</w:t>
            </w:r>
            <w:r>
              <w:rPr/>
              <w:t xml:space="preserve"> and </w:t>
            </w:r>
            <w:r>
              <w:rPr>
                <w:b/>
                <w:i/>
              </w:rPr>
              <w:t>statutory charg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4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prohibited plan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3(1)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property</w:t>
            </w:r>
            <w:r>
              <w:rPr/>
              <w:t>, paragraph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valuable consideration</w:t>
            </w:r>
            <w:r>
              <w:rPr/>
              <w:t>, paragraphs 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 and (6)(b) and 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(c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(a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wn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wn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ivities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ivities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1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4)(a) and (5)(a)(i) to (i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5)(a)(v) and (b)(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the purposes" to "if: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is Act, property is </w:t>
            </w:r>
            <w:r>
              <w:rPr>
                <w:b/>
                <w:i/>
              </w:rPr>
              <w:t>crime-used</w:t>
            </w:r>
            <w:r>
              <w:rPr/>
              <w:t xml:space="preserve"> if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(1)(a) and (2)(a) and (b) and 12(1)(a) and (8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ai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gai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purposes of </w:t>
            </w:r>
          </w:p>
          <w:p>
            <w:pPr>
              <w:pStyle w:val="OmitSub2"/>
              <w:rPr/>
            </w:pPr>
            <w:r>
              <w:rPr/>
              <w:t>for the purposes of deci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rPr/>
            </w:pPr>
            <w:r>
              <w:rPr/>
              <w:t>to decide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(1)(g) and 18(2)(d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referred to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(a), at the end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2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all words after "penalty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1 000 penalty units or an amount equal to the value of the property, whichever is greater, or imprisonment for 5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3), penalty provisions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500 penalty units or imprisonment for 2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4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7)(a), at the end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7)(c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23(2)(a) and (b) and 24(1) and (2) 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d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 ma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olice officer ma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1) and 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 000 penalty units or imprisonment for 5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2) and (3)(a) and (c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3)(a) and (6)(a), at the end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1)</w:t>
            </w:r>
          </w:p>
        </w:tc>
        <w:tc>
          <w:tcPr>
            <w:tcW w:w="2844" w:type="dxa"/>
            <w:tcBorders/>
          </w:tcPr>
          <w:p>
            <w:pPr>
              <w:pStyle w:val="OmitSub2"/>
              <w:spacing w:before="120" w:after="120"/>
              <w:rPr/>
            </w:pPr>
            <w:r>
              <w:rPr/>
              <w:t>member of the Police Force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1) and 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2)(a) and (5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(a) to (e) and (2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 000 penalty units or imprisonment for 5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1)(b) to (f), (2)(d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2(1)(a), (2)(b) and (6) and 33(1), (2), (3), (4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4(1) and (5), 35(1) and (2), 36(1), 37 and 3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9(1), (2) and (3) and 4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1(1) and 4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6(2) and 47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5)(b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4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(4)(a) and (5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1)(b) and 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 000 penalty units or the value of the property (whichever is the greater), or imprisonment for 5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2)(b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(a)(i) to (v) and (b)(i) and (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(a)(v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purposes of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s of this section,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1)(a)(i) and (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s of this section,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(2)(a) and (b) and (3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9(2)(a)(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9(2)(c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9(2)(c)(ii) and 7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(4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4(2)(a) and 75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7(1)(a) and 78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 within the meaning of section 11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4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 within the meaning of section 11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84 and 85(1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5(2) and 8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(as the case may b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93(b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12(3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8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 000 penalty units or imprisonment for 5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1(1)(a) to (c), (2)(a) and (5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(5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ferred to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(6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6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ferred to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7(5)(a) and (6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7(5)(c) and 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0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1(2)(a) and (4)(a)(i) and (b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1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23(5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23(5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1(4)(b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u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u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6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9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9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9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a police officer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9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c)</w:t>
              <w:tab/>
              <w:t xml:space="preserve">an Officer of Customs as defined in section 4(1) of the </w:t>
            </w:r>
            <w:r>
              <w:rPr>
                <w:i/>
              </w:rPr>
              <w:t>Customs Act 1901</w:t>
            </w:r>
            <w:r>
              <w:rPr/>
              <w:t xml:space="preserve"> (Cth)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39(2)(b) and (d) and 140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3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8(2)(a) to (f) and 149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0(4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pert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2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 000 penalty units or imprisonment for 5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as the case may b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54(2)(b)(ii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sts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sts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4(4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feit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feit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4(5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7(3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7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du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du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9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60 and 161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1(1)(a) and 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2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4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  <w:br/>
            </w:r>
            <w:r>
              <w:rPr>
                <w:i/>
              </w:rPr>
              <w:t>(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member'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officer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4(1) and 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 000 penalty units or imprisonment for 5 year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6(2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Facto Relationship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ext otherwise requir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hil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ans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ans any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hild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de facto relationship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meaning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financial matters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s </w:t>
            </w:r>
            <w:r>
              <w:rPr>
                <w:b/>
                <w:i/>
              </w:rPr>
              <w:t>financial resources</w:t>
            </w:r>
            <w:r>
              <w:rPr/>
              <w:t xml:space="preserve">, paragraphs (a) and (b) and </w:t>
            </w:r>
            <w:r>
              <w:rPr>
                <w:b/>
                <w:i/>
              </w:rPr>
              <w:t>property</w:t>
            </w:r>
            <w:r>
              <w:rPr/>
              <w:t>, paragraphs 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marrie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3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(3) and 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(4) and 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first-mention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court (</w:t>
            </w:r>
            <w:r>
              <w:rPr>
                <w:b/>
                <w:i/>
              </w:rPr>
              <w:t>the court</w:t>
            </w:r>
            <w:r>
              <w:rPr/>
              <w:t>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clar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clar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appropria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</w:t>
            </w:r>
            <w:r>
              <w:rPr>
                <w:b/>
              </w:rPr>
              <w:t>order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order include living within Territo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/>
              <w:t>all words from "</w:t>
            </w:r>
            <w:r>
              <w:rPr>
                <w:b/>
              </w:rPr>
              <w:t>order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order include length of relationship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n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1)(b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5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appl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o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 regar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have regard to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2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rPr/>
            </w:pPr>
            <w:r>
              <w:rPr/>
              <w:t>within the meaning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rPr/>
            </w:pPr>
            <w:r>
              <w:rPr/>
              <w:t>as defined i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an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a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geth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geth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ursuant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xt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xt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3)(b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4) and 3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h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ec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6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titute 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stitute 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(2)(a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ction, </w:t>
            </w:r>
            <w:r>
              <w:rPr>
                <w:b/>
                <w:i/>
              </w:rPr>
              <w:t>dispos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:</w:t>
            </w:r>
          </w:p>
          <w:p>
            <w:pPr>
              <w:pStyle w:val="OmitSub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posi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bookmarkStart w:id="12" w:name="OLE_LINK6"/>
            <w:bookmarkStart w:id="13" w:name="OLE_LINK5"/>
            <w:bookmarkEnd w:id="12"/>
            <w:bookmarkEnd w:id="13"/>
            <w:r>
              <w:rPr/>
              <w:t>section 4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ed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45(1), (2) and (3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3 or 5 of Part 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2, Division 3 or 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tha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3 or 5 of Part 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2, Division 3 or 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3 or 5 of Part 2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2, Division 3 or 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sofar a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the extent tha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4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rea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 of Public Prosecution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Part 1</w:t>
              <w:tab/>
              <w:t>Preliminary 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offence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hol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old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The" to "entitled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order to exercise the Director's powers or perform the Director's functions, the Director is entitl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mploym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mploym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(within the meaning of that Act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virtu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shall" to "that Ac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s taken to be prior judicial service for the </w:t>
            </w:r>
            <w:r>
              <w:rPr>
                <w:i/>
              </w:rPr>
              <w:t>Supreme Court (Judges Pensions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, 7(1) and 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owance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owance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ron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ro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Nothing" to "preventing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Part does not preve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referred to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urnish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giv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tt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tt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3(4), definition </w:t>
            </w:r>
            <w:r>
              <w:rPr>
                <w:b/>
                <w:i/>
              </w:rPr>
              <w:t>official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a police officer (including the Commissioner of Police)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3(4), definition </w:t>
            </w:r>
            <w:r>
              <w:rPr>
                <w:b/>
                <w:i/>
              </w:rPr>
              <w:t>official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3(4), definition </w:t>
            </w:r>
            <w:r>
              <w:rPr>
                <w:b/>
                <w:i/>
              </w:rPr>
              <w:t>official</w:t>
            </w:r>
            <w:r>
              <w:rPr/>
              <w:t>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irecto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irecto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a direction 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as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as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8(4) and (5) and 29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furnish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vid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furnis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rovi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art 5 Miscellaneous 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2)</w:t>
              <w:tab/>
              <w:t>The Attorney-General must table a copy of the report in the Legislative Assembly within 6 sitting days after the Attorney-General receives the repor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nce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adjoining land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 notwithstanding tha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ay be Crown l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even if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are Crown land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owner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(1), definition </w:t>
            </w:r>
            <w:r>
              <w:rPr>
                <w:b/>
                <w:i/>
              </w:rPr>
              <w:t>owner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n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n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eighbourhoo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eighbourhoo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(2) and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a) to (e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b) to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re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n lieu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existing fen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nstea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3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3)(b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ursuant to</w:t>
            </w:r>
          </w:p>
          <w:p>
            <w:pPr>
              <w:pStyle w:val="OmitSub2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not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rPr/>
            </w:pPr>
            <w:r>
              <w:rPr/>
              <w:t>he or s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 not be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 him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ll words from "occasioned" to "person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n him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ncurred by him or her because of the default of the first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tha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reaft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ubsequent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  <w:t>(</w:t>
            </w:r>
            <w:r>
              <w:rPr>
                <w:i/>
              </w:rPr>
              <w:t>all references)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n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in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  <w:p>
            <w:pPr>
              <w:pStyle w:val="OmitSub2"/>
              <w:rPr/>
            </w:pPr>
            <w:r>
              <w:rPr/>
              <w:t xml:space="preserve">owner shall be </w:t>
            </w:r>
          </w:p>
          <w:p>
            <w:pPr>
              <w:pStyle w:val="OmitSub2"/>
              <w:rPr/>
            </w:pPr>
            <w:r>
              <w:rPr/>
              <w:t>him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erritory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rPr/>
            </w:pPr>
            <w:r>
              <w:rPr/>
              <w:t>owner is</w:t>
            </w:r>
          </w:p>
          <w:p>
            <w:pPr>
              <w:pStyle w:val="OmitSub2"/>
              <w:rPr/>
            </w:pPr>
            <w:r>
              <w:rPr/>
              <w:t>him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erritory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der, as the case may b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m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djoining land requiring the last-mention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adjoining land requiring tha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reup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llowing the repai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termi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termining any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;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6)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6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oul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his land</w:t>
            </w:r>
          </w:p>
          <w:p>
            <w:pPr>
              <w:pStyle w:val="OmitSub2"/>
              <w:rPr/>
            </w:pPr>
            <w:r>
              <w:rPr/>
              <w:t>thereafter</w:t>
            </w:r>
          </w:p>
          <w:p>
            <w:pPr>
              <w:pStyle w:val="OmitSub2"/>
              <w:rPr/>
            </w:pPr>
            <w:r>
              <w:rPr/>
              <w:t>whereby 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his or her land</w:t>
            </w:r>
          </w:p>
          <w:p>
            <w:pPr>
              <w:pStyle w:val="OmitSub2"/>
              <w:rPr/>
            </w:pPr>
            <w:r>
              <w:rPr/>
              <w:t>subsequently</w:t>
            </w:r>
          </w:p>
          <w:p>
            <w:pPr>
              <w:pStyle w:val="OmitSub2"/>
              <w:rPr/>
            </w:pPr>
            <w:r>
              <w:rPr/>
              <w:t>by which his or h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at other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re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or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 payabl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payable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0(b) to (d) and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ry</w:t>
            </w:r>
          </w:p>
          <w:p>
            <w:pPr>
              <w:pStyle w:val="OmitSub2"/>
              <w:rPr/>
            </w:pPr>
            <w:r>
              <w:rPr/>
              <w:t>his servants</w:t>
            </w:r>
          </w:p>
          <w:p>
            <w:pPr>
              <w:pStyle w:val="OmitSub2"/>
              <w:rPr/>
            </w:pPr>
            <w:r>
              <w:rPr/>
              <w:t>within the mean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notwithstanding that 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</w:t>
            </w:r>
          </w:p>
          <w:p>
            <w:pPr>
              <w:pStyle w:val="OmitSub2"/>
              <w:rPr/>
            </w:pPr>
            <w:r>
              <w:rPr/>
              <w:t>the person's employees</w:t>
            </w:r>
          </w:p>
          <w:p>
            <w:pPr>
              <w:pStyle w:val="OmitSub2"/>
              <w:rPr/>
            </w:pPr>
            <w:r>
              <w:rPr/>
              <w:t>as defined in section 3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even if he or s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section" to "meaning of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: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pastoral lease</w:t>
            </w:r>
            <w:r>
              <w:rPr/>
              <w:t>, see section 3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  <w:p>
            <w:pPr>
              <w:pStyle w:val="OmitSub2"/>
              <w:rPr/>
            </w:pPr>
            <w:r>
              <w:rPr/>
              <w:t>shall not be</w:t>
            </w:r>
          </w:p>
          <w:p>
            <w:pPr>
              <w:pStyle w:val="OmitSub2"/>
              <w:rPr/>
            </w:pPr>
            <w:r>
              <w:rPr/>
              <w:t>shall be constru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as the case may b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rPr/>
            </w:pPr>
            <w:r>
              <w:rPr/>
              <w:t>is not</w:t>
            </w:r>
          </w:p>
          <w:p>
            <w:pPr>
              <w:pStyle w:val="OmitSub2"/>
              <w:rPr/>
            </w:pPr>
            <w:r>
              <w:rPr/>
              <w:t>must be read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A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ole of Prisoner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hairma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Chairperson</w:t>
            </w:r>
            <w:r>
              <w:rPr/>
              <w:t xml:space="preserve"> means the Chairperson of the Board under section 3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the parole period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ncellation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ncellation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For" to "deemed"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is Act, a person is take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For" to "shall b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 this Act, there 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B(1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B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B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C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C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EB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a)</w:t>
              <w:tab/>
              <w:t>the Chairperson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F(1), (2), (3), (7) and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F(1) to (4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F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F(5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G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H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furnish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giv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H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2)</w:t>
              <w:tab/>
              <w:t>The Minister must table a copy of the report within 10 sitting days after receiving i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H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J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J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K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K(2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K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P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Q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ffice by writing under his hand addressed to the 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 by signed writing given to the 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R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R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5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A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 may, in his discretion bu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 may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AA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AA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AA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A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thereupon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A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man 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 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hair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6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Chairman" to "of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 for guidance abou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thereupon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8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not be deem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forth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not take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immediatel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8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9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9</w:t>
            </w:r>
            <w:r>
              <w:rPr>
                <w:caps/>
              </w:rPr>
              <w:t>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uthoriz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authoris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0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0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thereupon ceas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as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rPr/>
            </w:pPr>
            <w:r>
              <w:rPr/>
              <w:t>hi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i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rPr/>
            </w:pPr>
            <w:r>
              <w:rPr/>
              <w:t>the person'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rPr/>
            </w:pPr>
            <w:r>
              <w:rPr/>
              <w:t>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rPr/>
            </w:pPr>
            <w:r>
              <w:rPr/>
              <w:t>the perso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be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tha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 xml:space="preserve">to be deemed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shall be deem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 is take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erson 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d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d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, 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, 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, not" to "effect to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ons (Correctional Services)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</w:rPr>
            </w:pPr>
            <w:r>
              <w:rPr/>
              <w:t xml:space="preserve">Part I, heading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t 1</w:t>
              <w:tab/>
              <w:t>Preliminary 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Defini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s </w:t>
            </w:r>
            <w:r>
              <w:rPr>
                <w:b/>
                <w:i/>
              </w:rPr>
              <w:t>Ombudsman</w:t>
            </w:r>
            <w:r>
              <w:rPr/>
              <w:t xml:space="preserve"> and </w:t>
            </w:r>
            <w:r>
              <w:rPr>
                <w:b/>
                <w:i/>
              </w:rPr>
              <w:t>prison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5, definition </w:t>
            </w:r>
            <w:r>
              <w:rPr>
                <w:b/>
                <w:i/>
              </w:rPr>
              <w:t>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ll words from "employee ," to </w:t>
            </w:r>
            <w:r>
              <w:rPr>
                <w:i/>
              </w:rPr>
              <w:t>Act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ublic sector employ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V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1)</w:t>
              <w:tab/>
              <w:t>The Director may appoint a public sector employee to be a prison officer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, shall" to "performance of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, because of his or her appointment, taken to be a police officer and to have the powers and privileges of a police officer for perform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4)</w:t>
              <w:tab/>
              <w:t>The police officer for the time being in charge of a police prison is an officer for this Ac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by a member of the Police Force;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of a 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, a 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e or s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Direct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9 and 2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ol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old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ii)</w:t>
              <w:tab/>
              <w:t>otherwise – to the Minist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5 and 2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V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n" to "receiv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public sector employee receiv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VI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3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3)(c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ison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iso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2(1), (2), (4), (6) and (7) and 34(2), (2A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4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X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Part X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 Part 1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a) to (f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d) and 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X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eopard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eopard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is or h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risoner'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X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A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3)(b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3)(b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A(3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eopardiz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eopardi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A(3)(b)(i) to (iv) and (4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A(6) and 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eopardiz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eopardi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1)(a) to (c) and (f) and (g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llegibl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llegibl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9(2) and 5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I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2, 53(2), 54 and 5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I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recto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9(2)(a) and (b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V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V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a) to (f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continu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ntinu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65A, definition </w:t>
            </w:r>
            <w:r>
              <w:rPr>
                <w:b/>
                <w:i/>
              </w:rPr>
              <w:t>corresponding law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B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5B(1), 65D(1)(b) and 65E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E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J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K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K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b)</w:t>
              <w:tab/>
              <w:t>a police officer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K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K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K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xpir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expir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K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In this section, </w:t>
            </w:r>
            <w:r>
              <w:rPr>
                <w:b/>
                <w:i/>
              </w:rPr>
              <w:t>intersta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is section:</w:t>
            </w:r>
          </w:p>
          <w:p>
            <w:pPr>
              <w:pStyle w:val="OmitSub2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sta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65K(7) definition </w:t>
            </w:r>
            <w:r>
              <w:rPr>
                <w:b/>
                <w:i/>
              </w:rPr>
              <w:t>interstate escort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VI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, cond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dition and mental capac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7 and 6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IX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0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0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ison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iso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2 and 7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3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ursuance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4(3) and 75(1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8 and 7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ation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0 and 81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82 Recreational and other activit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refrom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5(1) and 8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I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87</w:t>
              <w:tab/>
              <w:t>Consumption of alcoho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8 and 8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I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IV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by instrument in writing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0(3) and 91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1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V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V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V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V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1)(a) to (g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y a 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VI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XXVI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B(1) and (2)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C(1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3(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C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>
                <w:i/>
              </w:rPr>
              <w:t>Act</w:t>
            </w:r>
            <w:r>
              <w:rPr/>
              <w:t>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br/>
            </w:r>
            <w:r>
              <w:rPr>
                <w:i/>
              </w:rPr>
              <w:t>Act</w:t>
            </w:r>
            <w:r>
              <w:rPr/>
              <w:t>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C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94C(2)(d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D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D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D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generality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E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 Division 4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E(2), (3), (6), (7) and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F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XXVI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t 28 Miscellaneous 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es 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 or place of liv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 failed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A(1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A(2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A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A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commenced or li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y be commenced or l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B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 and 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uch a 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 and must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a 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, not" to "effect to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Without" to ", the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VII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(3)(a)(i) and (b)(i) to (v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tencing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aggravated property offence</w:t>
            </w:r>
            <w:r>
              <w:rPr/>
              <w:t>, after "means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of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aggravated property offence</w:t>
            </w:r>
            <w:r>
              <w:rPr/>
              <w:t>, paragraph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community work ord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4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Directo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home detention ord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division 2 of Division 5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5, Subdivision 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section 3(1), definitions </w:t>
            </w:r>
            <w:r>
              <w:rPr>
                <w:b/>
                <w:i/>
              </w:rPr>
              <w:t>hospital</w:t>
            </w:r>
            <w:r>
              <w:rPr/>
              <w:t xml:space="preserve">, </w:t>
            </w:r>
            <w:r>
              <w:rPr>
                <w:b/>
                <w:i/>
              </w:rPr>
              <w:t>monitoring device</w:t>
            </w:r>
            <w:r>
              <w:rPr/>
              <w:t xml:space="preserve">, </w:t>
            </w:r>
            <w:r>
              <w:rPr>
                <w:b/>
                <w:i/>
              </w:rPr>
              <w:t>prison</w:t>
            </w:r>
            <w:r>
              <w:rPr/>
              <w:t xml:space="preserve">, </w:t>
            </w:r>
            <w:r>
              <w:rPr>
                <w:b/>
                <w:i/>
              </w:rPr>
              <w:t>probation officer</w:t>
            </w:r>
            <w:r>
              <w:rPr/>
              <w:t xml:space="preserve">, </w:t>
            </w:r>
            <w:r>
              <w:rPr>
                <w:b/>
                <w:i/>
              </w:rPr>
              <w:t>supervising officer</w:t>
            </w:r>
            <w:r>
              <w:rPr/>
              <w:t xml:space="preserve"> and </w:t>
            </w:r>
            <w:r>
              <w:rPr>
                <w:b/>
                <w:i/>
              </w:rPr>
              <w:t>surveillance offic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5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indefinite sentence</w:t>
            </w:r>
            <w:r>
              <w:rPr/>
              <w:t>, paragraph 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division 4 of Division 5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5, Subdivision 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instalment ord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3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motor vehicl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5(1)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non-parole perio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division 3 of Division 5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5, Subdivis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proper office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 for 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, after "ar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3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(4)(a) and 6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(3)(b)(i) and (ii) and 9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(4) and 15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3A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4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5(5) and 17(1), 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3)(a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aus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o be give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give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6(1) and (2) and 37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aus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o be serv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serve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8(4)(a) and 39(1)(a) to (f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part there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or part of 8 hours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, for the purposes of this section, be 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, for this section,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9(8) and 4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hall b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(10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withstanding 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 tha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even i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nt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nt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3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3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ea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ea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4A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4A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4A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risonm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risonm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4C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jec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je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5)(c) to (e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5)(e) and (e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3(6), (7) and (8) and 4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(1)(a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5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2), (3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 this subdi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Subdivis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)(a) to (f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)(d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8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9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by virtu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9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risonm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risonm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1A) and (11A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1A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reac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reac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2) and (1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by virtue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ca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8(1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ommen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enc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0(b) and 51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ar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4(1) and 5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A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A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par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7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7(2)(b) and (c) and 5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9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9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, if necessary,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, if necessary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5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b)</w:t>
              <w:tab/>
              <w:t>the parole order is, because of the sentence or committal, taken to have been revoked under section 5(8) of that Ac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or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commen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ord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commenc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4) to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  <w:r>
              <w:rPr>
                <w:i/>
              </w:rPr>
              <w:br/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,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 appl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,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ppl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8), after "of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of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8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have regar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have regard to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9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1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6(1) to (3), 68(1) and 69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bilit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babilit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2(1)(a) and (b) and (2), 73(2) to (4) and 74(1) and 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4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6(2) and (3) and 78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B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d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H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H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J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Gazette </w:t>
            </w:r>
            <w:r>
              <w:rPr/>
              <w:t>notice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8L(a) to (e) and 78M(5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N(1)(a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s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8N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0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0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priat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ropriat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1)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3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10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division 3 of Division 5 of Part 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3, Division 5, Subdivis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5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8, after "offende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o any one or more of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8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8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8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pa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2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1), after "the offender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o any of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s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shall" to "kep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keep the passport or passpor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3)(c), (4) and (6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shall" to "kept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keep the passpo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6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tur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tur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ause it to be return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return 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taking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taking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the case may be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2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6, Division 2, Subdivision 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1 of Part 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5, Division 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section 106A, definition </w:t>
            </w:r>
            <w:r>
              <w:rPr>
                <w:b/>
                <w:i/>
              </w:rPr>
              <w:t>harm</w:t>
            </w:r>
            <w:r>
              <w:rPr>
                <w:i/>
              </w:rPr>
              <w:t xml:space="preserve">, </w:t>
            </w:r>
            <w:r>
              <w:rPr/>
              <w:t>paragraphs (a) to (b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06A, definition </w:t>
            </w:r>
            <w:r>
              <w:rPr>
                <w:b/>
                <w:i/>
              </w:rPr>
              <w:t>victim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06A, definitions </w:t>
            </w:r>
            <w:r>
              <w:rPr>
                <w:b/>
                <w:i/>
              </w:rPr>
              <w:t xml:space="preserve">victim impact statement </w:t>
            </w:r>
            <w:r>
              <w:rPr/>
              <w:t xml:space="preserve">and </w:t>
            </w:r>
            <w:r>
              <w:rPr>
                <w:b/>
                <w:i/>
              </w:rPr>
              <w:t>victim repor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B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B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B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cat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cat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B(4), (6), (7) and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B(9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tatemen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tatemen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o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withstanding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spit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7) and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hall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(10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la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la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8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be take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9(3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9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ss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ss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ur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os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os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2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4)(b) and 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6), (7), (9) and (1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, or failed to comply with a condition of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 condition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4(1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ivision 2 of Part VI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t VI, Division 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2)(a), 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4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4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1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6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os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mpos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7(1) and 12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(3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3(3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m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m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7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67" w:hanging="567"/>
              <w:rPr/>
            </w:pPr>
            <w:r>
              <w:rPr/>
              <w:t>(1)</w:t>
              <w:tab/>
              <w:t>The Administrator may make regulations under this Ac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8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8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t 12 Repeal and transitional matters</w:t>
            </w:r>
          </w:p>
          <w:p>
            <w:pPr>
              <w:pStyle w:val="OmitSub2"/>
              <w:spacing w:before="0" w:after="120"/>
              <w:rPr>
                <w:b/>
                <w:b/>
              </w:rPr>
            </w:pPr>
            <w:r>
              <w:rPr>
                <w:b/>
              </w:rPr>
              <w:t>Division 1 Repeal of Ac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after section 12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Division 2 Transitional matters for Sentencing Act 199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t 1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Division 3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5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2)(a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1)(a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2)(d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1)(d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2)(f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5(1)(f)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apons Control Regulations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(4), penalty provision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(No. 2)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(No. 2)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te Law Revision Act (No. 2)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4"/>
      <w:szCs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6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Heading4Char">
    <w:name w:val="Heading 4 Char"/>
    <w:basedOn w:val="DefaultParagraphFont"/>
    <w:qFormat/>
    <w:rPr>
      <w:rFonts w:ascii="Courier" w:hAnsi="Courier" w:cs="Courier"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szCs w:val="24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szCs w:val="24"/>
    </w:rPr>
  </w:style>
  <w:style w:type="character" w:styleId="Heading7Char">
    <w:name w:val="Heading 7 Char"/>
    <w:basedOn w:val="DefaultParagraphFont"/>
    <w:qFormat/>
    <w:rPr>
      <w:rFonts w:ascii="Arial" w:hAnsi="Arial" w:cs="Arial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character" w:styleId="FooterChar">
    <w:name w:val="Footer Char"/>
    <w:basedOn w:val="DefaultParagraphFont"/>
    <w:qFormat/>
    <w:rPr>
      <w:rFonts w:ascii="Helvetica" w:hAnsi="Helvetica" w:cs="Helvetica"/>
      <w:szCs w:val="24"/>
    </w:rPr>
  </w:style>
  <w:style w:type="character" w:styleId="HeaderChar">
    <w:name w:val="Header Char"/>
    <w:basedOn w:val="DefaultParagraphFont"/>
    <w:qFormat/>
    <w:rPr>
      <w:rFonts w:ascii="Helvetica" w:hAnsi="Helvetica" w:cs="Helvetica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basedOn w:val="SubsectionChar"/>
    <w:qFormat/>
    <w:rPr/>
  </w:style>
  <w:style w:type="character" w:styleId="NewSectionHeadingChar">
    <w:name w:val="New Section Heading Char"/>
    <w:basedOn w:val="DefaultParagraphFont"/>
    <w:qFormat/>
    <w:rPr>
      <w:rFonts w:ascii="Helvetica" w:hAnsi="Helvetica" w:cs="Helvetica"/>
      <w:b/>
      <w:sz w:val="24"/>
      <w:szCs w:val="24"/>
    </w:rPr>
  </w:style>
  <w:style w:type="character" w:styleId="SubparaChar">
    <w:name w:val="Subpara Char"/>
    <w:basedOn w:val="DefaultParagraphFont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3:00Z</dcterms:created>
  <dc:creator>gcassan</dc:creator>
  <dc:description/>
  <cp:keywords/>
  <dc:language>en-US</dc:language>
  <cp:lastModifiedBy>LM4</cp:lastModifiedBy>
  <cp:lastPrinted>2010-11-24T14:47:00Z</cp:lastPrinted>
  <dcterms:modified xsi:type="dcterms:W3CDTF">2010-11-30T04:37:00Z</dcterms:modified>
  <cp:revision>21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te Law Revision Act (No. 2) 2010</vt:lpwstr>
  </property>
  <property fmtid="{D5CDD505-2E9C-101B-9397-08002B2CF9AE}" pid="3" name="BillRef">
    <vt:lpwstr> </vt:lpwstr>
  </property>
</Properties>
</file>