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08</w:t>
      </w:r>
    </w:p>
    <w:p>
      <w:pPr>
        <w:pStyle w:val="Normal"/>
        <w:rPr/>
      </w:pPr>
      <w:r>
        <w:rPr/>
        <w:t>Appropriation (2012-2013) Bill 2012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the issuing and expending of public moneys of the Territory for the financial year ending 30 June 2013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2-2013) ACT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2321157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ed appropriations of public moneys</w:t>
            <w:tab/>
          </w:r>
          <w:hyperlink w:anchor="__RefHeading___Toc32321157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323211575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 xml:space="preserve">Schedule 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uthorised appropriation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the issuing and expending of public moneys of the Territory for the financial year ending 30 June 2013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2321157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2-2013) Act 2012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23211574"/>
      <w:bookmarkEnd w:id="3"/>
      <w:r>
        <w:rPr/>
        <w:t>Authorised appropriations of public moneys</w:t>
      </w:r>
    </w:p>
    <w:p>
      <w:pPr>
        <w:pStyle w:val="Sectiontext"/>
        <w:rPr/>
      </w:pPr>
      <w:r>
        <w:rPr/>
        <w:t>Appropriations of the public moneys of the Territory, amounting in aggregate to $</w:t>
      </w:r>
      <w:r>
        <w:rPr>
          <w:rFonts w:cs="Arial"/>
          <w:bCs/>
        </w:rPr>
        <w:t>4 614 801 000</w:t>
      </w:r>
      <w:r>
        <w:rPr/>
        <w:t>, are authorised to be paid from the Central Holding Authority to the Purposes specified in the Schedule for the financial year ending 30 June 2013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23211575"/>
      <w:bookmarkEnd w:id="4"/>
      <w:r>
        <w:rPr/>
        <w:t>Expiry</w:t>
      </w:r>
    </w:p>
    <w:p>
      <w:pPr>
        <w:pStyle w:val="Sectiontext"/>
        <w:rPr/>
      </w:pPr>
      <w:r>
        <w:rPr/>
        <w:t>This Act expires on 1 July 2013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 xml:space="preserve">Schedule </w:t>
        <w:tab/>
        <w:t>Authorised appropriations</w:t>
      </w:r>
    </w:p>
    <w:p>
      <w:pPr>
        <w:pStyle w:val="Sectiontext"/>
        <w:jc w:val="right"/>
        <w:rPr/>
      </w:pPr>
      <w:r>
        <w:rPr/>
        <w:t>section 2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00"/>
        <w:gridCol w:w="2020"/>
      </w:tblGrid>
      <w:tr>
        <w:trPr/>
        <w:tc>
          <w:tcPr>
            <w:tcW w:w="65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Appropriations</w:t>
              <w:br/>
              <w:t>$000</w:t>
            </w:r>
          </w:p>
        </w:tc>
      </w:tr>
      <w:tr>
        <w:trPr/>
        <w:tc>
          <w:tcPr>
            <w:tcW w:w="6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-GENERAL’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UDSMAN’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2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TREASUR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6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BUSINESS AND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60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DUCATION AND TRAINING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7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76</w:t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bookmarkStart w:id="5" w:name="_Hlk323053189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priations</w:t>
              <w:br/>
              <w:t>$000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OUSING, LOCAL GOVERNMENT AND REGIONAL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7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2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5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0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HILDREN AND FAMIL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7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6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JUST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3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RIGINAL AREAS PROTECTION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ISM 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4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Appropriations</w:t>
              <w:br/>
              <w:t>$000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NATURAL RESOURCES, ENVIRONMENT, </w:t>
              <w:br/>
              <w:t>THE ARTS AND SPOR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4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ANDS AND PLANNING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5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69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NSTRUCTION AND INFRASTRUC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0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7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TRAL HOLDING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’s Adv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0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7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614 80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 87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36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98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’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7 80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8 778</w:t>
            </w:r>
          </w:p>
        </w:tc>
      </w:tr>
      <w:tr>
        <w:trPr/>
        <w:tc>
          <w:tcPr>
            <w:tcW w:w="6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2-2013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2-2013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2-2013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Schedule </w:t>
      <w:tab/>
      <w:t>Authorised appropri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7:00Z</dcterms:created>
  <dc:creator>LM4</dc:creator>
  <dc:description/>
  <cp:keywords/>
  <dc:language>en-US</dc:language>
  <cp:lastModifiedBy>LM4</cp:lastModifiedBy>
  <cp:lastPrinted>2012-04-26T11:06:00Z</cp:lastPrinted>
  <dcterms:modified xsi:type="dcterms:W3CDTF">2012-04-26T04:20:00Z</dcterms:modified>
  <cp:revision>1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2-2013) Act 2012</vt:lpwstr>
  </property>
  <property fmtid="{D5CDD505-2E9C-101B-9397-08002B2CF9AE}" pid="3" name="BillRef">
    <vt:lpwstr> </vt:lpwstr>
  </property>
</Properties>
</file>