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both"/>
        <w:rPr/>
      </w:pPr>
      <w:r>
        <w:rPr>
          <w:rFonts w:ascii="0" w:hAnsi="0"/>
          <w:color w:val="000000"/>
          <w:sz w:val="24"/>
        </w:rPr>
        <w:t>ii</w:t>
      </w:r>
    </w:p>
    <w:p>
      <w:pPr>
        <w:pStyle w:val="Normal"/>
        <w:tabs>
          <w:tab w:val="clear" w:pos="720"/>
          <w:tab w:val="left" w:pos="4153" w:leader="none"/>
          <w:tab w:val="left" w:pos="5760" w:leader="none"/>
          <w:tab w:val="left" w:pos="8306"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6580" w:leader="none"/>
          <w:tab w:val="left" w:pos="6860" w:leader="none"/>
        </w:tabs>
        <w:bidi w:val="0"/>
        <w:spacing w:lineRule="atLeast" w:line="240" w:before="0" w:after="0"/>
        <w:ind w:left="6860" w:right="0" w:hanging="280"/>
        <w:rPr/>
      </w:pPr>
      <w:r>
        <w:rPr>
          <w:rFonts w:ascii="0" w:hAnsi="0"/>
          <w:color w:val="000000"/>
          <w:sz w:val="24"/>
        </w:rPr>
        <w:t>Serial 12</w:t>
      </w:r>
    </w:p>
    <w:p>
      <w:pPr>
        <w:pStyle w:val="Normal"/>
        <w:tabs>
          <w:tab w:val="clear" w:pos="720"/>
          <w:tab w:val="left" w:pos="6580" w:leader="none"/>
          <w:tab w:val="left" w:pos="6860" w:leader="none"/>
        </w:tabs>
        <w:bidi w:val="0"/>
        <w:spacing w:lineRule="atLeast" w:line="240" w:before="0" w:after="0"/>
        <w:ind w:left="6860" w:right="0" w:hanging="280"/>
        <w:rPr/>
      </w:pPr>
      <w:r>
        <w:rPr>
          <w:rFonts w:ascii="0" w:hAnsi="0"/>
          <w:color w:val="000000"/>
          <w:sz w:val="24"/>
        </w:rPr>
        <w:t>Independent Electoral Commission</w:t>
      </w:r>
    </w:p>
    <w:p>
      <w:pPr>
        <w:pStyle w:val="Normal"/>
        <w:tabs>
          <w:tab w:val="clear" w:pos="720"/>
          <w:tab w:val="left" w:pos="6580" w:leader="none"/>
          <w:tab w:val="left" w:pos="6860" w:leader="none"/>
        </w:tabs>
        <w:bidi w:val="0"/>
        <w:spacing w:lineRule="atLeast" w:line="240" w:before="0" w:after="0"/>
        <w:ind w:left="6860" w:right="0" w:hanging="280"/>
        <w:rPr/>
      </w:pPr>
      <w:r>
        <w:rPr>
          <w:rFonts w:ascii="0" w:hAnsi="0"/>
          <w:color w:val="000000"/>
          <w:sz w:val="24"/>
        </w:rPr>
        <w:t>Ms Hickey</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center"/>
        <w:rPr/>
      </w:pPr>
      <w:r>
        <w:rPr>
          <w:rFonts w:ascii="0" w:hAnsi="0"/>
          <w:color w:val="000000"/>
          <w:sz w:val="24"/>
        </w:rPr>
        <w:t>NORTHERN TERRITORY OF AUSTRALIA</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center"/>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center"/>
        <w:rPr/>
      </w:pPr>
      <w:r>
        <w:rPr>
          <w:rFonts w:ascii="0" w:hAnsi="0"/>
          <w:color w:val="000000"/>
          <w:sz w:val="24"/>
        </w:rPr>
        <w:t>INDEPENDENT ELECTORAL COMMISSION BILL 1998</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center"/>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center"/>
        <w:rPr/>
      </w:pPr>
      <w:r>
        <w:rPr>
          <w:rFonts w:ascii="0" w:hAnsi="0"/>
          <w:color w:val="000000"/>
          <w:sz w:val="24"/>
        </w:rPr>
        <w:t>TABLE OF PROVISIONS</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 xml:space="preserve">      </w:t>
      </w:r>
      <w:r>
        <w:rPr>
          <w:rFonts w:ascii="0" w:hAnsi="0"/>
          <w:color w:val="000000"/>
          <w:sz w:val="24"/>
        </w:rPr>
        <w:t>Clause</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center"/>
        <w:rPr/>
      </w:pPr>
      <w:r>
        <w:rPr>
          <w:rFonts w:ascii="0" w:hAnsi="0"/>
          <w:color w:val="000000"/>
          <w:sz w:val="24"/>
        </w:rPr>
        <w:t>PART 1 - PRELIMINARY</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 xml:space="preserve"> 1.</w:t>
        <w:tab/>
        <w:t>Short title</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 xml:space="preserve"> 2.</w:t>
        <w:tab/>
        <w:t>Commencement</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 xml:space="preserve"> 3.</w:t>
        <w:tab/>
        <w:t>Definitions</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center"/>
        <w:rPr/>
      </w:pPr>
      <w:r>
        <w:rPr>
          <w:rFonts w:ascii="0" w:hAnsi="0"/>
          <w:color w:val="000000"/>
          <w:sz w:val="24"/>
        </w:rPr>
        <w:t>PART 2 - NORTHERN TERRITORY ELECTORAL COMMISSION</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 xml:space="preserve"> 4.</w:t>
        <w:tab/>
        <w:t>Establishment of Commission</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 xml:space="preserve"> 5.</w:t>
        <w:tab/>
        <w:t>Functions of Commission</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 xml:space="preserve"> 6.</w:t>
        <w:tab/>
        <w:t>Powers of Commission</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 xml:space="preserve"> 7.</w:t>
        <w:tab/>
        <w:t>Composition of Commission</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 xml:space="preserve"> 8.</w:t>
        <w:tab/>
        <w:t>Meetings of Commission</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 xml:space="preserve"> 9.</w:t>
        <w:tab/>
        <w:t>Estimates of expenditure of Commission</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10.</w:t>
        <w:tab/>
        <w:t>Reports by Commission</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11.</w:t>
        <w:tab/>
        <w:t>Delegation</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12.</w:t>
        <w:tab/>
        <w:t>Disclosure of interests</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center"/>
        <w:rPr/>
      </w:pPr>
      <w:r>
        <w:rPr>
          <w:rFonts w:ascii="0" w:hAnsi="0"/>
          <w:color w:val="000000"/>
          <w:sz w:val="24"/>
        </w:rPr>
        <w:t>PART 3 - COMMISSIONERS OTHER THAN</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center"/>
        <w:rPr/>
      </w:pPr>
      <w:r>
        <w:rPr>
          <w:rFonts w:ascii="0" w:hAnsi="0"/>
          <w:color w:val="000000"/>
          <w:sz w:val="24"/>
        </w:rPr>
        <w:t>ELECTORAL COMMISSIONER</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13.</w:t>
        <w:tab/>
        <w:t>Definitions</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14.</w:t>
        <w:tab/>
        <w:t>Appointment of Commissioners</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15.</w:t>
        <w:tab/>
        <w:t>Term of office</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16.</w:t>
        <w:tab/>
        <w:t>Leave of absence</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17.</w:t>
        <w:tab/>
        <w:t>Acting appointments</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18.</w:t>
        <w:tab/>
        <w:t>Resignation of Commissioner</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19.</w:t>
        <w:tab/>
        <w:t>Termination of appointment</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20.</w:t>
        <w:tab/>
        <w:t>Confidentiality</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21.</w:t>
        <w:tab/>
        <w:t>Protection of Commissioners</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center"/>
        <w:rPr/>
      </w:pPr>
      <w:r>
        <w:rPr>
          <w:rFonts w:ascii="0" w:hAnsi="0"/>
          <w:color w:val="000000"/>
          <w:sz w:val="24"/>
        </w:rPr>
        <w:t>PART 4 - ELECTORAL COMMISSIONER</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22.</w:t>
        <w:tab/>
        <w:t>Electoral Commissioner</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23.</w:t>
        <w:tab/>
        <w:t>Powers and functions</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24.</w:t>
        <w:tab/>
        <w:t>Delegation</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25.</w:t>
        <w:tab/>
        <w:t>Terms and conditions of employment</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26.</w:t>
        <w:tab/>
        <w:t>Leave of absence</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27.</w:t>
        <w:tab/>
        <w:t>Resignation</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28.</w:t>
        <w:tab/>
        <w:t>Termination of appointment</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29.</w:t>
        <w:tab/>
        <w:t>Acting Electoral Commissioner</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center"/>
        <w:rPr/>
      </w:pPr>
      <w:r>
        <w:rPr>
          <w:rFonts w:ascii="0" w:hAnsi="0"/>
          <w:color w:val="000000"/>
          <w:sz w:val="24"/>
        </w:rPr>
        <w:t>PART 5 - MISCELLANEOUS</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30.</w:t>
        <w:tab/>
        <w:t>Staff of Commission</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31.</w:t>
        <w:tab/>
        <w:t>Regulations</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ab/>
        <w:t>32.</w:t>
        <w:tab/>
        <w:t>Savings</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rFonts w:ascii="0" w:hAnsi="0"/>
          <w:color w:val="000000"/>
          <w:sz w:val="24"/>
        </w:rPr>
      </w:pPr>
      <w:r>
        <w:rPr>
          <w:rFonts w:ascii="0" w:hAnsi="0"/>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center"/>
        <w:rPr/>
      </w:pPr>
      <w:r>
        <w:rPr>
          <w:rFonts w:ascii="0" w:hAnsi="0"/>
          <w:i/>
          <w:color w:val="000000"/>
          <w:sz w:val="24"/>
        </w:rPr>
        <w:t>Independent Electoral Commission</w:t>
      </w:r>
      <w:r>
        <w:br w:type="page"/>
      </w:r>
    </w:p>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both"/>
        <w:rPr/>
      </w:pPr>
      <w:r>
        <w:rPr>
          <w:rFonts w:ascii="0" w:hAnsi="0"/>
          <w:color w:val="000000"/>
          <w:sz w:val="24"/>
        </w:rPr>
        <w:t>12</w:t>
      </w:r>
    </w:p>
    <w:p>
      <w:pPr>
        <w:pStyle w:val="Normal"/>
        <w:tabs>
          <w:tab w:val="clear" w:pos="720"/>
          <w:tab w:val="left" w:pos="4153" w:leader="none"/>
          <w:tab w:val="left" w:pos="5760" w:leader="none"/>
          <w:tab w:val="left" w:pos="8306"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4"/>
        </w:rPr>
      </w:pPr>
      <w:r>
        <w:rPr/>
        <w:drawing>
          <wp:inline distT="0" distB="0" distL="0" distR="0">
            <wp:extent cx="28956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5600" cy="21621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4"/>
        </w:rPr>
      </w:pPr>
      <w:r>
        <w:rPr>
          <w:rFonts w:ascii="0" w:hAnsi="0"/>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b/>
          <w:b/>
          <w:color w:val="000000"/>
          <w:sz w:val="40"/>
        </w:rPr>
      </w:pPr>
      <w:r>
        <w:rPr>
          <w:rFonts w:ascii="0" w:hAnsi="0"/>
          <w:b/>
          <w:color w:val="000000"/>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b/>
          <w:b/>
          <w:color w:val="000000"/>
          <w:sz w:val="40"/>
        </w:rPr>
      </w:pPr>
      <w:r>
        <w:rPr>
          <w:rFonts w:ascii="0" w:hAnsi="0"/>
          <w:b/>
          <w:color w:val="000000"/>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b/>
          <w:b/>
          <w:color w:val="000000"/>
          <w:sz w:val="40"/>
        </w:rPr>
      </w:pPr>
      <w:r>
        <w:rPr>
          <w:rFonts w:ascii="0" w:hAnsi="0"/>
          <w:b/>
          <w:color w:val="000000"/>
          <w:sz w:val="4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A BIL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f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AN AC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to establish an independent electoral commission for the Northern Territory and for related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4"/>
        </w:rPr>
      </w:pPr>
      <w:r>
        <w:rPr>
          <w:rFonts w:ascii="0" w:hAnsi="0"/>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both"/>
        <w:rPr/>
      </w:pPr>
      <w:r>
        <w:rPr>
          <w:rFonts w:ascii="0" w:hAnsi="0"/>
          <w:b/>
          <w:color w:val="000000"/>
          <w:position w:val="-6"/>
          <w:sz w:val="68"/>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8"/>
        </w:rPr>
        <w:t xml:space="preserve">E it enacted by the Legislative Assembly of the Northern Territory of Australia, with the assent as provided by the </w:t>
      </w:r>
      <w:r>
        <w:rPr>
          <w:rFonts w:ascii="0" w:hAnsi="0"/>
          <w:i/>
          <w:color w:val="000000"/>
          <w:sz w:val="28"/>
        </w:rPr>
        <w:t>Northern Territory (Self-Government) Act</w:t>
      </w:r>
      <w:r>
        <w:rPr>
          <w:rFonts w:ascii="0" w:hAnsi="0"/>
          <w:color w:val="000000"/>
          <w:sz w:val="28"/>
        </w:rPr>
        <w:t xml:space="preserve"> 1978 of the Commonwealth,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8"/>
        </w:rPr>
      </w:pPr>
      <w:r>
        <w:rPr>
          <w:rFonts w:ascii="0" w:hAnsi="0"/>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PART 1 - PRELIMI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1.</w:t>
        <w:tab/>
        <w:t>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 xml:space="preserve">This Act may be cited as the </w:t>
      </w:r>
      <w:r>
        <w:rPr>
          <w:rFonts w:ascii="0" w:hAnsi="0"/>
          <w:i/>
          <w:color w:val="000000"/>
          <w:sz w:val="24"/>
        </w:rPr>
        <w:t>Independent Electoral Commission Act 1998</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 xml:space="preserve">This Act comes into operation on the date fixed by the Administrator by notice in the </w:t>
      </w:r>
      <w:r>
        <w:rPr>
          <w:rFonts w:ascii="0" w:hAnsi="0"/>
          <w:i/>
          <w:color w:val="000000"/>
          <w:sz w:val="24"/>
        </w:rPr>
        <w:t>Gazette</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3.</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 xml:space="preserve">In this Act, unless the contrary intention appear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hairperson" means the Chairperson of the Commission referred to in section 7(1)(a), and includes a commissioner who is acting as the 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ommission" means the Northern Territory Electoral Commission established by 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ommissioner" means a member of the Commission referred to in sec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 xml:space="preserve">"Constitutional, Legal and Administrative Review Committee" means the Constitutional, Legal and Administrative Review Committee within the meaning of the </w:t>
      </w:r>
      <w:r>
        <w:rPr>
          <w:rFonts w:ascii="0" w:hAnsi="0"/>
          <w:i/>
          <w:color w:val="000000"/>
          <w:sz w:val="24"/>
        </w:rPr>
        <w:t>Parliamentary Committees Act</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 xml:space="preserve">"division" means division within the meaning of the </w:t>
      </w:r>
      <w:r>
        <w:rPr>
          <w:rFonts w:ascii="0" w:hAnsi="0"/>
          <w:i/>
          <w:color w:val="000000"/>
          <w:sz w:val="24"/>
        </w:rPr>
        <w:t>Northern Territory Electoral Act</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 xml:space="preserve">"election" means an election within the meaning of the </w:t>
      </w:r>
      <w:r>
        <w:rPr>
          <w:rFonts w:ascii="0" w:hAnsi="0"/>
          <w:i/>
          <w:color w:val="000000"/>
          <w:sz w:val="24"/>
        </w:rPr>
        <w:t>Northern Territory Electoral Act</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lectoral Commissioner" means the Electoral Commissioner appointed under section 22 or deemed to be appointed under section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political party" means an organisation the objects or activities, or one of the objects or activities, of which is the promotion of the election to the Legislative Assembly of a candidate or candidates endorsed by it or by a body or organisation of which it forms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PART 2 - NORTHERN TERRITORY ELECTORAL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4.</w:t>
        <w:tab/>
        <w:t>ESTABLISHMENT OF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Northern Territory Electoral Commission i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w:t>
        <w:tab/>
        <w:t>is a body corporate with perpetual succ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b)</w:t>
        <w:tab/>
        <w:t>has a common se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is capable in its corporate name of suing and being 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ll courts, judges and persons acting judicially are to take judicial notice of the common seal of the Commission affixed to a document and are to assume that it was duly affix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5.</w:t>
        <w:tab/>
        <w:t>FUNCTIONS OF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functions of the Commission ar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consider and report to the Legislative Assembly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ab/>
        <w:t>(i)</w:t>
        <w:tab/>
        <w:t>electoral matters as it thinks fi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w:t>
        <w:tab/>
        <w:t>any other matters referred to it by the Constitutional, Legal and Administrative Review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promote public awareness of electoral matters, including the conduct of educational and informa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provide information and advice on electoral matters to the Legislative Assembly, ministers, agencies, statutory authorities and other bo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conduct and promote research into electoral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publish material on matters relating to electoral matt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 xml:space="preserve">perform the functions it is required or permitted to perform under this Act, the </w:t>
      </w:r>
      <w:r>
        <w:rPr>
          <w:rFonts w:ascii="0" w:hAnsi="0"/>
          <w:i/>
          <w:color w:val="000000"/>
          <w:sz w:val="24"/>
        </w:rPr>
        <w:t>Northern Territory Electoral Act</w:t>
      </w:r>
      <w:r>
        <w:rPr>
          <w:rFonts w:ascii="0" w:hAnsi="0"/>
          <w:color w:val="000000"/>
          <w:sz w:val="24"/>
        </w:rPr>
        <w:t xml:space="preserve"> or any oth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Administrator may enter into arrangements with the Governor-General that enable the Australian Electoral Commission to perform specified functions for and on behalf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6.</w:t>
        <w:tab/>
        <w:t>POWERS OF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Commission has power to do all things necessary or convenient to be done for or in connection with or incidental to the performance of its functions and the exercise of its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Notwithstanding section 5(2), the Commission may make arrangements, as it thinks fit, to enable it to perform its functions under section 5(1)(b) to (e), inclusive, together with the Australian Electoral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7.</w:t>
        <w:tab/>
        <w:t>COMPOSITION OF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Commission consis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Chairperson, who is or was, for not less than 3 years, a Judge of the Supreme Court, the Supreme Court of a State or another Territory of the Commonwealth, or a court of the Commonw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b)</w:t>
        <w:tab/>
        <w:t>a person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ab/>
        <w:t>(i)</w:t>
        <w:tab/>
        <w:t xml:space="preserve">is a Chief Executive Officer, within the meaning of the </w:t>
      </w:r>
      <w:r>
        <w:rPr>
          <w:rFonts w:ascii="0" w:hAnsi="0"/>
          <w:i/>
          <w:color w:val="000000"/>
          <w:sz w:val="24"/>
        </w:rPr>
        <w:t>Public Sector Employment and Management Act</w:t>
      </w:r>
      <w:r>
        <w:rPr>
          <w:rFonts w:ascii="0" w:hAnsi="0"/>
          <w:color w:val="000000"/>
          <w:sz w:val="24"/>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w:t>
        <w:tab/>
        <w:t>holds the office corresponding to that of Chief Executive Officer in a statutory authority or bod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c)</w:t>
        <w:tab/>
        <w:t>the Electoral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exercise of a power or the performance of a function of the Commission is not affected by reason only of there being a vacancy in its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8.</w:t>
        <w:tab/>
        <w:t>MEETINGS OF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Chairperson is to convene meetings of the Commission as he or she considers necessary for the exercise of its powers and the performance of its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Chairperson is to preside at a meeting of the Commission or, if the Chairperson is not present, the commissioner chosen from amongst those present is to preside at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t a meeting of the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w:t>
        <w:tab/>
        <w:t>2 commissioners constitute a qu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questions arising are to be determined by a majority of the votes of the commissioners present and vo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Chairperson or other commissioner presiding has a deliberative vote and, in the event of an equality of votes, also has a casting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Subject to this Act, the Commission is to determine the procedure to be followed at or in connection with its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9.</w:t>
        <w:tab/>
        <w:t>ESTIMATES OF EXPENDITURE OF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Commission must in relation to each financial year, not later than 31 July of that year, provide to the Treasurer an estimate of the Commission's receipts and expenditure for the financial year, a statement detailing the purpose of the expenditure and the Commission's receipts and expenditure for the immediately preceding financi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10.</w:t>
        <w:tab/>
        <w:t>REPORTS BY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Commission must in relation to each financial year, not later than 90 days after the expiration of the financial year, lay before the Legislative Assembly a report on the Commission's activities during the financi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Commission must, not later than 3 sitting days of the Legislative Assembly after the conduct of an election, lay before the Legislative Assembly a report on the conduct of the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11.</w:t>
        <w:tab/>
        <w:t>DEL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Commission may, by resolution, delegate to a person any of its powers and functions, other than this power of del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delegation under subsection (1) may be made to a named person or to the person from time to time holding, acting in or performing the duties of a named office, designation or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delegate of the Commission must exercise a power or perform a function delegated under this section in accordance with the terms of the del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 delegation under this section is revocable at will and does not prevent the exercise of a power or the performance of a function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A power or function delegated under this section, when exercised or performed by the delegate, is to be deemed to have been exercised or perform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12.</w:t>
        <w:tab/>
        <w:t>DISCLOSURE OF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commissioner who has a direct or indirect pecuniary interest in a matter being considered or about to be considered by the Commission (otherwise than as a member of, and in common with the other members of, an incorporated company consisting or not less than 25 persons and of which he or she is not a director) must, as soon as practicable after the relevant facts have come to his or her knowledge, disclose the nature of his or her interest at a meeting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disclosure under subsection (1) must be recorded in the minutes kept by the Commission, and the commissio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must not, while he or she has that interest, take part after the disclosure in any deliberation or decision of the Commission in relation to the mat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must be disregarded for the purpose of constituting a quorum of the Commission in relation to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PART 3 - COMMISSIONERS OTHER 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ELECTORAL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13.</w:t>
        <w:tab/>
        <w:t>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In this Part, "commissioner" means a commissioner referred to in section 7(1)(a) or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14.</w:t>
        <w:tab/>
        <w:t>APPOINTMENT OF COMMISS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 xml:space="preserve">The Administrator may, by notice in the </w:t>
      </w:r>
      <w:r>
        <w:rPr>
          <w:rFonts w:ascii="0" w:hAnsi="0"/>
          <w:i/>
          <w:color w:val="000000"/>
          <w:sz w:val="24"/>
        </w:rPr>
        <w:t>Gazette</w:t>
      </w:r>
      <w:r>
        <w:rPr>
          <w:rFonts w:ascii="0" w:hAnsi="0"/>
          <w:color w:val="000000"/>
          <w:sz w:val="24"/>
        </w:rPr>
        <w:t>, appoint a person to be a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Administrator may not appoint a person to be a commissioner unless he or she has consulted with the Constitutional, Legal and Administrative Review Committee, and taken into account the recommendations of the committee,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rocess for selecting the commission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b)</w:t>
        <w:tab/>
        <w:t>the person to be appointed as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15.</w:t>
        <w:tab/>
        <w:t>TERM OF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commissioner holds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for the period, not exceeding 7 years, specified in the notice of appoin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where no period of appointment is specified in the notice of appointment, for 7 years commencing on and from the date of th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16.</w:t>
        <w:tab/>
        <w:t>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Commission may grant a commissioner leave of absence from a meeting of the Commiss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17.</w:t>
        <w:tab/>
        <w:t>ACTING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Where a commissioner is or is expected to be absent from duty or from the Territory, the Minister may appoint a person to act as a commissioner during the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appointed to act as a commissioner must be eligible under section 7(1) to be so appo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Minister may, at any time, terminate an appointment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validity of a decision of the Commission is not affected by reason only that an appointment under this section had ceased to have effect or the occasion for the appointment under this section had not arisen or had c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18.</w:t>
        <w:tab/>
        <w:t>RESIGNATION OF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 commissioner may resign his or her office by writing signed by him or her and given to the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19.</w:t>
        <w:tab/>
        <w:t>TERMINATION OF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Administrator must terminate the appointment of a commissioner if the commissio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accepts nomination for election as a member of a parliament of the Commonwealth, a State or a Territory of the Commonw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becomes a member of a political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becomes bankrupt, applies to take the benefit of any law for the relief of bankrupt or insolvent debtors, compounds with his or her creditors or makes an assignment of his or her remuneration for their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is absent, except on leave granted by the Commission, from 3 consecutive meetings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contravenes or fails to comply with section 12;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becomes inefficient at performing, or unable to perform, the duties of the office of commissioner on account of illness or a physical or mental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If a person who, at the time of appointment as commissioner held an office or position referred to in section 7(1)(b), ceases to hold that office or position, the person ceases to hold office as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20.</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 person who is or has been a commissioner must not, except for the purposes of this Act, disclose any document or information that he or she has received while acting or purporting to act in accordance with his or her duty as a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21.</w:t>
        <w:tab/>
        <w:t>PROTECTION OF COMMISS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n action or proceeding, civil or criminal, does not lie against a person who is or has been a commissioner for or in respect of an act or thing done in good faith by such a person in his or her capacity as a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PART 4 - ELECTORAL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22.</w:t>
        <w:tab/>
        <w:t>ELECTORAL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 xml:space="preserve">The Administrator is, by notice in the </w:t>
      </w:r>
      <w:r>
        <w:rPr>
          <w:rFonts w:ascii="0" w:hAnsi="0"/>
          <w:i/>
          <w:color w:val="000000"/>
          <w:sz w:val="24"/>
        </w:rPr>
        <w:t>Gazette</w:t>
      </w:r>
      <w:r>
        <w:rPr>
          <w:rFonts w:ascii="0" w:hAnsi="0"/>
          <w:color w:val="000000"/>
          <w:sz w:val="24"/>
        </w:rPr>
        <w:t>, to appoint a person to be the Electoral Commissioner not later than 3 months after there is a vacancy in the office of Electoral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Except as provided by or under this or any other Act, in the performance of his or her functions or the exercise of his or her powers the Electoral Commissioner is not under the direction of any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person who is a member of a political party may not be appointed to be the Electoral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Administrator is not to appoint a person to be the Electoral Commissioner unless he or she has consulted with the Constitutional, Legal and Administrative Review Committee, and taken into account the recommendations of the committee,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rocess of advertising for and selecting applicants for the offi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person to be appointed as the Electoral Commission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23.</w:t>
        <w:tab/>
        <w:t>POWERS AND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 xml:space="preserve">The Electoral Commissioner has the powers and functions as provided for under this Act and the </w:t>
      </w:r>
      <w:r>
        <w:rPr>
          <w:rFonts w:ascii="0" w:hAnsi="0"/>
          <w:i/>
          <w:color w:val="000000"/>
          <w:sz w:val="24"/>
        </w:rPr>
        <w:t>Northern Territory Electoral Act</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Electoral Commissioner is to represent the Commission and to execute the decisions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Electoral Commissioner may, on behalf of the Territory, provide goods or services to organisations or individuals to assist them in or in connection with the preparation for, holding and determination of the results of, elections of any kind, but only to the extent that this can be done by u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nformation or material in his or her possession fo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b)</w:t>
        <w:tab/>
        <w:t>the expertise he or she has acquir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 xml:space="preserve">the performance of his or her functions under the </w:t>
      </w:r>
      <w:r>
        <w:rPr>
          <w:rFonts w:ascii="0" w:hAnsi="0"/>
          <w:i/>
          <w:color w:val="000000"/>
          <w:sz w:val="24"/>
        </w:rPr>
        <w:t>Northern Territory Electoral Act</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24.</w:t>
        <w:tab/>
        <w:t>DEL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 xml:space="preserve">The Electoral Commissioner may, by instrument in writing, delegate to a person any of his or her powers and functions under this Act and the </w:t>
      </w:r>
      <w:r>
        <w:rPr>
          <w:rFonts w:ascii="0" w:hAnsi="0"/>
          <w:i/>
          <w:color w:val="000000"/>
          <w:sz w:val="24"/>
        </w:rPr>
        <w:t>Northern Territory Electoral Act</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delegation under subsection (1) may be made to a named person or to the person from time to time holding, acting in or performing the duties of a named office, designation or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delegate of the Electoral Commissioner must exercise a power or perform a function delegated under this section in accordance with the terms of the del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 delegation under this section is revocable at will and does not prevent the exercise of a power or the performance of a function by the Electoral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A power or function delegated under this section, when exercised or performed by the delegate, is to be deemed to have been exercised or performed by the Electoral Commission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25.</w:t>
        <w:tab/>
        <w:t>TERMS AND CONDITIONS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Electoral Commissioner holds office for the period not longer than 7 years specified in the notice of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Electoral Commissioner holds office on the terms, including the salary, allowances and benefits the Electoral Commissioner is entitled to receive, determined by the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26.</w:t>
        <w:tab/>
        <w:t>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Administrator may grant leave of absence to the Electoral Commissioner on such terms as the Minister determ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27.</w:t>
        <w:tab/>
        <w:t>R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Electoral Commissioner may resign office by writing signed by him or her and given to the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28.</w:t>
        <w:tab/>
        <w:t>TERMINATION OF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Administrator must terminate the appointment of the Electoral Commissioner if the Electoral Commissio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accepts nomination for election as a member of a parliament of the Commonwealth, a State or a Territory of the Commonw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becomes a member of a political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becomes bankrupt, applies to take the benefit of any law for the relief of bankrupt or insolvent debtors, compounds with his creditors or makes an assignment of his remuneration for their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is absent, except on leave granted by the Minister or for reasonable excuse,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b/>
        <w:t>(i)</w:t>
        <w:tab/>
        <w:t>14 consecutive day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        (ii)</w:t>
        <w:tab/>
        <w:t>28 days in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0"/>
        <w:ind w:left="1440" w:right="0" w:hanging="1440"/>
        <w:jc w:val="both"/>
        <w:rPr/>
      </w:pPr>
      <w:r>
        <w:rPr>
          <w:rFonts w:ascii="0" w:hAnsi="0"/>
          <w:color w:val="000000"/>
          <w:sz w:val="24"/>
        </w:rPr>
        <w:tab/>
        <w:t>(e)</w:t>
        <w:tab/>
        <w:t>contravenes sectio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engages in paid employment outside the duties of the office without the Minister's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g)</w:t>
        <w:tab/>
        <w:t>becomes inefficient at performing, or unable to perform, the duties of the office of Electoral Commissioner on account of illness or a physical or mental disabil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h)</w:t>
        <w:tab/>
        <w:t>breaches the terms of his or her appointment without reasonable exc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29.</w:t>
        <w:tab/>
        <w:t>ACTING ELECTORAL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 xml:space="preserve">The Administrator may, by notice in the </w:t>
      </w:r>
      <w:r>
        <w:rPr>
          <w:rFonts w:ascii="0" w:hAnsi="0"/>
          <w:i/>
          <w:color w:val="000000"/>
          <w:sz w:val="24"/>
        </w:rPr>
        <w:t>Gazette</w:t>
      </w:r>
      <w:r>
        <w:rPr>
          <w:rFonts w:ascii="0" w:hAnsi="0"/>
          <w:color w:val="000000"/>
          <w:sz w:val="24"/>
        </w:rPr>
        <w:t xml:space="preserve">, appoint a person to act as the Electoral Commissioner during </w:t>
      </w:r>
      <w:r>
        <w:rPr>
          <w:rFonts w:ascii="0" w:hAnsi="0"/>
          <w:b/>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b/>
          <w:color w:val="000000"/>
          <w:sz w:val="24"/>
        </w:rPr>
        <w:tab/>
      </w:r>
      <w:r>
        <w:rPr>
          <w:rFonts w:ascii="0" w:hAnsi="0"/>
          <w:color w:val="000000"/>
          <w:sz w:val="24"/>
        </w:rPr>
        <w:t>(a)</w:t>
        <w:tab/>
        <w:t>any vacancy in the offi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ny period, or all periods, when the Electoral Commissioner is absent from duty or the Territory or otherwise unable to perform his or he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nything done by a person appointed under subsection (1) while purporting to act as Electoral Commissioner is not invalid by reason only that the occasion for the person to act had not arisen or had c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PART 5 - 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30.</w:t>
        <w:tab/>
        <w:t>STAFF OF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Commission may, as it thinks necessary for the purposes of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 xml:space="preserve">employ persons under the </w:t>
      </w:r>
      <w:r>
        <w:rPr>
          <w:rFonts w:ascii="0" w:hAnsi="0"/>
          <w:i/>
          <w:color w:val="000000"/>
          <w:sz w:val="24"/>
        </w:rPr>
        <w:t>Public Sector Employment and Management Act</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engage consultants and make arrangements to be provided with advice relating to its func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employ persons, on the terms and conditions it thinks fit, for the purpose of conducting a particular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31.</w:t>
        <w:tab/>
        <w:t>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Administrator may make regulations, not inconsistent with this Act, prescribing all ma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required or permitted by this Act to be prescrib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necessary or convenient to be prescribed for carrying out or giving effect to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32.</w:t>
        <w:tab/>
        <w:t>SA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 xml:space="preserve">The person holding the office of Chief Electoral Officer under the </w:t>
      </w:r>
      <w:r>
        <w:rPr>
          <w:rFonts w:ascii="0" w:hAnsi="0"/>
          <w:i/>
          <w:color w:val="000000"/>
          <w:sz w:val="24"/>
        </w:rPr>
        <w:t>Northern Territory Electoral Act</w:t>
      </w:r>
      <w:r>
        <w:rPr>
          <w:rFonts w:ascii="0" w:hAnsi="0"/>
          <w:color w:val="000000"/>
          <w:sz w:val="24"/>
        </w:rPr>
        <w:t xml:space="preserve"> immediately before the commencement of this Act is the Electoral Commissioner as if appointed under section 22 for a period of 7 years on and from that 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 xml:space="preserve">All delegations, authorities and arrangements made under the </w:t>
      </w:r>
      <w:r>
        <w:rPr>
          <w:rFonts w:ascii="0" w:hAnsi="0"/>
          <w:i/>
          <w:color w:val="000000"/>
          <w:sz w:val="24"/>
        </w:rPr>
        <w:t>Northern Territory Electoral Act</w:t>
      </w:r>
      <w:r>
        <w:rPr>
          <w:rFonts w:ascii="0" w:hAnsi="0"/>
          <w:color w:val="000000"/>
          <w:sz w:val="24"/>
        </w:rPr>
        <w:t xml:space="preserve"> and in force immediately before the commencement of this Act that may, on that commencement, be made under this Act, continue to have effect as if made under or this Act, but may be revoked or amended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__________________</w:t>
      </w:r>
    </w:p>
    <w:sectPr>
      <w:type w:val="nextPage"/>
      <w:pgSz w:w="12240" w:h="15840"/>
      <w:pgMar w:left="182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