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3" w:leader="none"/>
          <w:tab w:val="left" w:pos="8306" w:leader="none"/>
        </w:tabs>
        <w:bidi w:val="0"/>
        <w:spacing w:lineRule="atLeast" w:line="240" w:before="0" w:after="0"/>
        <w:ind w:left="0" w:right="0" w:hanging="0"/>
        <w:rPr/>
      </w:pPr>
      <w:r>
        <w:rPr>
          <w:rFonts w:ascii="Courier" w:hAnsi="Courier"/>
          <w:color w:val="000000"/>
          <w:sz w:val="24"/>
        </w:rPr>
        <w:t>iv</w:t>
      </w:r>
    </w:p>
    <w:p>
      <w:pPr>
        <w:pStyle w:val="Normal"/>
        <w:tabs>
          <w:tab w:val="clear" w:pos="720"/>
          <w:tab w:val="left" w:pos="4153" w:leader="none"/>
          <w:tab w:val="left" w:pos="8306"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Serial 14</w:t>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Freedom Of Information</w:t>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Ms Hickey</w:t>
      </w:r>
    </w:p>
    <w:p>
      <w:pPr>
        <w:pStyle w:val="Normal"/>
        <w:tabs>
          <w:tab w:val="left" w:pos="720" w:leader="none"/>
          <w:tab w:val="left" w:pos="1728" w:leader="none"/>
          <w:tab w:val="left" w:pos="2016"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color w:val="000000"/>
          <w:sz w:val="24"/>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FREEDOM OF INFORMATION BILL 1998</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Clause</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1 - PRELIMINA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Introducto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1.</w:t>
        <w:tab/>
        <w:t>Short titl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Object of the Act and Matters Relevant</w:t>
      </w:r>
    </w:p>
    <w:p>
      <w:pPr>
        <w:pStyle w:val="Normal"/>
        <w:bidi w:val="0"/>
        <w:spacing w:lineRule="atLeast" w:line="240" w:before="0" w:after="0"/>
        <w:ind w:left="0" w:right="0" w:hanging="0"/>
        <w:jc w:val="center"/>
        <w:rPr/>
      </w:pPr>
      <w:r>
        <w:rPr>
          <w:rFonts w:ascii="Courier" w:hAnsi="Courier"/>
          <w:i/>
          <w:color w:val="000000"/>
          <w:sz w:val="24"/>
        </w:rPr>
        <w:t>to its Administration and Interpre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3.</w:t>
        <w:tab/>
        <w:t>Object of the Act</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4.</w:t>
        <w:tab/>
        <w:t>Reasons for enactment of Act</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5.</w:t>
        <w:tab/>
        <w:t>Matter relating to personal affairs of applican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Interpre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6.</w:t>
        <w:tab/>
        <w:t>Defini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7.</w:t>
        <w:tab/>
        <w:t>Meaning of "agenc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8.</w:t>
        <w:tab/>
        <w:t>Meaning of "public authority"</w:t>
      </w:r>
    </w:p>
    <w:p>
      <w:pPr>
        <w:pStyle w:val="Normal"/>
        <w:tabs>
          <w:tab w:val="left" w:pos="720" w:leader="none"/>
          <w:tab w:val="left" w:pos="1728" w:leader="none"/>
          <w:tab w:val="left" w:pos="2016" w:leader="none"/>
        </w:tabs>
        <w:bidi w:val="0"/>
        <w:spacing w:lineRule="atLeast" w:line="240" w:before="0" w:after="0"/>
        <w:ind w:left="1728" w:right="0" w:hanging="1728"/>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Operation and Application of Ac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9.</w:t>
        <w:tab/>
        <w:t>Act applies to document whenever it came into exist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0.</w:t>
        <w:tab/>
        <w:t>Act not to apply to certain bodies etc.</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1.</w:t>
        <w:tab/>
        <w:t>Application of Act to Ombudsma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2.</w:t>
        <w:tab/>
        <w:t>Act binds Crow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5 - Relationship with Other Law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3.</w:t>
        <w:tab/>
        <w:t>Act not intended to prevent other publication of inform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4.</w:t>
        <w:tab/>
        <w:t>Relationship with other enactments requiring publication of information etc.</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5.</w:t>
        <w:tab/>
        <w:t>Operation of provisions of other enactments providing for nondisclosure</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2 - PUBLICATION OF CERTAIN</w:t>
      </w:r>
    </w:p>
    <w:p>
      <w:pPr>
        <w:pStyle w:val="Normal"/>
        <w:bidi w:val="0"/>
        <w:spacing w:lineRule="atLeast" w:line="240" w:before="0" w:after="0"/>
        <w:ind w:left="0" w:right="0" w:hanging="0"/>
        <w:jc w:val="center"/>
        <w:rPr/>
      </w:pPr>
      <w:r>
        <w:rPr>
          <w:rFonts w:ascii="Courier" w:hAnsi="Courier"/>
          <w:color w:val="000000"/>
          <w:sz w:val="24"/>
        </w:rPr>
        <w:t>DOCUMENTS AND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6.</w:t>
        <w:tab/>
        <w:t>Publication of information concerning affairs of agenc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7.</w:t>
        <w:tab/>
        <w:t>Availability of certain document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8.</w:t>
        <w:tab/>
        <w:t>Notices to require specification of documents in statements</w:t>
      </w:r>
      <w:r>
        <w:br w:type="page"/>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3 - ACCESS TO DOCU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cces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9.</w:t>
        <w:tab/>
        <w:t>Right of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0.</w:t>
        <w:tab/>
        <w:t>Documents to which access may be refused</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1.</w:t>
        <w:tab/>
        <w:t>Non-official documents in Territory Archiv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2.</w:t>
        <w:tab/>
        <w:t>Official documents in Territory Archiv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3.</w:t>
        <w:tab/>
        <w:t>How applications for access are mad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4.</w:t>
        <w:tab/>
        <w:t>Transfer of applica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5.</w:t>
        <w:tab/>
        <w:t>How applications are dealt with</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6.</w:t>
        <w:tab/>
        <w:t>Access may be refused in certain cas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7.</w:t>
        <w:tab/>
        <w:t>Fees and charges for access to document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8.</w:t>
        <w:tab/>
        <w:t>Forms of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9.</w:t>
        <w:tab/>
        <w:t>Access may be deferred in certain cas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0.</w:t>
        <w:tab/>
        <w:t>Deletion of exempt matter</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1.</w:t>
        <w:tab/>
        <w:t>Persons who are to make decisions for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2.</w:t>
        <w:tab/>
        <w:t>Notification of decisions and reason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3.</w:t>
        <w:tab/>
        <w:t>Information as to existence of certain docu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Exempt Matter</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4.</w:t>
        <w:tab/>
        <w:t>Cabinet matter</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5.</w:t>
        <w:tab/>
        <w:t>Executive Council matter</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6.</w:t>
        <w:tab/>
        <w:t xml:space="preserve">Matter affecting relations with other governments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7.</w:t>
        <w:tab/>
        <w:t>Matter relating to investigations by Ombudsman or audits by Auditor-General</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8.</w:t>
        <w:tab/>
        <w:t>Matter concerning certain operations of agenc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9.</w:t>
        <w:tab/>
        <w:t>Matter relating to deliberative process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0.</w:t>
        <w:tab/>
        <w:t>Matter relating to law enforcement or public safe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1.</w:t>
        <w:tab/>
        <w:t>Matter affecting legal proceeding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42.</w:t>
        <w:tab/>
        <w:t>Matter affecting personal affair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3.</w:t>
        <w:tab/>
        <w:t>Matter relating to trade secrets, business affairs and research</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4.</w:t>
        <w:tab/>
        <w:t>Matter communicated in confid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5.</w:t>
        <w:tab/>
        <w:t>Matter affecting the economy of Territor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6.</w:t>
        <w:tab/>
        <w:t>Matter to which secrecy provisions of enactments appl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7.</w:t>
        <w:tab/>
        <w:t xml:space="preserve">Matter affecting financial or property interests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8.</w:t>
        <w:tab/>
        <w:t>Matter disclosure of which would be contempt of Parliament or contempt of cour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Consul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9.</w:t>
        <w:tab/>
        <w:t>Disclosure that may reasonably be expected to be of substantial concer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0.</w:t>
        <w:tab/>
        <w:t>Internal review</w:t>
      </w:r>
      <w:r>
        <w:br w:type="page"/>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4 - AMENDMENT OF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pplication for Amendment</w:t>
      </w:r>
    </w:p>
    <w:p>
      <w:pPr>
        <w:pStyle w:val="Normal"/>
        <w:bidi w:val="0"/>
        <w:spacing w:lineRule="atLeast" w:line="240" w:before="0" w:after="0"/>
        <w:ind w:left="0" w:right="0" w:hanging="0"/>
        <w:jc w:val="center"/>
        <w:rPr/>
      </w:pPr>
      <w:r>
        <w:rPr>
          <w:rFonts w:ascii="Courier" w:hAnsi="Courier"/>
          <w:i/>
          <w:color w:val="000000"/>
          <w:sz w:val="24"/>
        </w:rPr>
        <w:t>of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1.</w:t>
        <w:tab/>
        <w:t>Person may request amendment of inform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2.</w:t>
        <w:tab/>
        <w:t>Form of application for amendment of inform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3.</w:t>
        <w:tab/>
        <w:t>Agency or Minister may amend inform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4.</w:t>
        <w:tab/>
        <w:t xml:space="preserve">Notation to information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5.</w:t>
        <w:tab/>
        <w:t>Time within which agency or Minister must notify applicant</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6.</w:t>
        <w:tab/>
        <w:t>Decision to be made by authorised person and reasons give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7.</w:t>
        <w:tab/>
        <w:t>Certain notations required to be added</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8.</w:t>
        <w:tab/>
        <w:t>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5 - EXTERNAL REVIEW OF DEC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Functions of the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9.</w:t>
        <w:tab/>
        <w:t>Function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Conduct of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0.</w:t>
        <w:tab/>
        <w:t>Procedure o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1.</w:t>
        <w:tab/>
        <w:t>Applications for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2.</w:t>
        <w:tab/>
        <w:t>Ombudsman to notif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3.</w:t>
        <w:tab/>
        <w:t>Preliminary inquir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4.</w:t>
        <w:tab/>
        <w:t>Inspection of exempt documents by Ombudsma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5.</w:t>
        <w:tab/>
        <w:t>Ombudsman may decide not to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6.</w:t>
        <w:tab/>
        <w:t>Participants i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7.</w:t>
        <w:tab/>
        <w:t>Applications where decisions delayed</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8.</w:t>
        <w:tab/>
        <w:t>Medi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9.</w:t>
        <w:tab/>
        <w:t>Onus to lie with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0.</w:t>
        <w:tab/>
        <w:t>Requirement to provide better reas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1.</w:t>
        <w:tab/>
        <w:t>Conduct of review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2.</w:t>
        <w:tab/>
        <w:t>Review of Minister's certificat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3.</w:t>
        <w:tab/>
        <w:t>Power to obtain information and documents and compel attenda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4.</w:t>
        <w:tab/>
        <w:t>Power to examine witness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5.</w:t>
        <w:tab/>
        <w:t>Ombudsman to ensure non-disclosure of certain matter</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6.</w:t>
        <w:tab/>
        <w:t>Powers of Ombudsman o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7.</w:t>
        <w:tab/>
        <w:t>Decision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i/>
          <w:color w:val="000000"/>
          <w:sz w:val="24"/>
        </w:rPr>
        <w:t>Division 3 - Miscellaneou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8.</w:t>
        <w:tab/>
        <w:t>Deleg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9.</w:t>
        <w:tab/>
        <w:t>Protection of Ombudsman, &amp;c., from personal liabili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0.</w:t>
        <w:tab/>
        <w:t>Restrictions under other laws not applicabl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1.</w:t>
        <w:tab/>
        <w:t>Secrec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82.</w:t>
        <w:tab/>
        <w:t xml:space="preserve">Failure to produce documents or attend proceedings </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3.</w:t>
        <w:tab/>
        <w:t>Costs of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4.</w:t>
        <w:tab/>
        <w:t>Disciplinary ac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5.</w:t>
        <w:tab/>
        <w:t>Reference of questions of law to Supreme Court</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6.</w:t>
        <w:tab/>
        <w:t>Costs in proceeding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7.</w:t>
        <w:tab/>
        <w:t>Ombudsman may appear in proceeding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8.</w:t>
        <w:tab/>
        <w:t>Intervention by Attorney-General</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9.</w:t>
        <w:tab/>
        <w:t>Report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color w:val="000000"/>
          <w:sz w:val="24"/>
        </w:rPr>
        <w:t>PART 6 - MISCELLANEOU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90.</w:t>
        <w:tab/>
        <w:t>Protection against actions for defamation or breach of confid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1.</w:t>
        <w:tab/>
        <w:t>Protection in respect of offenc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92.</w:t>
        <w:tab/>
        <w:t>Protection of agency etc. from personal liabili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3.</w:t>
        <w:tab/>
        <w:t>Precau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4.</w:t>
        <w:tab/>
        <w:t>Offence of unlawful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5.</w:t>
        <w:tab/>
        <w:t>Report to Parliament by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6.</w:t>
        <w:tab/>
        <w:t>Regulations</w:t>
      </w:r>
    </w:p>
    <w:p>
      <w:pPr>
        <w:pStyle w:val="Normal"/>
        <w:tabs>
          <w:tab w:val="left" w:pos="720" w:leader="none"/>
          <w:tab w:val="left" w:pos="1728" w:leader="none"/>
          <w:tab w:val="left" w:pos="2016" w:leader="none"/>
        </w:tabs>
        <w:bidi w:val="0"/>
        <w:spacing w:lineRule="atLeast" w:line="240" w:before="0" w:after="0"/>
        <w:ind w:left="1728" w:right="0" w:hanging="1728"/>
        <w:jc w:val="both"/>
        <w:rPr>
          <w:rFonts w:ascii="Courier" w:hAnsi="Courier"/>
          <w:color w:val="000000"/>
          <w:sz w:val="24"/>
        </w:rPr>
      </w:pPr>
      <w:r>
        <w:rPr>
          <w:rFonts w:ascii="Courier" w:hAnsi="Courier"/>
          <w:color w:val="000000"/>
          <w:sz w:val="24"/>
        </w:rPr>
      </w:r>
    </w:p>
    <w:p>
      <w:pPr>
        <w:pStyle w:val="Normal"/>
        <w:tabs>
          <w:tab w:val="clear" w:pos="720"/>
          <w:tab w:val="left" w:pos="4153" w:leader="none"/>
          <w:tab w:val="left" w:pos="8306" w:leader="none"/>
        </w:tabs>
        <w:bidi w:val="0"/>
        <w:spacing w:lineRule="atLeast" w:line="240" w:before="0" w:after="0"/>
        <w:ind w:left="0" w:right="0" w:hanging="0"/>
        <w:jc w:val="center"/>
        <w:rPr/>
      </w:pPr>
      <w:r>
        <w:rPr>
          <w:rFonts w:ascii="Courier" w:hAnsi="Courier"/>
          <w:i/>
          <w:color w:val="000000"/>
          <w:sz w:val="24"/>
        </w:rPr>
        <w:t>Freedom of Information</w:t>
      </w:r>
    </w:p>
    <w:p>
      <w:pPr>
        <w:pStyle w:val="Normal"/>
        <w:tabs>
          <w:tab w:val="clear" w:pos="720"/>
          <w:tab w:val="left" w:pos="4153" w:leader="none"/>
          <w:tab w:val="left" w:pos="830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4153" w:leader="none"/>
          <w:tab w:val="left" w:pos="8306" w:leader="none"/>
        </w:tabs>
        <w:bidi w:val="0"/>
        <w:spacing w:lineRule="atLeast" w:line="240" w:before="0" w:after="0"/>
        <w:ind w:left="0" w:right="0" w:hanging="0"/>
        <w:rPr/>
      </w:pPr>
      <w:r>
        <w:rPr>
          <w:rFonts w:ascii="Courier" w:hAnsi="Courier"/>
          <w:color w:val="000000"/>
          <w:sz w:val="24"/>
        </w:rPr>
        <w:t>53</w:t>
      </w:r>
    </w:p>
    <w:p>
      <w:pPr>
        <w:pStyle w:val="Normal"/>
        <w:tabs>
          <w:tab w:val="clear" w:pos="720"/>
          <w:tab w:val="left" w:pos="4153" w:leader="none"/>
          <w:tab w:val="left" w:pos="8306"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drawing>
          <wp:inline distT="0" distB="0" distL="0" distR="0">
            <wp:extent cx="2895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162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Helv" w:hAnsi="Helv"/>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bidi w:val="0"/>
        <w:spacing w:lineRule="atLeast" w:line="240" w:before="0" w:after="0"/>
        <w:ind w:left="0" w:right="0" w:hanging="0"/>
        <w:jc w:val="center"/>
        <w:rPr/>
      </w:pPr>
      <w:r>
        <w:rPr>
          <w:rFonts w:ascii="0" w:hAnsi="0"/>
          <w:b/>
          <w:color w:val="000000"/>
          <w:sz w:val="48"/>
        </w:rPr>
        <w:t>A BILL</w:t>
      </w:r>
    </w:p>
    <w:p>
      <w:pPr>
        <w:pStyle w:val="Normal"/>
        <w:bidi w:val="0"/>
        <w:spacing w:lineRule="atLeast" w:line="240" w:before="0" w:after="0"/>
        <w:ind w:left="0" w:right="0" w:hanging="0"/>
        <w:jc w:val="center"/>
        <w:rPr/>
      </w:pPr>
      <w:r>
        <w:rPr>
          <w:rFonts w:ascii="0" w:hAnsi="0"/>
          <w:b/>
          <w:color w:val="000000"/>
          <w:sz w:val="48"/>
        </w:rPr>
        <w:t>for</w:t>
      </w:r>
    </w:p>
    <w:p>
      <w:pPr>
        <w:pStyle w:val="Normal"/>
        <w:bidi w:val="0"/>
        <w:spacing w:lineRule="atLeast" w:line="240" w:before="0" w:after="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8"/>
        </w:rPr>
      </w:pPr>
      <w:r>
        <w:rPr>
          <w:rFonts w:ascii="0" w:hAnsi="0"/>
          <w:b/>
          <w:color w:val="000000"/>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Courier" w:hAnsi="Courier"/>
          <w:color w:val="000000"/>
          <w:sz w:val="24"/>
        </w:rPr>
        <w:t>to require information concerning documents held by government to be made available to members of the community, to enable members of the community to obtain access to documents held by government and to enable members of the community to ensure that documents held by the government concerning their personal affairs are accurate, complete, up-to-date and not misleading,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bidi w:val="0"/>
        <w:spacing w:lineRule="atLeast" w:line="240" w:before="0" w:after="0"/>
        <w:ind w:left="0" w:right="0" w:hanging="0"/>
        <w:jc w:val="center"/>
        <w:rPr>
          <w:rFonts w:ascii="0" w:hAnsi="0"/>
          <w:color w:val="000000"/>
          <w:sz w:val="28"/>
        </w:rPr>
      </w:pPr>
      <w:r>
        <w:rPr>
          <w:rFonts w:ascii="0" w:hAnsi="0"/>
          <w:color w:val="000000"/>
          <w:sz w:val="28"/>
        </w:rPr>
      </w:r>
    </w:p>
    <w:p>
      <w:pPr>
        <w:pStyle w:val="Normal"/>
        <w:bidi w:val="0"/>
        <w:spacing w:lineRule="atLeast" w:line="240" w:before="0" w:after="0"/>
        <w:ind w:left="0" w:right="0" w:hanging="0"/>
        <w:jc w:val="center"/>
        <w:rPr/>
      </w:pPr>
      <w:r>
        <w:rPr>
          <w:rFonts w:ascii="Courier" w:hAnsi="Courier"/>
          <w:color w:val="000000"/>
          <w:sz w:val="24"/>
        </w:rPr>
        <w:t>PART 1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Introdu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This Act may be cited as the </w:t>
      </w:r>
      <w:r>
        <w:rPr>
          <w:rFonts w:ascii="Courier" w:hAnsi="Courier"/>
          <w:i/>
          <w:color w:val="000000"/>
          <w:sz w:val="24"/>
        </w:rPr>
        <w:t>Freedom of Information Act 1998</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 xml:space="preserve">This Act comes into operation on the date fixed by the Administrator by notice in the </w:t>
      </w:r>
      <w:r>
        <w:rPr>
          <w:rFonts w:ascii="Courier" w:hAnsi="Courier"/>
          <w:i/>
          <w:color w:val="000000"/>
          <w:sz w:val="24"/>
        </w:rPr>
        <w:t>Gazette</w:t>
      </w:r>
      <w:r>
        <w:rPr>
          <w:rFonts w:ascii="Courier" w:hAnsi="Courier"/>
          <w:color w:val="000000"/>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Object of Act and Matters Relevant to</w:t>
      </w:r>
    </w:p>
    <w:p>
      <w:pPr>
        <w:pStyle w:val="Normal"/>
        <w:bidi w:val="0"/>
        <w:spacing w:lineRule="atLeast" w:line="240" w:before="0" w:after="0"/>
        <w:ind w:left="0" w:right="0" w:hanging="0"/>
        <w:jc w:val="center"/>
        <w:rPr/>
      </w:pPr>
      <w:r>
        <w:rPr>
          <w:rFonts w:ascii="Courier" w:hAnsi="Courier"/>
          <w:i/>
          <w:color w:val="000000"/>
          <w:sz w:val="24"/>
        </w:rPr>
        <w:t>its Administration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w:t>
        <w:tab/>
        <w:t>OBJECT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bject of this Act is to extend as far as possible the right of the community to have access to information held by the Territor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4.</w:t>
        <w:tab/>
        <w:t>REASONS FOR ENACTMENT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Parliament recognises that, in a free and democratic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ublic interest is served by promoting open discussion of public affairs and enhancing government's accounta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community should be kept informed of government's operations, including, in particular, the rules and practices followed by government in its dealings with members of the commun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members of the community should have access to information held by government in relation to their personal affairs and should be given the ways to ensure that information of that kind is accurate, complete, up-to-date and not mis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Parliament also recognises that there are competing interests in that the disclosure of particular information could be contrary to the public interest because its disclosure in some instances would have a prejudicial effect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essential public interes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rivate or business affairs of members of the community in respect of whom information is collected and hel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is Act is intended to strike a balance between those competing interests by giving members of the community a right of access to information held by government to the greatest extent possible with limited exceptions for the purpose of preventing a prejudicial effect to the public interest of a kind referred to in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w:t>
        <w:tab/>
        <w:t>MATTER RELATING TO PERSONAL AFFAIRS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for access to a document is made under this Act, the fact that the document contains matter relating to the personal affairs of the applicant is an element to be taken into account in dec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it is in the public interest to grant access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ffect that the disclosure of the matter might have.</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gency" has the meaning given by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ourt" includes a justice and a cor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ocument of an agency" or "document of the agency" means a document in the possession or under the control of an agency, or the agency concerned, whether created or received in the agency, and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a document to which the agency is entitled to acc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in the possession or under the control of an officer of the agency in the officer's offici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nactment" means an Act or an instrument of a legislative or administrativ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xempt document" means a document that contains exempt matter, but to which access cannot be given under sect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xempt matter" means matter that is exempt under Division 2 of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overnment" includes an agency and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olds", in relation to an office, includes performs the duties of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officer", in relation to an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the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memb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a member of the agency's staf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d)</w:t>
        <w:tab/>
        <w:t>a person employed by or for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official document of a Minister" or "official document of the Minister" means a document in the possession or under the control of a Minister, or the Minister concerned, that relates to the affairs of an agency, and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a document to which the Minister is entitled to acc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in the possession or under the control of a member of the staff of, or a consultant to, the Minister in the person's capacity as such a member o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Ombudsman" means the Ombudsman appointed under the </w:t>
      </w:r>
      <w:r>
        <w:rPr>
          <w:rFonts w:ascii="Courier" w:hAnsi="Courier"/>
          <w:i/>
          <w:color w:val="000000"/>
          <w:sz w:val="24"/>
        </w:rPr>
        <w:t>Ombudsman (Northern Territory)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olicy document", in relation to an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 xml:space="preserve">a document containing interpretations, rules, guidelines, statements of policy, practices or prece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containing particulars of an administrativ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a document containing a statement of the way, or intended way, of administration of an enactment or administrative schem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d)</w:t>
        <w:tab/>
        <w:t>a document describing the procedures to be followed in investigating a contravention or possible contravention of an enactment or administrativ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that is used by the agency in connection with the performance of such of its functions as affect or are likely to affect rights, privileges or other benefits, or obligations, penalties or other detriments, to which members of the community are or may become entitled, eligible, liable or subject, but does not include an enactment that has already been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principal officer" mea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gency, the chief executive offic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 public authority for which a regulation declares an office to be the principal office, the holder of the off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n relation to a public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i)</w:t>
        <w:tab/>
        <w:t>if it is an incorporated body that has no members, the person who manages the body'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w:t>
        <w:tab/>
        <w:t>if it is a body (whether or not incorporated) that is constituted by one person, that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i)</w:t>
        <w:tab/>
        <w:t>if it is a body (whether or not incorporated) that is constituted by 2 or more persons, the person who is entitled to preside at a meeting of the body at which the person i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ublic authority" has the meaning given by 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ublic librar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the State Reference libra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library in the Territory that forms part of a public tertiary educational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responsible Minister"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gency, the Minister administer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 public authority referred to in paragraph (a) of the definition of "public authority", the Minister administering the Act by or under which the public authority is establish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n relation to any other public authority, the Minister declared by regulation to be the responsible Minister in relation to the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Territory Archives" means the Northern Territory Archiv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7.</w:t>
        <w:tab/>
        <w:t>MEANING OF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Act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gency as defined by section 18 of the </w:t>
      </w:r>
      <w:r>
        <w:rPr>
          <w:rFonts w:ascii="Courier" w:hAnsi="Courier"/>
          <w:i/>
          <w:color w:val="000000"/>
          <w:sz w:val="24"/>
        </w:rPr>
        <w:t>Interpretation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n this Act, a reference to an agency includes a reference to a bod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forms part of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xists mainly for the purpose of enabling the agency to perform it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w:t>
        <w:tab/>
        <w:t>MEANING OF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Act "public authorit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body (whether or not incorpor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established for a public purpose by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established by government for a public purpose under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body (whether or not incorporated) that is created by the Administrator or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body (whether or not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A)</w:t>
        <w:tab/>
        <w:t>supported directly or indirectly by government funds or other assistance or over which government is in a position to exercise contro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B)</w:t>
        <w:tab/>
        <w:t>a body established by or under an enac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at is declared by regulation to be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subject to subsection (3), a person holding an office established by or under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 person holding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made by the Administrator or Minister otherwise than by or under an enac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at is declared by regulation to be an appointment the holder of which is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but does not include a body that, under subsection (2), is not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For the purposes of this Act, an unincorporated body that is a board, council, committee, sub-committee or other body established by or under an enactment for the purpose of assisting, or performing functions connected with, a public authority is not a separate public authority, but is taken to be comprised within the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a public authority merely because the person ho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office the duties of which are performed as duties of employment as an agency'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office of member of a b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 office established by or under an enactment for the purposes of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Operation and Application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w:t>
        <w:tab/>
        <w:t>ACT APPLIES TO DOCUMENT WHENEVER IT CAME INTO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is entitled to apply under this Act for access to a document regardless of when the document came into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0.</w:t>
        <w:tab/>
        <w:t>ACT NOT TO APPLY TO CERTAIN BOD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is Act does not appl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xecutive Council, a member of the Executive Council, the Legislative Assembly, a member of the Legislative Assembly, a committee of the Legislative Assembly, a member of a committee of the Legislative Assembly, a parliamentary commission of inquiry or a member of a commission of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judicial func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cou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holder of a judicial office or other office connected with a cou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registry or other office of a court, or the staff of a registry or other office of a court in their official capacity, so far as its or their functions relate to the court's judici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n agency in relation to a document that has originated with, or has been received from, the Australian Secret Intelligence Service, the Australian Security Intelligence Organisation, the Inspector -General of Intelligence and Security or the Office of National Assessments, or the Defence Signals Directorate or the Joint Intelligence Organisation of the Commonwealth Department of Def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an agency, part of an agency or function of an agency prescribed by regulation for the purposes of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n subsection (1), a reference to documents in relation to a particular function or activity is a reference to documents received or brought into existence in performing the function or carrying on th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1.</w:t>
        <w:tab/>
        <w:t>APPLICATION OF ACT TO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ection 18 and Parts 3 and 4 do not apply to the Ombudsman or documents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2.</w:t>
        <w:tab/>
        <w:t>ACT BIND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is Act binds the Crown in righ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5 - Relationship with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3.</w:t>
        <w:tab/>
        <w:t>ACT NOT INTENDED TO PREVENT OTHER PUBLICATION OF INFORM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is Act is not intended to prevent or discou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ublica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giving of access to documents (including documents containing exempt matter and exempt docu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amendment of documents relating to the personal affairs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otherwise than under this Act if that can properly be done or is permitted or required to be done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4.</w:t>
        <w:tab/>
        <w:t>RELATIONSHIP WITH OTHER ENACTMENTS REQUIRING PUBLICA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Without limiting section 13, this Act does not affect the operation of another enact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quires information concerning documents held by government to be made available to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ables a member of the community to obtain access to documents hel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ables a member of the community to ensure that documents held by government concerning the person's personal affairs are accurate, complete, up-to-date and not mislead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requires the publication of information concerning governmen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5.</w:t>
        <w:tab/>
        <w:t>OPERATION OF PROVISIONS OF OTHER ENACTMENTS PROVIDING FOR NON-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is Act is intended to operate to the exclusion of the provisions of other enactments relating to non-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has effect subject to section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2 - PUBLICATION OF CERTAIN</w:t>
      </w:r>
    </w:p>
    <w:p>
      <w:pPr>
        <w:pStyle w:val="Normal"/>
        <w:bidi w:val="0"/>
        <w:spacing w:lineRule="atLeast" w:line="240" w:before="0" w:after="0"/>
        <w:ind w:left="0" w:right="0" w:hanging="0"/>
        <w:jc w:val="center"/>
        <w:rPr/>
      </w:pPr>
      <w:r>
        <w:rPr>
          <w:rFonts w:ascii="Courier" w:hAnsi="Courier"/>
          <w:color w:val="000000"/>
          <w:sz w:val="24"/>
        </w:rPr>
        <w:t>DOCUMENT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6.</w:t>
        <w:tab/>
        <w:t>PUBLICATION OF INFORMATION CONCERNING AFFAIRS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must, within 1 year after the commencement of this section and at subsequent intervals of not more than 1 year, publish an up-to-date statement of the affairs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statement must co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description of the agency's structure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description of the ways in which the agency's functions (including, in particular, its decision-making functions) affect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description of any arrangements that exist to enable members of the community to participate in the formulation of the agency's policy and the exercise of the agency'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description of the various kinds of documents that are usually held by the agency,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kinds of documents that are available for inspection at the agency (whether or not as part of a public register) under an enactment other than this Act, whether or not inspection of any such document is subject to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kinds of documents that are available for purchase from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kinds of documents that are available from the agency free of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 description of the literature available from the agency by way of subscription services or free mail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a list of all boards, councils, committees and other bodies constituted by 2 or more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at are a part of, or that have been established for the purpose of, advis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meetings of which are open to the public or the minutes of which meetings are available for public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a description of the arrangements that exist to enable a member of the community to obtain access to the agency's documents and to seek amendment of the agency's documents concerning the person's personal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a description of the agency's procedures in relation to the giving of access to the agency's documents and to the amendment of the agency's documents concerning the personal affairs of a member of the community,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designation of officers to whom inquiries should be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ddresses at which applications under this Act should be lo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statement must be published in a way approved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Nothing in this section requires the publica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7.</w:t>
        <w:tab/>
        <w:t>AVAILABILITY OF CERTAI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must make cop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most recent statement of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each of its policy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vailable for inspection and purchase by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Nothing in this section prevents an agency from deleting exempt matter from a copy of a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must not be subjected to any prejudice because of the application of the provisions of an agency's policy document (other than provisions the agency is permitted to delete from the copies of the document) to any act or omission of the person if, at the time of the act or o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olicy document was not available for inspection and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 was not aware of the provis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person could lawfully have avoided the prejudice had the person been aware of th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During the first year of the application of this section to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is required to comply with subsection (l) only to the extent that is reasonably practic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ubsection (3) does not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8.</w:t>
        <w:tab/>
        <w:t>NOTICES TO REQUIRE SPECIFICATION OF DOCUMENTS IN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may serve on an agency's principal officer a written notice stating that, in the person's op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has failed to publish a statement of affairs as required by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at a statement of affairs published by the agency under this Part does not comply with the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principal offic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ithin 21 days of receiving the notice decide whether or not the person's opinion is correct and, if so, wheth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publish a statement of affairs, or further statement of affairs, as required by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ensure that the next statement of affairs published under this Part complies with the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notify the person, in writing,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the principal officer decides that the person's opinion is incorrect, the notice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give the reasons for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form the pers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person's right to apply to the Ombudsman for a review of the decision under Part 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time within which the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3 -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9.</w:t>
        <w:tab/>
        <w:t>RIGHT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ubject to this Act, a person has a legally enforceable right to be given access in accordance with this A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documents of an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official documents of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0.</w:t>
        <w:tab/>
        <w:t>DOCUMENTS TO WHICH ACCESS MAY BE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gency or Minister may refuse access under this A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document that is reasonably open to public access (whether or not as part of a public register) in accordance with another enactment, whether or not the access is subject to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a document that is reasonably available for purchase by members of the community in accordance with arrangements made by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document that is reasonably available for public inspection in the Territory Archives or a public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stored for preservation or safe custody in the Territory Archiv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a copy of a document of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 xml:space="preserve">adoption records maintained under the </w:t>
      </w:r>
      <w:r>
        <w:rPr>
          <w:rFonts w:ascii="Courier" w:hAnsi="Courier"/>
          <w:i/>
          <w:color w:val="000000"/>
          <w:sz w:val="24"/>
        </w:rPr>
        <w:t>Adoption of Children Act</w:t>
      </w:r>
      <w:r>
        <w:rPr>
          <w:rFonts w:ascii="Courier" w:hAnsi="Courier"/>
          <w:color w:val="000000"/>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1.</w:t>
        <w:tab/>
        <w:t>NON-OFFICIAL DOCUMENTS IN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has been placed in the custody of the Territory Archives or a public library by a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as not, immediately before being placed in that custody, a document of an agency or an official document of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available for access to members of the community in accordance with this Act, subject to any restrictions or conditions imposed by the person at the time the document was placed in the custody of the Territory Archives or a public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applies to a document that was placed in the custody of the Territory Archives or a public library by a person before the commencement of this Act and, for the purposes of that application, any restrictions or conditions imposed by the person within one year after that commencement are taken to have been imposed by the person at the time referred to in that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2.</w:t>
        <w:tab/>
        <w:t>OFFICIAL DOCUMENTS IN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For the purposes of this Act, 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has been placed in the custody of the Territory Archives by an agency (whether before or after the commencement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s not reasonably available for inspection in the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taken to be in the agency's possession, or, if the agency no longer exists, the agency whose functions are most closely related to the document, if the agency is entitled to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For the purposes of this Act, a document that has been placed by an agency (including the Territory Archives) in a place of deposit in a public library (whether before or after the commencement of this Act) is taken to be in the agency's possession, or, if the agency no longer exists, the agency whose functions are most closely related to the document, if the agency is entitled to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3.</w:t>
        <w:tab/>
        <w:t>HOW APPLICATIONS FOR ACCES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wishes to obtain access to a document of an agency or an official document of a Minister under this Act is entitled to apply to the agency or Minister for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applicat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vide such information concerning the document as is reasonably necessary to enable a responsible officer of the agency or the Minister to identify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ishes to make an application under this Act to an agency or Minister for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has made such an application but it does not comply with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has directed such an application to the wrong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t is the duty of the agency or Minister to assist the person to make the application in a way that complies with this section or to direct the application to the appropriat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ust not refuse access to a document because the application does not comply with this section without first giving the applicant a reasonable opportunity of consultation with a view to making an application in a form that complies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4.</w:t>
        <w:tab/>
        <w:t>TRANSFER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gency to which an application has been made (the "receiving agency") may transfer the application to another agenc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ocument to which the application re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not held by the receiving agency but is, to the receiving agency's knowledge, held by the other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held by the receiving agency but is more closely related to the functions of the other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other agency consents to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that transfers an application to another agency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f it holds the document to which the application relates, give a copy of the document (whether or not in the form of a written document) to the other agency with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mmediately give the applicant written notice of the transfer, specifying in the notice the day on which, and the agency to which, the application has been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is not required to include exempt matter in a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that is transferred from one agency to another is taken to have been received by the other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the day on which it is transfer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14 days after the day on which it was received by the agency to which it was originally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whichever is the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5.</w:t>
        <w:tab/>
        <w:t>HOW APPLICATIONS ARE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n application for access to a document is made to an agency or Minister in accordance with this Act, the agency or Minister must take all reasonable steps to ensure that the applicant is notified that the application has been received as soon as practicable, but in any case not later than 14 days, after the application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fter considering the application, the agency or Minister must dec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whether access is to be given to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ccess is to be given, any charge that must be paid before access is gra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y charge payable for dealing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it is apparent from the terms of the application that the applicant seeks information of a certain kind contained in documents of the agency or official documents of the Minister, the agency or Minister may, with the agreement of the applicant, deal with the application as if it were an application relating only to those parts of the documents that contain information of that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the agency or Minister fails to determine an application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ppropriate perio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ction is required under sections 42(3) and (4) or 49 in relation to the application - a period equal to the appropriate period plus 1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is taken to have refused access to the document to which the application relates at the end of th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f the agency or Minister decides that the applicant is liable to pay a charge in relation to the application or the provision of access to a document, the agency or Minister must notify the applicant in writing of the amount of the charge and of the basis on which the amount of the charge was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This section does not require an agency to determine an application that has been transferred to another agency under sectio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ppropriate period"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pplication to an agency or Minister for 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i)</w:t>
        <w:tab/>
        <w:t>came into existence more than 5 years before the commencement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w:t>
        <w:tab/>
        <w:t>does not concern the personal affairs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b/>
        <w:t>60 days after the application is received by the agency or Minis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ny other application - 45 days after the application is received by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6.</w:t>
        <w:tab/>
        <w:t>ACCESS MAY BE REFUSED IN CERTAI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may refuse access to exempt matter or an exempt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expressed to relate to all documents, or to all documents of a specified class, that contain information of a specified kind or relate to a specified subjec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agency or Minister dealing with the application that the work involved in dealing with the application would, if car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ubstantially and unreasonably divert the resources of the agency from their use by the agency in the performance of its fun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terfere substantially and unreasonably with the performance by the Minister of the Minister'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having regard only to the number and volume of the documents and to any difficulty that would exist in identifying, locating or collating the documents within the filing system of the agency or the office of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may refuse to deal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I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expressed in the way referred to in subsection (2)(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agency or Minister concerned that all of the documents to which the application relates are exemp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may refuse access to all of the documents without having identified any or all of the documents and without specifying the reason that any matter in the documents is claimed to be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ust not refuse access to a document under subsection (2) or (3) without first giving the applicant a reasonable opportunity of consultation with a view to making an application in a form that would remove the ground for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7.</w:t>
        <w:tab/>
        <w:t>FEES AND CHARGES FOR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nt applying for access to a document that does not concern the applicant's personal affairs may be required to pay a prescribed application fee at the time the applicat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Any prescribed charge that is to be paid by an applicant before access to a document is given is to be calculated in accordance with the following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no charge is to be made for the time spent by the agency in conducting a search for the document to which access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no charge is to be made for supervising the inspection by the applicant of the document to which acces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charge may be made for the reasonable costs incurred by an agenc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upplying copies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making arrangements for hearing or viewing documents of a kind referred to in section 28(1)(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providing a written transcript of the words recorded or contained in docu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providing a written document under section 28(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examining a document to determine whether it contain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vi)</w:t>
        <w:tab/>
        <w:t>deleting exempt matter from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no charge is to be made for producing for inspection a document referred to in section 17(1), whether or not the document has been specified in a statement published under sec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no charge is to be made for the time spent in meeting the requirements of section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Subject to subsections (5) and (6), payment of a charge must not be required before the agency has notified the applicant of its decision on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f in an agency's opinion a charge might be more than $25 or such greater amount as is prescribed, the agency must give written notice to the applicant of its opinion and ask whether the applicant wishes to proce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An agency may, in a notice given to an applicant under subsection (5), require the applicant to pay a deposit of a prescribed amount, or at a prescribed rate, on account of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A notice under subsection (5) requiring an applicant to pay a deposit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 the name and designation of the person who calculated the char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form the applica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pplicant's right to apply for a review of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rocedures to be followed for exercising the ri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time within which the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w:t>
        <w:tab/>
        <w:t>If an agency requires an applicant to pay a deposit on account of a charge, the period beginning on the day on which the applicant is notified of the requirement and ending on the day on which the deposit is paid is to be disregarded for the purposes of section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w:t>
        <w:tab/>
        <w:t>If an agency requires an applicant to pay a deposit on account of a charge, the agency must, if requested to do so by the applicant, discuss with the applicant practicable alternatives for altering the application or reducing the anticipated charge, including reducing the charge if the applicant waives, either conditionally or unconditionally, the need for the agency to comply with section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  Subject to this section, the prescribed charges must be uniform for all agencies, and there must be no variation of charges between different applicants in relation to lik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8.</w:t>
        <w:tab/>
        <w:t>FORMS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ccess to a document may be given to a person in one or more of the following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reasonable opportunity to inspect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viding a copy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the document is an article or material from which sounds or visual images are capable of being reproduced - making arrangements for the person to hear the sounds or view th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f the document 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by which words are recorded in a way in which they are capable of being reproduced in the form of sou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 which words are contained in the form of shorthand writing or in codifi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providing a written transcript of the words recorded or contained in the docu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pplication relates to information that is not contained in a written document held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gency could create a written document containing the information using equipment that is usually available to it for retrieving or collating stor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b/>
        <w:t>providing a written document so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ject to this section and section 30, if an applicant has requested access in a particular form, access must be given in tha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giving access in the form requested by the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would interfere unreasonably with the operations of the agency, or the performance by the Minister of the Minister's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ould be detrimental to the preservation of the document or, having regard to the physical nature of the document, would be inappropri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would involve an infringement of the copyright of a person other tha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ccess in that form may be refused and given in anothe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an applicant is given access to a document in a form different from the form of access requested by the applicant, the applicant must not be required to pay a charge that is more than the charge that would have been payable if access had been given in the form request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ccess under subsection (l)(a) to a document referred to in section 21 or 22 must be given by affording the applicant a reasonable opportunity to inspect the document on the premises of the Territory Archives or public library or in an office of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 document is more than 20 years old or in the custody of the Territory Archives, the Territory Archivist may direct that access not be given in one or more, but not all, of the forms referred to in subsection (l) if, in the Territory Archivist's opinion, giving access in that form would be detrimental to the document's preservation or, having regard to the physical nature of the document,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This section does not prevent an agency or Minister giving access to a document in another form agreed to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9.</w:t>
        <w:tab/>
        <w:t>ACCESS MAY BE DEFERRED IN CERTAI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gency or Minister may defer providing access to a document for a reasonable period if the document was prep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for presentation to the Parliament or a committee of the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for release to the medi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solely for inclusion, in the same or an amended form, in a document to be prepared for a purpose referred to in paragraph (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the document is yet to be presented or released, or included in a document to be presented or released,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0.</w:t>
        <w:tab/>
        <w:t>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ubject to section 33,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pplication is made for access to a document containing exempt matter (including a document that is the subject of a certificate under section 34, 35 or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is practicable to give access to a copy of the document from which the exempt matter has been dele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t appears to the agency or Minister concerned (whether from the terms of the application or after consultation with the applicant) that the applicant would wish to be given access to such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is to give acces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1.</w:t>
        <w:tab/>
        <w:t>PERSONS WHO ARE TO MAKE DECISIONS FOR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pplication is to be dealt with on behalf of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the agency's principal offic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such other officer of the agency as the principal officer directs, either generally or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access to an official document of a Minister may be dealt with by such person as the Minister directs, either generally or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2.</w:t>
        <w:tab/>
        <w:t>NOTIFICATION OF DECISIONS AN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is to give written notice to an applicant for acces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ecision on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application relates to a document that is not held by the agency or Minister, the fact that the document is not so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notice must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ay on which the decis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mount of any charge that was payable for mak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access is to be given to the document the subject of the application (whether immediately or subject to deferral), the amount of any charge payable for giving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f access is to be given to a copy of the document subject to the deletion of exemp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the fact that the document is such a 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rovision of this Act under which the matter is exemp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 xml:space="preserve">the reasons for the decision classifying the matter as exemp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f access to the document is to be given subject to defer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reason for the deferr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day on which the agency or Minister expects the document to be presented or released as referred to in sect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if access to the document is refused, the reasons for the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details of any public interest considerations on which the decision wa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the name and designation of the officer who made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the rights of review conferred by this Act in relation to the decision, the procedures to be followed for exercising the rights and the time within which an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or Minister is not required to include any exempt matter in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3.</w:t>
        <w:tab/>
        <w:t>INFORMATION AS TO EXISTENCE OF CERTAI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othing in this Act requires an agency or Minister to give information as to the existence or non-existence of a document containing matter that would be exempt matter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pplication relates to a document that includes exempt matter of that kind, the agency or Minister concerned is to give written notice to the applica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or Minister neither confirms nor denies the existence of such a document as a document of the agency or an official document of the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document existed it would be an exempt document and, for that reason, access would be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A notice given under subsection (2) must specif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ay on which the decis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mount of any charge that was payable for mak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name and designation of the officer who made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the rights of review conferred by this Act in relation to the decision, the procedures to be followed for exercising the rights and the time within which an application for review must be made.</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4.</w:t>
        <w:tab/>
        <w:t>CABINE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has been submitted, or is proposed by a Minister to be submitted, to Cabinet for its consideration and was brought into existence for the purpose of submission for consideration by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it is, or forms part of, an official record of Cabi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it is a draft of matter referred to in paragraph (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t is a copy of, or contains an extract from, matter or a draft of matter referred to in paragraph (a), (b) or (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ts disclosure would involve the disclosure of any deliberation or decision of Cabinet, other than matter that has been officially published by decision of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is purely factual or statistical matter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isclosure of the matter under this Act would involve the disclosure of any deliberation or decision of Cabin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fact of the deliberation or decision has not been officially published by decision of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For the purposes of this Act, a certificate signed by the Minister certifying that matter described in an application for access to a document would, if it existed, be of a kind referred to in subsection (1) establishes, subject to Part 5, that, if such matter exists,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n this section "Cabinet" includes a Cabin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5.</w:t>
        <w:tab/>
        <w:t>EXECUTIVE COUNCIL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has been submitted, or is proposed by a Minister to be submitted, to Executive Council for its consideration and was brought into existence for the purpose of submission for consideration by Execu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it is, or forms part of, an official record of Executiv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it is a draft of matter referred to in paragraph (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t is a copy of, or contains an extract from, matter or a draft of matter referred to in paragraph (a), (b) or (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ts disclosure would involve the disclosure of any deliberation or advice of Executive Council, other than matter that has been officially published by decision of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is purely factual or statistical matter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isclosure of the matter under this Act would involve the disclosure of any deliberation or advice of Executive Counci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fact of the deliberation or advice has not been officially published by decision of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For the purposes of this Act, a certificate signed by the Minister certifying that matter described in an application would, if it existed, be of a kind referred to in subsection (1) establishes, subject to Part 5, that, if such matter exists,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6.</w:t>
        <w:tab/>
        <w:t>MATTER AFFECTING RELATIONS WITH OTHER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cause damage to relations between the Territory and another govern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ivulge information of a confidential nature that was communicated in confidence by or on behalf of another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7.</w:t>
        <w:tab/>
        <w:t>MATTER RELATING TO INVESTIGATIONS BY OMBUDSMAN OR AUDITS BY AUDITOR-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prejudice the conduc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investigation by the Ombudsma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audit by the Auditor-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8.</w:t>
        <w:tab/>
        <w:t>MATTER CONCERNING CERTAIN OPERATIONS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prejudice the effectiveness of a method or procedure for the conduct of tests, examinations or audits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ejudice the attainment of the objects of a test, examination or audit conducted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have a substantial adverse effect on the management or assessment by an agency of the agency's personne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have a substantial adverse effect on the conduct of industrial relations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9.</w:t>
        <w:tab/>
        <w:t>MATTER RELATING TO DELIBERATIV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ould dis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n opinion, advice or recommendation that has been obtained, prepared or record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consultation or deliberation that has take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in the course of, or for the purposes of, the deliberative processes involved in the functions of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ould, on balance, be contrary to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merely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tter that appears in an agency's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factual or statistical mat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xpert opinion or analysis by a person recognised as an expert in the field of knowledge to which the opinion or analysis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Matter is not exempt under subsection (l) if it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report of a prescribed body or organisation established within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record of, as a formal statement of the reasons for, a final decision, order or ruling given in the exerci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 xml:space="preserve">an adjudicative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 statutory fun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the administration of a publicly funded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0.</w:t>
        <w:tab/>
        <w:t>MATTER RELATING TO LAW ENFORCEMENT OR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prejudice the investigation of a contravention or possible contravention of the law (including revenue law)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able the existence or identity of a confidential source of information, in relation to the enforcement or administration of the law, to be ascer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danger a person's life or physical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prejudice a person's fair trial or the impartial adjudication of 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prejudice the effectiveness of a lawful method or procedure for preventing, detecting, investigating or dealing with a contravention or possible contravention of the law (including revenu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prejudice the maintenance or enforcement of a lawful method or procedure for protecting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endanger the security of a building, structure 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prejudice a system or procedure for the protection of persons, property or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facilitate a person's escape from lawful cust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k)</w:t>
        <w:tab/>
        <w:t>prejudice the wellbeing of a cultural or natural resource or the habitat of animals or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matter revealing that the scope of a law enforcement investigation has exceeded the limits impos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matter containing a general outline of the structure of a program adopted by an agency for dealing with a contravention or possible contravention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 report on the degree of success achieved in a program adopted by an agency for dealing with a contravention or possible contravention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a report prepared in the course of a routine law enforcement inspection or investigation by an agency whose functions include that of enforcing the law;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a report on a law enforcement investigation that has already been disclosed to the person or body the subject of the investig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but not of a kind referred to in subsection (2),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 xml:space="preserve">A reference in this section to a contravention or possible contravention of the law includes a reference to an offence or possible offence within the meaning of Division 2 of Part 4 of the </w:t>
      </w:r>
      <w:r>
        <w:rPr>
          <w:rFonts w:ascii="Courier" w:hAnsi="Courier"/>
          <w:i/>
          <w:color w:val="000000"/>
          <w:sz w:val="24"/>
        </w:rPr>
        <w:t>Criminal Code</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n this section "law" includes law of the Commonwealth, another Territory of the Commonwealth, a State or a foreign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1.</w:t>
        <w:tab/>
        <w:t>MATTER AFFECTING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 would be privileged from production in a legal proceeding on the ground of legal professional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appears in an agency's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2.</w:t>
        <w:tab/>
        <w:t>MATTER AFFECTING PERSON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would disclose information concerning the personal affairs of a person, whether living or dead,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relates to information concerning the personal affairs of the person by whom, or on whose behalf, an application for access to a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made to an agency or Minister for access to a document of the agency or an official document of the Minister that contains information of a medical or psychiatric nature concerning the person making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principal officer of the agency or the Minister that the disclosure of the information to the person might be prejudicial to the physical or mental health or well-being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rincipal officer or Minister may direct that access to the document is not to be given to the person but is to be given instead to a qualified medical practitioner nominated by the person and approved by the principal officer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ay appoint a qualified medical practitioner to make a decision under subsection (3) on behalf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3.</w:t>
        <w:tab/>
        <w:t>MATTER RELATING TO TRADE SECRETS, BUSINESS AFFAIRS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disclosure would disclose trade secrets of an agency or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would disclose information (other than trade secrets) that has a commercial value to an agency or another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could reasonably be expected to destroy or diminish the commercial value of the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would disclose information (other than trade secrets or information referred to in paragraph (b)) concerning the business, professional, commercial or financial affairs of an agency or another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could reasonably be expected to have an adverse effect on those affairs or to prejudice the future supply of such information to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concerns the business, professional, commercial or financial affairs of the person by,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would disclose the purpose or results of research (including research that is yet to be started or finish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could reasonably be expected to have an adverse effect on the agency or other person by or on whose behalf the research is being, or is intended to be,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Matter is not exempt under subsection (3) merely because it concerns research that is being, or is intended to be, carried out by the agency or other person by,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4.</w:t>
        <w:tab/>
        <w:t>MATTER COMMUNICATED IN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disclosure would found an action for breach of confid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consists of information of a confidential nature that was communicated in confidence, the disclosure of which could reasonably be expected to prejudice the future supply of such information,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does not apply to matter of a kind referred to in section 39(1)(a) unless its disclosure would found an action for breach of confidence owed to a person or body 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person in the capaci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 xml:space="preserve">a member of the staff of, or a consultant to, a Minist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n officer of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Territory or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45.</w:t>
        <w:tab/>
        <w:t>MATTER AFFECTING THE ECONOMY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could reasonably be ex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o have a substantial adverse effect on the ability of government to manage the economy of the Terri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o expose any person or class of persons to an unfair advantage or disadvantage because of the premature disclosure of information concerning proposed action or inaction of the Parliament or government in the course of, or for the purpose of, managing the economy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Without limiting subsection (l)(a), that provision applies to matter the disclosure of which would rev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consideration of a contemplated movement in government taxes, fees or charg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imposition of credit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6.</w:t>
        <w:tab/>
        <w:t>MATTER TO WHICH SECRECY PROVISIONS OF ENACTMENT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re is in force an enactment applying specifically to matter of that kind, and prohibiting persons referred to in the enactment from disclosing matter of that kind (whether the prohibition is absolute or subject to exceptions or qualif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ould, on balance, be contrary to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relates to information concerning the personal affairs of the person by whom,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is section expires on the expiration of 2 years after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7.</w:t>
        <w:tab/>
        <w:t>MATTER AFFECTING FINANCIAL OR PROPERTY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have a substantial adverse effect on the financial or property interests of the Territory or an agency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8.</w:t>
        <w:tab/>
        <w:t>MATTER DISCLOSURE OF WHICH WOULD BE CONTEMPT OF PARLIAMENT OR CONTEMPT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public disclosure would, apart from this Act and any immunity of the Cr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be in contempt of a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e contrary to an order made or direction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royal commission or commission of inqui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person or body having power to take evidence on oat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nfringe the privileg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arliament of the Commonwealth, of a State or a House of such a Parlia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Legislative Assembly of the Australian Capital Territory or Norfolk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9.</w:t>
        <w:tab/>
        <w:t>DISCLOSURE THAT MAY REASONABLY BE EXPECTED TO BE OF SUBSTANTIAL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may give access to a document that contains matter the disclosure of which may reasonably be expected to be of substantial concern to a government, agency or person only if the agency or Minister has taken such steps as are reasonably practicable to obtain the views of the government, agency or person concerned about whether or not the matter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or Minister decides, after having sought the views of the government, agency or person concerned, that the matter is not exemp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at government, agency or person believes that the matter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 xml:space="preserve">the agency or Minister mus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written notice to the government, agency or person concerne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decision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rights of review conferred by this Act in relation to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 xml:space="preserve">the procedures to be followed in exercising those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give written notice to the applicant of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defer giving access to the document until after the end of the period within which any application for review under this Act may be made or, if such an application is made, until after the application is finally dis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n this section "person concerned", in relation to a person who has died, means the person's closest living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0.</w:t>
        <w:tab/>
        <w:t>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is aggrieved by a decision of an agency made under this Part is entitled to a review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review of a decis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in Australia to which notices under this Act may be sent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e lodged at an office of the agency within 28 days after the day on which notice of the decision was given to the applicant or within such further time as the agency's principal officer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 review under this section of a decisio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an application made under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an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pplication under this section is to be dealt with as if it were an application for access to a document under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under this section must not be dealt with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who dealt with the original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who is less senior than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n agency does not decide an application under this section within 14 days after receiving it, the agency is taken to have made a decision at the end of the period affirming the orig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For the purposes of this section, a person is aggrieved by a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f the decision relates to an application made by the person under section 23 and is to the effec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the agency or delegate of the Minister refuses to give the applicant access to a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ccess to a document is to be given to the applicant subject to d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ccess to a document is to be given to the applicant subject to the 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access to a document is to be given to the applicant subject to a charge for making the application, or for giving access to a document, that the applicant considers to be unreason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a charge for making the application, or for giving access to a document, that the applicant considers to have been unreasonably incurred is payable by the applica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decision relates to an application by another person under section 23 for access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gency should have taken, but has not taken, such steps as are reasonably practicable to obtain the views of the person as to whether or not the document contained matter that is exempt mat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gency has obtained the views of the person but the decision is not in accordance with the vie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4 -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pplication for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1.</w:t>
        <w:tab/>
        <w:t>PERSON MAY REQUEST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erson has had access to a document from an agency or Minister (whether or not under this Act) containing information relat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s personal affai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al affairs of a deceased person to whom the person is next-of-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erson is entitled to apply to the agency or Minister for correction or amendment of any part of the information if it is inaccurate, incomplete, out-of-date or mis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2.</w:t>
        <w:tab/>
        <w:t>FORM OF APPLICATION FOR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pplication under section 51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to which a notice under section 55 may be sent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particulars of the matters in relation to which the applicant believes the information kept by the agency or Minister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specify the amendments that the applicant wishe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3.</w:t>
        <w:tab/>
        <w:t>AGENCY OR MINISTER MAY AME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gency or Minister to whom an application is made under section 51 decides to amend the information to which the application relates, the agency or Minister may make the amendment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ltering the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dding an appropriate notation to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4.</w:t>
        <w:tab/>
        <w:t>NOTATION T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gency or Minister adds a notation to information, the notat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 the respects in which the information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information is claimed to be incomplete or out-of-date, set out such information as is required to complete the information or bring it 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5.</w:t>
        <w:tab/>
        <w:t>TIME WITHIN WHICH AGENCY OR MINISTER MUST NOTIFY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is made to an agency or Minister under section 51, the agency or Minister must take all reasonable steps to give the applicant written notice of a decision on the application as soon as practicable, but in any case not later than 30 days, after the day on which the application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6.</w:t>
        <w:tab/>
        <w:t>DECISION TO BE MADE BY AUTHORISED PERSON AND REASON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ection 31 applies to an application made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ection 32(1)(a) and (2)(a), (f), (h) and (j) applies to a decision made under this Part refusing to amend information in like way as it applies to a decision refusing to give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7.</w:t>
        <w:tab/>
        <w:t>CERTAIN NOTATIONS REQUIRED TO B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gency has refused to amend information, the applicant may, whether or not the applicant has applied to the Ombudsman for review of the decision, by written notice, require the agency to add to the information a no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ing the respects in which the applicant claims the information to be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applicant claims the information to be incomplete or out-of--date, setting out such information as the applicant claims is necessary to complete the information or to bring it 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must comply with the requirements of a notice under this section, and must cause written notice of the nature of the notation to be given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an agency discloses to a person (including another agency and a Minister) any information contained in the part of its documents to which a notice under this section relates,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ust ensure that there is given to the person, when the information is disclosed, a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tating that the person, or next-of-kin of the person, to whom the information relates, claims that the information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setting out particulars of the notation added under this 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may include in the statement the reason for the agency's refusal to amend the information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This section is not intended to prevent or discourage agencies from giving particulars of a notation added to its documents under this section to a person (including another agency and a Minister) to whom information contained in the documents was given before the commencement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8.</w:t>
        <w:tab/>
        <w:t>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is aggrieved by a decision of an agency made under this Part is entitled to a review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review of a decis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in Australia to which notices under this Act may be sent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e lodged at an office of the agency not later than 28 days after the day on which notice of the decision was given to the applicant or within such further time as the agency's principal officer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 review under this section of a decisio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an application made under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pplication under this section is to be dealt with as if it were an application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under this section must not be dealt with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who dealt with the original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who is less senior than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n agency does not decide an application under this section within 14 days after receiving it, the agency is taken to have made a decision at the end of the period refusing to amend the information to which the application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For the purposes of this section, a person is aggrieved by a decision if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lates to an application made by the person under section 5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s to the effect that the agency refuses to amend information in accordance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5 - EXTERNAL REVIEW OF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Funct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9.</w:t>
        <w:tab/>
        <w:t>FUNCT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functions of the Ombudsman, in relation to this Act, are to investigate and review decisions of agencies and Ministers of the following ki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decisions under section 18 not to publish statements of affairs or as to whether a statement of affairs complies with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ecisions refusing to grant access to documents in accordance with applications under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decisions deferring providing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decisions giving access to documents subject to the 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decisions as to the amount of charges required to be paid before access to documents is granted, whether or not the charge has already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o disclose documents contrary to the views of a person obtained under section 4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not to amend information in accordance with applications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functions of the Ombudsman also include investigating and reviewing the grounds for a decision to issue a certificate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has power to do all things that are necessary or convenient to be done for or in connection with the performance of the Ombudsman's functions.</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Conduct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0.</w:t>
        <w:tab/>
        <w:t>PROCEDURE 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On a review under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rocedure to be followed is, subject to this Act, within the discretion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ceedings are to be conducted in accordance with the rules of natural justice and with as little formality and technicality and as much expedition as the requirements of this Act and a proper consideration of the matters before the Ombudsman perm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Ombudsman is not bound by the rules of evidence and may inform himself or herself on any matter in any way the Ombudsman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during a review, give directions as to the procedure to be followed on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1.</w:t>
        <w:tab/>
        <w:t>APPLICATION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pplication for review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of the applicant to which notices may be s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particulars of the decision for review;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 xml:space="preserve">be mad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no later than  60 day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f the application is for review of a decision referred to in section 59(1)(f)(i) - within 28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from the day on which written notice of the decision is given to the applicant, or within such longer period as the Ombudsman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application may contain particulars of the basis on which the applicant disputes the decision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pply to the Ombudsman for review of a decision (other than a decision of a Minister or the principal officer of an agency)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has made an application under section 50 or 58 in relation to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 has been informed of the result of that review or the period of 14 days referred to in section 50(6) or 58(6) has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2.</w:t>
        <w:tab/>
        <w:t>OMBUDSMAN TO NO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Before starting a review,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nform the applicant and the agency or Minister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ake such steps as are practicable to inform another person who the Ombudsman considers would be affected by the decision the subject of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at the decision is to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3.</w:t>
        <w:tab/>
        <w:t>PRELIMINARY 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has been made to the Ombudsman, the Ombudsman may, for the purpose of determ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the Ombudsman has power to review the matter to which the application relat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hether the Ombudsman may decide not to review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make inquiries of the applicant or the agency or Minister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4.</w:t>
        <w:tab/>
        <w:t>INSPECTION OF EXEMPT DOCUMENTS BY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require the production of a document or matter for inspection for the purpose of enabling the Ombudsman to deter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the document or matter is exemp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 document in the possession of a Minister is claimed by the Minister not to be an official document of the Minister, whether the document is an official document of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ust do all things necessary to en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at a document or matter produced to the Ombudsman under subsection (l) is not disclosed to a person other than a member of the staff of the Ombudsman in the course of performing duties as a member of the staf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return of the document or matter to the person who produced it at the end of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5.</w:t>
        <w:tab/>
        <w:t>OMBUDSMAN MAY DECIDE NOT TO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decide not to review, or not to review further, a decision in relation to which an application has been made under section 61 if the Ombudsman is satisfied that the application is frivolous, vexatious, misconceived or lacking in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the Ombudsman decides not to review, or not to review further, a matter to which an application relates, the Ombudsman must, as soon as practicable and in the manner that the Ombudsman considers appropriate, in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gency or Minister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y other person informed under section 6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n writing, of the decision and of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6.</w:t>
        <w:tab/>
        <w:t>PARTICIPANTS I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applicant and the agency or Minister concerned are participants in a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y person affected by the decision the subject of the review (including, if the review concerns matter that is claimed to be exempt matter, a person whose views must be sought under section 49 in relation to the matter) may apply to the Ombudsman to participate in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may allow such a person to participate in the review in such way as the Ombudsman dir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7.</w:t>
        <w:tab/>
        <w:t>APPLICATIONS WHERE DECISIONS DE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ubject to this section,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has been made to an agency or Minister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time period provided in section 25(4) or 55 has en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notice of a decision on the application has not been receiv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rincipal officer of the agency or the Minister is, for the purpose of enabling an application to be made to the Ombudsman under section 61, taken to have made a decision refusing to grant access to the document on the last day of the relevant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pplication is made by virtue of this section, the Ombudsman, may on the application of the agency or Minister concerned, allow further time to the agency or Minister to deal with the application (whether before or after the end of the time period provided in section 25(4) o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decision under subsection (2) may be made subject to such conditions as the Ombudsman considers appropriate, including a condition that, if a decision is made during the further time to grant access to a document, any charge that was required to be paid before access is granted must be reduced or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 reference in this section to an application made to an agency or Minister under this Act includes a reference to a notice served on a principal officer under section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8.</w:t>
        <w:tab/>
        <w:t>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t any time during a review, try to effect a settlement between th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suspend a review at any time to allow the participants in the review to negotiate a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9.</w:t>
        <w:tab/>
        <w:t>ONUS TO LIE WITH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On a review by the Ombudsman, the agency that or Minister who made the decision under review has the onus of establishing that the decision was justified or that the Ombudsman should give a decision adverse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0.</w:t>
        <w:tab/>
        <w:t>REQUIREMENT TO PROVIDE BETTER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pplication under section 61 is made for review of a decision of an agency or a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gency or Minister was required to provide a statement to the applicant of the reasons for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Ombudsman considers that the statement is not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Ombudsman may require the agency or Minister to provide to the applicant and the Ombudsman an additional statement as soon as practicable, but in any case within 28 days after the date on which written notice of the requirement is given by the Ombudsman, containing further and better particulars in relation to the matters set out in the firs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1.</w:t>
        <w:tab/>
        <w:t>CONDUCT OF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ubject to subsection (2), if, during a review, the Ombudsman propos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llow a participant to make oral submiss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ake evidence on oath or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at part of the review is to be conducted in public unless the Ombudsman otherwise deter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for the purposes of a review, obtain information from such persons, and make such inquiries, as the Ombudsman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n conducting a review,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dopt procedures that are fair, having regard to the obligations of the Ombudsman under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sure that each participant has an opportunity to present the participant's views to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but, subject to paragraph (a), it is not necessary for a participant to be given an opportunity to appear before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the Ombudsman gives a participant an opportunity to appear before the Ombudsman, the participant may, with the approval of the Ombudsman, be represented by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2.</w:t>
        <w:tab/>
        <w:t>REVIEW OF MINISTER'S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 certificate has been given in respect of matter under section 34, 35 or 40, the Ombudsman may, on the application of an applicant for review, consider the grounds on which the certificate wa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fter considering the matter, the Ombudsman is satisfied that there were no reasonable grounds for the issue of the certificate,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ke a written decision to that eff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clude in the decision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certificate the subject of a decision under subsection (2) ceases to have effect at the end of 28 days after the decision was made unless, before that time, the Minister notifies the Ombudsman in writing that the certificate is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The Minister must cause a copy of a notice given under subsection (3)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abled in the Parliament within 5 sitting days after it was giv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given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 notice under subsection (3) must specify the reasons for the decision to confirm th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the Minister withdraws a certificate the subject of a decision under subsection (2) before the end of the period of 28 days referred to in subsection (3), the Minister must, as soon as practicable, notify the Ombudsman and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3.</w:t>
        <w:tab/>
        <w:t>POWER TO OBTAIN INFORMATION AND DOCUMENTS AND COMPEL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the Ombudsman has reason to believe that a person has information or a document relevant to a review under this Division, the Ombudsman may give to the person a written notice requiring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o give the information to the Ombudsman in writing signed by the person or, in the case of a body corporate, by an officer of the body corpor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o produce the document to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notice must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lace at which the information or document is to be given or produced to the Ombudsm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reasonable time at which, or a reasonable period within which, the information or document is to be given or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the Ombudsman has reason to believe that a person has information relevant to a review under this Division, the Ombudsman may give to the person a written notice requiring the person to attend before the Ombudsman at a reasonable time and place specified in the notice to answer questions relevant to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4.</w:t>
        <w:tab/>
        <w:t>POWER TO EXAMIN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dminister to a person required under section 73 to attend before the Ombudsman an oath or affirmation and may examine the person on oath or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ath or affirmation to be taken or made by a person for the purposes of this section is an oath or affirmation that the answers the person will give will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5.</w:t>
        <w:tab/>
        <w:t>OMBUDSMAN TO ENSURE NON-DISCLOSURE OF CERTAIN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On a review, the Ombudsman may give such directions as the Ombudsman considers necessary in order to avoid the disclosure to the applicant or the applicant's representative of exempt matter or information of the kind referred to in sec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ust not, in a decision on a review or in reasons for such a decision, include matter or information of a kind referred to in subsection (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may receive evidence, or hear argument, in the absence of a participant or a representative of a participant if it is necessary to do so to prevent disclosure to that person of matter or information of that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n application under section 61 relates to a document or part of a document access to which has been refused under section 34, 35 or 40, the Ombudsman may give findings in terms that neither confirm nor deny the existence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6.</w:t>
        <w:tab/>
        <w:t>POWERS OF OMBUDSMAN 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e conduct of a review, the Ombudsman has, in addition to any other power, the pow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view any decision that has been made by an agency or Minister in relation to the application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ecide any matter in relation to the application that could, under this Act, have been decided by an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any decision of the Ombudsman under this section has the same effect as a decision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it is established that a document is an exempt document, the Ombudsman does not have power to direct that access to the document is to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7.</w:t>
        <w:tab/>
        <w:t>DECIS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after conducting a review of a decision (other than a review under section 72), must make a written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ffirming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varying the decis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setting aside the decision and making a decision in substitution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ust include in the decision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must give a copy of the decision to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The Ombudsman may arrange to have decision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78.</w:t>
        <w:tab/>
        <w:t>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mbudsman may delegate to a member of the Ombudsman's staff all or any of the Ombudsman's powers under this Act, other than the power to compel the production of matter that is the subject of a certificate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9.</w:t>
        <w:tab/>
        <w:t>PROTECTION OF OMBUDSMAN FROM PERSON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or a member of the Ombudsman's staff, incurs no civil liability for an act or omission done or omitted to be done, in good faith and without negligence under, or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 liability that would, but for this section, attach to the Ombudsman or a member of the Ombudsman's staff attaches to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0.</w:t>
        <w:tab/>
        <w:t>RESTRICTIONS UNDER OTHER LAW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o obligation to maintain secrecy or other restriction on the disclosure of information obtained by or given to agencies or Ministers, whether imposed under an enactment or a rule of law, applies to the disclosure of information to the Ombudsman for the purposes of a review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Legal professional privilege does not apply to the production of documents or the giving of evidence by a member of an agency or a Minister for the purposes of a review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Subject to subsections (l) and (2), every participant in a review has the same privileges in relation to the giving of evidence and producing documents and things that the person would have as a witness in a proceeding before 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1.</w:t>
        <w:tab/>
        <w:t>SECR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erson who is or has been the Ombudsman or a member of the staff of the Ombudsman, otherwise than for the purposes of this Act or a proceeding arising under this Act, discloses any information that the person obtained in the course of the exercise of powers or the performance of functions under this Act or takes advantage of that information to benefit himself or herself or another person, the person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2.</w:t>
        <w:tab/>
        <w:t>FAILURE TO PRODUCE DOCUMENTS OR ATTEND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given notice under section 73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giv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duce a docu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ttend before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must not, without reasonable excuse, fail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3.</w:t>
        <w:tab/>
        <w:t>COSTS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costs incurred by a participant in a review are to be paid by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4.</w:t>
        <w:tab/>
        <w:t>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the Ombudsman, at the completion of a review, is of the opin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re is evidence that an agency's officer has committed a breach of duty or misconduct in the administration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vidence is, in all the circumstances, of sufficient force to justif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Ombudsman must bring the evidence to the noti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the person is the principal officer of an agency - the responsible Minister of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n any other case - the principal offic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5.</w:t>
        <w:tab/>
        <w:t>REFERENCE OF QUESTIONS OF LAW TO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t the request of a participant in the review or on the Ombudsman's own initiative, refer a question of law arising on a review to the Supreme Court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Supreme Court has jurisdiction to hear and determine a question of law referred to i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 question of law is referred to the Supreme Court under this section, the Ombudsman mus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ke a decision on the review to which the question is relevant while the reference is pend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ceed in a way, or make a decision, that is inconsistent with the Supreme Court's determination of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6.</w:t>
        <w:tab/>
        <w:t>COSTS I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roceeding arising out of the exercise of the powers or the performance of the functions of the Ombudsman is instituted by the Territory, the reasonable costs of a party to the proceeding are to be paid by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7.</w:t>
        <w:tab/>
        <w:t>OMBUDSMAN MAY APPEAR I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mbudsman is entitled to appear and be heard in a proceeding arising out of the exercise of the powers or the performance of the functions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8.  INTERVENTION BY ATTORNEY-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Attorney-General may, on behalf of the Territory, intervene in a proceeding before a court arising out of the exercise of the powers or the performance of the functions of the Ombudsman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the Attorney-General interve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ttorney-General becomes a party to the procee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court may make an order as to costs against the Territory as the court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9.  REPORT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in his or her discretion, make a report to the Parliament on matters relating to a particula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 xml:space="preserve">The Ombudsman must, at the time of furnishing to the Minister a report under section 28 of the </w:t>
      </w:r>
      <w:r>
        <w:rPr>
          <w:rFonts w:ascii="Courier" w:hAnsi="Courier"/>
          <w:i/>
          <w:color w:val="000000"/>
          <w:sz w:val="24"/>
        </w:rPr>
        <w:t>Ombudsman (Northern Territory) Act</w:t>
      </w:r>
      <w:r>
        <w:rPr>
          <w:rFonts w:ascii="Courier" w:hAnsi="Courier"/>
          <w:color w:val="000000"/>
          <w:sz w:val="24"/>
        </w:rPr>
        <w:t>, submit a report of the operations of the Ombudsman in relation to this Act during the preced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Parliament may require the Ombudsman to prepare and submit to the Parliament a report on a particular aspect of the exercise of the Ombudsman's powers or the performance of the Ombudsman's functions in relation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6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0.</w:t>
        <w:tab/>
        <w:t>PROTECTION AGAINST ACTIONS FOR DEFAMATION OR BREACH OF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ccess has been given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ccess was required or permitted by this Act to be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ccess was authorised by a Minister, or by an officer having authority under section 31 to make decisions in relation to applications, in the genuine belief that the access was required or permitted to be given by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n no action for defamation or breach of confidence 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gainst the Territory, an agency, a Minister or an officer because access was authorised or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n relation to a publication involved in or resulting from the access, against the author of a document or any other person because the author or the other person supplied the document to an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giving of access to a document (including an exempt document) because of an application must not be taken for the purposes of the law relating to defamation or breach of confidence to constitute an authorisation or approval of the publication of the document or its contents by the person to whom access i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1.  PROTECTION IN RESPECT OF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ccess has been given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ccess was required or permitted by this Act to be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ccess was authorised by a Minister, or by an officer having authority under section 31 to make decisions in relation to applications, in the genuine belief that the access was required or permitted to be given by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neither the person authorising the access nor any other person concerned in the giving of the access commits a criminal offence merely because of authorising or giving of th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2.  PROTECTION OF AGENCY ETC. FROM PERSON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gency, an agency's principal officer or a Minister; 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acting under the direction of an agency, an agency's principal officer or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ncurs civil liability for an act or omission done or omitted to be done in good faith and without negligence under, or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 liability that would, but for this section, attach to a body or person referred to in subsection (l) attaches instead to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3.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is made under section 23 for documents that relate to the personal affairs of a person, and the documents contain matter that would be exempt matter if the application was made by a person other than the first-mentioned person or the person's agent, an agency or Minist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not give access to the information unless the agency or the Minister is satisfied of the identity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sure, by the adoption of appropriate procedures, that any information intended for the applicant is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f the applicant is an agent of a person, only by the person or the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 any other case, only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sure that, if the applicant is an agent of a person, the agent has the written authority of the person to obtain the information or is otherwise properly authorised by the person to obtain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4.  OFFENCE OF UNLAWFU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who, in order to gain access to a document containing matter relating to the personal affairs of another person, knowingly deceives or misleads a person exercising powers under this Act,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5.  REPORT TO PARLIAMENT BY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Minister administering this Act must, as soon as practicable after the end of each financial year, prepare a report on the operation of this Act during that year and cause a copy of the report to be tabled in the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report is to include details of the difficulties (if any) encountered during the year by agencies and Ministers in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section, each responsible Minister must, in relation to the agencies within the Minister's portfolio and the Minister's official documents, comply with any prescribed requirements concerning the information to be included in the report and the records to be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 report under subsection (l) must include, in relation to the financial year to which it relates, particulars of the operations of each agency and Minister under this Act including, in relation to each agency and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number of applications made to each agency and to each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number of decisions not to give access to a document, the provisions of this Act under which matter was classified as exempt and the number of times each provision was in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the name and designation of each officer with authority to make a decision in relation to an application, and the number of decisions made by each officer that an applicant was not entitled to access to a document pursuant to an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the number of applications under sections 50 and 58 for review of a decision, and in relation to each application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name of the officer who made the decision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name and designation of the officer who conducted the review and the decision of the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if the officer conducting the review confirmed (in whole or part) a decision classifying matter as exempt matter - the provision of this Act under which that decision was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the number of applications to the Ombudsman under section 61 and in relation to each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written decision of the Ombudsman under section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details of any other decision made by the Ombudsman in relation to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if the decision in respect of which the application was made was a decision that an applicant is not entitled to access to a document in accordance with an application - the provision of this Act under which the matter was classified a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 xml:space="preserve">the number of notices served upon the principal officer of the agency under section 18(1) and the number of decisions by the principal officer which were adverse to the person's 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particulars of any disciplinary action taken against an officer in relation to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the amount of charges collected by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particulars of any reading room or other facility provided by the agency or Minister for use by applicants or members of the community, and the publications, documents or other information regularly on display in that reading room or other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k)</w:t>
        <w:tab/>
        <w:t>any other facts that indicate an effort by the agency or Minister to implement and administ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6.</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Administrator may make regulations, not inconsistent with this Act, prescribing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Courier" w:hAnsi="Courier"/>
          <w:color w:val="000000"/>
          <w:sz w:val="24"/>
        </w:rPr>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Courier" w:hAnsi="Courier"/>
          <w:color w:val="000000"/>
          <w:sz w:val="24"/>
        </w:rPr>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in particular, make regulations prescribing fees to be charged for the purpose of this Act.</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