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rPr/>
      </w:pPr>
      <w:r>
        <w:rPr>
          <w:rFonts w:ascii="Courier" w:hAnsi="Courier"/>
          <w:color w:val="000000"/>
          <w:sz w:val="24"/>
        </w:rPr>
        <w:tab/>
        <w:tab/>
        <w:tab/>
        <w:tab/>
        <w:tab/>
        <w:tab/>
        <w:tab/>
        <w:tab/>
        <w:tab/>
        <w:t>Serial 37</w:t>
      </w:r>
    </w:p>
    <w:p>
      <w:pPr>
        <w:pStyle w:val="Normal"/>
        <w:bidi w:val="0"/>
        <w:spacing w:lineRule="atLeast" w:line="240" w:before="0" w:after="0"/>
        <w:ind w:left="0" w:right="0" w:hanging="0"/>
        <w:rPr/>
      </w:pPr>
      <w:r>
        <w:rPr>
          <w:rFonts w:ascii="Courier" w:hAnsi="Courier"/>
          <w:color w:val="000000"/>
          <w:sz w:val="24"/>
        </w:rPr>
        <w:tab/>
        <w:tab/>
        <w:tab/>
        <w:tab/>
        <w:tab/>
        <w:tab/>
        <w:tab/>
        <w:tab/>
        <w:tab/>
        <w:t>Pastoral</w:t>
      </w:r>
    </w:p>
    <w:p>
      <w:pPr>
        <w:pStyle w:val="Normal"/>
        <w:bidi w:val="0"/>
        <w:spacing w:lineRule="atLeast" w:line="240" w:before="0" w:after="0"/>
        <w:ind w:left="0" w:right="0" w:hanging="0"/>
        <w:rPr/>
      </w:pPr>
      <w:r>
        <w:rPr>
          <w:rFonts w:ascii="Courier" w:hAnsi="Courier"/>
          <w:color w:val="000000"/>
          <w:sz w:val="24"/>
        </w:rPr>
        <w:tab/>
        <w:tab/>
        <w:tab/>
        <w:tab/>
        <w:tab/>
        <w:tab/>
        <w:tab/>
        <w:tab/>
        <w:tab/>
        <w:t xml:space="preserve">  Land </w:t>
      </w:r>
    </w:p>
    <w:p>
      <w:pPr>
        <w:pStyle w:val="Normal"/>
        <w:bidi w:val="0"/>
        <w:spacing w:lineRule="atLeast" w:line="240" w:before="0" w:after="0"/>
        <w:ind w:left="0" w:right="0" w:hanging="0"/>
        <w:rPr/>
      </w:pPr>
      <w:r>
        <w:rPr>
          <w:rFonts w:ascii="Courier" w:hAnsi="Courier"/>
          <w:color w:val="000000"/>
          <w:sz w:val="24"/>
        </w:rPr>
        <w:tab/>
        <w:tab/>
        <w:tab/>
        <w:tab/>
        <w:tab/>
        <w:tab/>
        <w:tab/>
        <w:tab/>
        <w:tab/>
        <w:t xml:space="preserve">  Amendment</w:t>
      </w:r>
    </w:p>
    <w:p>
      <w:pPr>
        <w:pStyle w:val="Normal"/>
        <w:bidi w:val="0"/>
        <w:spacing w:lineRule="atLeast" w:line="240" w:before="0" w:after="0"/>
        <w:ind w:left="0" w:right="0" w:hanging="0"/>
        <w:rPr/>
      </w:pPr>
      <w:r>
        <w:rPr>
          <w:rFonts w:ascii="Courier" w:hAnsi="Courier"/>
          <w:color w:val="000000"/>
          <w:sz w:val="24"/>
        </w:rPr>
        <w:tab/>
        <w:tab/>
        <w:tab/>
        <w:tab/>
        <w:tab/>
        <w:tab/>
        <w:tab/>
        <w:tab/>
        <w:tab/>
        <w:t>Mr Palmer</w:t>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NORTHERN TERRITORY OF AUSTRALIA</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STORAL LAND AMENDMENT BILL 1997</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TABLE OF PROVISIONS</w:t>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rPr/>
      </w:pPr>
      <w:r>
        <w:rPr>
          <w:rFonts w:ascii="Courier" w:hAnsi="Courier"/>
          <w:color w:val="000000"/>
          <w:sz w:val="24"/>
        </w:rPr>
        <w:t xml:space="preserve">   </w:t>
      </w:r>
      <w:r>
        <w:rPr>
          <w:rFonts w:ascii="Courier" w:hAnsi="Courier"/>
          <w:color w:val="000000"/>
          <w:sz w:val="24"/>
        </w:rPr>
        <w:t>Clause</w:t>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1.</w:t>
        <w:tab/>
        <w:t>Short titl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2.</w:t>
        <w:tab/>
        <w:t>Commencement</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3.</w:t>
        <w:tab/>
        <w:t>Principal Act</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4.</w:t>
        <w:tab/>
        <w:t>New sec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91A.  PURPOS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5.</w:t>
        <w:tab/>
        <w:t>Definitions</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6.</w:t>
        <w:tab/>
        <w:t>Tribunal</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7.</w:t>
        <w:tab/>
        <w:t>New sections:</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93A.  LAND COUNCIL AND PASTORAL MEMBERS OF</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TRIBUNAL</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93B.  TERM OF OFFICE OF CHAIRMAN AND DEPUTY</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CHAIRMA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93C.  COMPOSITION OF TRIBUNAL TO CONSIDER </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PARTICULAR APPLICATION REFERENCES,&amp;c."</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 xml:space="preserve"> 8.</w:t>
        <w:tab/>
        <w:t>Repeal and substitu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94.  TERM OF OFFIC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9.</w:t>
        <w:tab/>
        <w:t>Repeal and substitu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97.  CONSIDERATION OF APPLICATION WHERE </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MEMBER CEASES TO HOLD OFFIC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97A. CONSIDERATION OF APPLICATION WHER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PRESIDING CHAIRMAN OR DEPUTY CHAIRMAN </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CEASES TO HOLD OFFIC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0.</w:t>
        <w:tab/>
        <w:t>Repeal</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1.</w:t>
        <w:tab/>
        <w:t>New sec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105B.  AMENDED APPLICA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2.</w:t>
        <w:tab/>
        <w:t>Meetings of Tribunal and procedur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3.</w:t>
        <w:tab/>
        <w:t>Repeal and substitution:</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107.  TRIBUNAL MAY REQUIRE MEDIATION </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CONFERENC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4.</w:t>
        <w:tab/>
        <w:t>Recommendation, &amp;c., to Minister after</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agreement</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5.</w:t>
        <w:tab/>
        <w:t>Recommendation to Minister in other cases</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6.</w:t>
        <w:tab/>
        <w:t>Discretion of Minister in relation to</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recommendations</w:t>
      </w:r>
    </w:p>
    <w:p>
      <w:pPr>
        <w:pStyle w:val="Normal"/>
        <w:keepNext w:val="true"/>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7.</w:t>
        <w:tab/>
        <w:t>New sections:</w:t>
      </w:r>
    </w:p>
    <w:p>
      <w:pPr>
        <w:pStyle w:val="Normal"/>
        <w:keepNext w:val="true"/>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110A.  AGREEMENT BINDING ON SUCCESSOR IN </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 xml:space="preserve">        TITL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110B.  ANNUAL REPORTS TO MINISTER</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ab/>
        <w:t>"110C.  PROGRESS REPORTS TO MINISTER"</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Courier" w:hAnsi="Courier"/>
          <w:color w:val="000000"/>
          <w:sz w:val="24"/>
        </w:rPr>
        <w:tab/>
        <w:t>18.</w:t>
        <w:tab/>
        <w:t>Savings and transitional</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4320" w:leader="none"/>
          <w:tab w:val="left" w:pos="8640" w:leader="none"/>
        </w:tabs>
        <w:bidi w:val="0"/>
        <w:spacing w:lineRule="atLeast" w:line="240" w:before="0" w:after="0"/>
        <w:ind w:left="0" w:right="0" w:hanging="0"/>
        <w:jc w:val="center"/>
        <w:rPr/>
      </w:pPr>
      <w:r>
        <w:rPr>
          <w:rFonts w:ascii="Courier" w:hAnsi="Courier"/>
          <w:i/>
          <w:color w:val="000000"/>
          <w:sz w:val="24"/>
        </w:rPr>
        <w:t>Pastoral Land Amendment</w:t>
      </w:r>
    </w:p>
    <w:p>
      <w:pPr>
        <w:pStyle w:val="Normal"/>
        <w:tabs>
          <w:tab w:val="clear" w:pos="720"/>
          <w:tab w:val="left" w:pos="4320" w:leader="none"/>
          <w:tab w:val="left" w:pos="864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4320" w:leader="none"/>
          <w:tab w:val="left" w:pos="8640" w:leader="none"/>
        </w:tabs>
        <w:bidi w:val="0"/>
        <w:spacing w:lineRule="atLeast" w:line="240" w:before="0" w:after="0"/>
        <w:ind w:left="0" w:right="0" w:hanging="0"/>
        <w:rPr/>
      </w:pPr>
      <w:r>
        <w:rPr>
          <w:rFonts w:ascii="Courier" w:hAnsi="Courier"/>
          <w:color w:val="000000"/>
          <w:sz w:val="24"/>
        </w:rPr>
        <w:t>12</w:t>
      </w:r>
    </w:p>
    <w:p>
      <w:pPr>
        <w:pStyle w:val="Normal"/>
        <w:tabs>
          <w:tab w:val="clear" w:pos="720"/>
          <w:tab w:val="left" w:pos="4320" w:leader="none"/>
          <w:tab w:val="left" w:pos="8640"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clear" w:pos="720"/>
          <w:tab w:val="left" w:pos="4320" w:leader="none"/>
          <w:tab w:val="left" w:pos="8640"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clear" w:pos="720"/>
          <w:tab w:val="left" w:pos="4320" w:leader="none"/>
          <w:tab w:val="left" w:pos="8640"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0" w:hAnsi="0"/>
          <w:b/>
          <w:color w:val="000000"/>
          <w:sz w:val="40"/>
        </w:rPr>
        <w:t>NORTHERN TERRITORY OF AUSTRALIA</w:t>
      </w:r>
    </w:p>
    <w:p>
      <w:pPr>
        <w:pStyle w:val="Normal"/>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bidi w:val="0"/>
        <w:spacing w:lineRule="atLeast" w:line="240" w:before="0" w:after="0"/>
        <w:ind w:left="0" w:right="0" w:hanging="0"/>
        <w:jc w:val="center"/>
        <w:rPr/>
      </w:pPr>
      <w:r>
        <w:rPr>
          <w:rFonts w:ascii="0" w:hAnsi="0"/>
          <w:b/>
          <w:color w:val="000000"/>
          <w:sz w:val="48"/>
        </w:rPr>
        <w:t>A BILL</w:t>
      </w:r>
    </w:p>
    <w:p>
      <w:pPr>
        <w:pStyle w:val="Normal"/>
        <w:bidi w:val="0"/>
        <w:spacing w:lineRule="atLeast" w:line="240" w:before="0" w:after="0"/>
        <w:ind w:left="0" w:right="0" w:hanging="0"/>
        <w:jc w:val="center"/>
        <w:rPr/>
      </w:pPr>
      <w:r>
        <w:rPr>
          <w:rFonts w:ascii="0" w:hAnsi="0"/>
          <w:b/>
          <w:color w:val="000000"/>
          <w:sz w:val="48"/>
        </w:rPr>
        <w:t>for</w:t>
      </w:r>
    </w:p>
    <w:p>
      <w:pPr>
        <w:pStyle w:val="Normal"/>
        <w:bidi w:val="0"/>
        <w:spacing w:lineRule="atLeast" w:line="240" w:before="0" w:after="60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color w:val="000000"/>
          <w:sz w:val="24"/>
        </w:rPr>
        <w:t xml:space="preserve">to amend the </w:t>
      </w:r>
      <w:r>
        <w:rPr>
          <w:rFonts w:ascii="0" w:hAnsi="0"/>
          <w:i/>
          <w:color w:val="000000"/>
          <w:sz w:val="24"/>
        </w:rPr>
        <w:t>Pastoral Land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bidi w:val="0"/>
        <w:spacing w:lineRule="atLeast" w:line="240" w:before="0" w:after="0"/>
        <w:ind w:left="0" w:right="0" w:hanging="0"/>
        <w:rPr>
          <w:rFonts w:ascii="0" w:hAnsi="0"/>
          <w:color w:val="000000"/>
          <w:sz w:val="28"/>
        </w:rPr>
      </w:pPr>
      <w:r>
        <w:rPr>
          <w:rFonts w:ascii="0" w:hAnsi="0"/>
          <w:color w:val="000000"/>
          <w:sz w:val="28"/>
        </w:rPr>
      </w:r>
    </w:p>
    <w:p>
      <w:pPr>
        <w:pStyle w:val="Normal"/>
        <w:bidi w:val="0"/>
        <w:spacing w:lineRule="atLeast" w:line="240" w:before="0" w:after="0"/>
        <w:ind w:left="0" w:right="0" w:hanging="0"/>
        <w:rPr>
          <w:rFonts w:ascii="0" w:hAnsi="0"/>
          <w:color w:val="000000"/>
          <w:sz w:val="28"/>
        </w:rPr>
      </w:pPr>
      <w:r>
        <w:rPr>
          <w:rFonts w:ascii="0" w:hAnsi="0"/>
          <w:color w:val="000000"/>
          <w:sz w:val="2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w:t>
        <w:tab/>
        <w:t>Short title</w:t>
      </w:r>
    </w:p>
    <w:p>
      <w:pPr>
        <w:pStyle w:val="Normal"/>
        <w:bidi w:val="0"/>
        <w:spacing w:lineRule="atLeast" w:line="240" w:before="0" w:after="0"/>
        <w:ind w:left="0" w:right="0" w:hanging="0"/>
        <w:jc w:val="both"/>
        <w:rPr/>
      </w:pPr>
      <w:r>
        <w:rPr>
          <w:rFonts w:ascii="Courier" w:hAnsi="Courier"/>
          <w:color w:val="000000"/>
          <w:sz w:val="24"/>
        </w:rPr>
        <w:tab/>
        <w:t xml:space="preserve">This Act may be cited as the </w:t>
      </w:r>
      <w:r>
        <w:rPr>
          <w:rFonts w:ascii="Courier" w:hAnsi="Courier"/>
          <w:i/>
          <w:color w:val="000000"/>
          <w:sz w:val="24"/>
        </w:rPr>
        <w:t>Pastoral Land Amendment Act 1997</w:t>
      </w:r>
      <w:r>
        <w:rPr>
          <w:rFonts w:ascii="Courier" w:hAnsi="Courier"/>
          <w:color w:val="000000"/>
          <w:sz w:val="24"/>
        </w:rPr>
        <w: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2.</w:t>
        <w:tab/>
        <w:t>Commencement</w:t>
      </w:r>
    </w:p>
    <w:p>
      <w:pPr>
        <w:pStyle w:val="Normal"/>
        <w:bidi w:val="0"/>
        <w:spacing w:lineRule="atLeast" w:line="240" w:before="0" w:after="0"/>
        <w:ind w:left="0" w:right="0" w:hanging="0"/>
        <w:jc w:val="both"/>
        <w:rPr/>
      </w:pPr>
      <w:r>
        <w:rPr>
          <w:rFonts w:ascii="Courier" w:hAnsi="Courier"/>
          <w:color w:val="000000"/>
          <w:sz w:val="24"/>
        </w:rPr>
        <w:tab/>
        <w:t xml:space="preserve">This Act comes into operation on the date fixed by the Administrator by notice in the </w:t>
      </w:r>
      <w:r>
        <w:rPr>
          <w:rFonts w:ascii="Courier" w:hAnsi="Courier"/>
          <w:i/>
          <w:color w:val="000000"/>
          <w:sz w:val="24"/>
        </w:rPr>
        <w:t>Gazette</w:t>
      </w:r>
      <w:r>
        <w:rPr>
          <w:rFonts w:ascii="Courier" w:hAnsi="Courier"/>
          <w:color w:val="000000"/>
          <w:sz w:val="24"/>
        </w:rPr>
        <w: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3.</w:t>
        <w:tab/>
        <w:t>Principal Act</w:t>
      </w:r>
    </w:p>
    <w:p>
      <w:pPr>
        <w:pStyle w:val="Normal"/>
        <w:bidi w:val="0"/>
        <w:spacing w:lineRule="atLeast" w:line="240" w:before="0" w:after="0"/>
        <w:ind w:left="0" w:right="0" w:hanging="0"/>
        <w:jc w:val="both"/>
        <w:rPr/>
      </w:pPr>
      <w:r>
        <w:rPr>
          <w:rFonts w:ascii="Courier" w:hAnsi="Courier"/>
          <w:color w:val="000000"/>
          <w:sz w:val="24"/>
        </w:rPr>
        <w:tab/>
        <w:t xml:space="preserve">The </w:t>
      </w:r>
      <w:r>
        <w:rPr>
          <w:rFonts w:ascii="Courier" w:hAnsi="Courier"/>
          <w:i/>
          <w:color w:val="000000"/>
          <w:sz w:val="24"/>
        </w:rPr>
        <w:t xml:space="preserve">Pastoral Land Act </w:t>
      </w:r>
      <w:r>
        <w:rPr>
          <w:rFonts w:ascii="Courier" w:hAnsi="Courier"/>
          <w:color w:val="000000"/>
          <w:sz w:val="24"/>
        </w:rPr>
        <w:t>is in this Act referred to as the Principal Ac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4.</w:t>
        <w:tab/>
        <w:t>New Section</w:t>
      </w:r>
    </w:p>
    <w:p>
      <w:pPr>
        <w:pStyle w:val="Normal"/>
        <w:bidi w:val="0"/>
        <w:spacing w:lineRule="atLeast" w:line="240" w:before="0" w:after="0"/>
        <w:ind w:left="0" w:right="0" w:hanging="0"/>
        <w:jc w:val="both"/>
        <w:rPr/>
      </w:pPr>
      <w:r>
        <w:rPr>
          <w:rFonts w:ascii="Courier" w:hAnsi="Courier"/>
          <w:color w:val="000000"/>
          <w:sz w:val="24"/>
        </w:rPr>
        <w:tab/>
        <w:t>The Principal Act is amended by inserting after section 91 in Division 1 of Part 8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91A.  PURPOS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The purpose of this Part is to give effect to the Memorandum of Agreement between the Commonwealth and the Northern Territory on the granting of Community Living Areas in Northern Territory Pastoral Districts, signed on 7 September 1989 and a copy of which is printed in the Schedule to the </w:t>
      </w:r>
      <w:r>
        <w:rPr>
          <w:rFonts w:ascii="Courier" w:hAnsi="Courier"/>
          <w:i/>
          <w:color w:val="000000"/>
          <w:sz w:val="24"/>
        </w:rPr>
        <w:t>Miscellaneous Acts Amendment (Aboriginal Community Living Areas) Act</w:t>
      </w:r>
      <w:r>
        <w:rPr>
          <w:rFonts w:ascii="Courier" w:hAnsi="Courier"/>
          <w:color w:val="000000"/>
          <w:sz w:val="24"/>
        </w:rPr>
        <w: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5.</w:t>
        <w:tab/>
        <w:t>Definitions</w:t>
      </w:r>
    </w:p>
    <w:p>
      <w:pPr>
        <w:pStyle w:val="Normal"/>
        <w:bidi w:val="0"/>
        <w:spacing w:lineRule="atLeast" w:line="240" w:before="0" w:after="0"/>
        <w:ind w:left="0" w:right="0" w:hanging="0"/>
        <w:jc w:val="both"/>
        <w:rPr/>
      </w:pPr>
      <w:r>
        <w:rPr>
          <w:rFonts w:ascii="Courier" w:hAnsi="Courier"/>
          <w:color w:val="000000"/>
          <w:sz w:val="24"/>
        </w:rPr>
        <w:tab/>
        <w:t>Section 92 of the Principal Act is amended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by inserting after the definition of "Deputy Chairman" in subsection (1)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 xml:space="preserve">"'Land Council' means the Northern Land Council or the Central Land Council established under the </w:t>
      </w:r>
      <w:r>
        <w:rPr>
          <w:rFonts w:ascii="Courier" w:hAnsi="Courier"/>
          <w:i/>
          <w:color w:val="000000"/>
          <w:sz w:val="24"/>
        </w:rPr>
        <w:t>Aboriginal Land Rights (Northern Territory) Act 1976</w:t>
      </w:r>
      <w:r>
        <w:rPr>
          <w:rFonts w:ascii="Courier" w:hAnsi="Courier"/>
          <w:color w:val="000000"/>
          <w:sz w:val="24"/>
        </w:rPr>
        <w:t xml:space="preserve"> of the Common-wealth, or another Land Council established under that Act and prescribed by the Minister, by notice in the </w:t>
      </w:r>
      <w:r>
        <w:rPr>
          <w:rFonts w:ascii="Courier" w:hAnsi="Courier"/>
          <w:i/>
          <w:color w:val="000000"/>
          <w:sz w:val="24"/>
        </w:rPr>
        <w:t>Gazette,</w:t>
      </w:r>
      <w:r>
        <w:rPr>
          <w:rFonts w:ascii="Courier" w:hAnsi="Courier"/>
          <w:color w:val="000000"/>
          <w:sz w:val="24"/>
        </w:rPr>
        <w:t xml:space="preserve"> for the purposes of this Par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by inserting "and includes a successor in title to the pastoral lease" at the end of the definition of "party" in subsection (1);</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c)</w:t>
        <w:tab/>
        <w:t>by inserting after the definition of "party" in subsection (1)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pastoral organisation' means an organisation approved under section 93A(1) by the Minist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d)</w:t>
        <w:tab/>
        <w:t xml:space="preserve">by omitting "under the </w:t>
      </w:r>
      <w:r>
        <w:rPr>
          <w:rFonts w:ascii="Courier" w:hAnsi="Courier"/>
          <w:i/>
          <w:color w:val="000000"/>
          <w:sz w:val="24"/>
        </w:rPr>
        <w:t>Aboriginal Land Rights (Northern Territory) Act 1976</w:t>
      </w:r>
      <w:r>
        <w:rPr>
          <w:rFonts w:ascii="Courier" w:hAnsi="Courier"/>
          <w:color w:val="000000"/>
          <w:sz w:val="24"/>
        </w:rPr>
        <w:t xml:space="preserve"> of the Commonwealth" from the definition of "relevant Land Council" in subsection (1);</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e)</w:t>
        <w:tab/>
        <w:t>by omitting the definition of "relevant pastoral organisation" in subsection (1) and substituting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relevant pastoral organisation', in relation to an application, means the pastoral organisation approved by the Minister as representing the interests of pastoralists in that part of the Territory in which the land the subject of the application or grant is situated;"; 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f)</w:t>
        <w:tab/>
        <w:t xml:space="preserve">by omitting from subsection (2)(b) "section 93(2)(b), (4) and (5) to the" and substituting "section 93A(2) and (5) or 93C(1) to an organisation or pastoral organisation or".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6.</w:t>
        <w:tab/>
        <w:t>Tribunal</w:t>
      </w:r>
    </w:p>
    <w:p>
      <w:pPr>
        <w:pStyle w:val="Normal"/>
        <w:bidi w:val="0"/>
        <w:spacing w:lineRule="atLeast" w:line="240" w:before="0" w:after="0"/>
        <w:ind w:left="0" w:right="0" w:hanging="0"/>
        <w:jc w:val="both"/>
        <w:rPr/>
      </w:pPr>
      <w:r>
        <w:rPr>
          <w:rFonts w:ascii="Courier" w:hAnsi="Courier"/>
          <w:color w:val="000000"/>
          <w:sz w:val="24"/>
        </w:rPr>
        <w:tab/>
        <w:t xml:space="preserve">Section 93 of the Principal Act is amended —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by omitting from subsection (2) "Subject to subsection (8)" and substituting "Subject to section 93C(5)";</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by omitting subsection (2)(ab) and (b) and substituting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one other person with the same qualifications for appointment as the Chairman, appointed by the Administrator, who is to be the Deputy Chairman of the Tribunal; 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c)</w:t>
        <w:tab/>
        <w:t>subject to section 93A(5), separate groups of 3 other members from each panel nominated by a Land Council and pastoral organisation as provided in section 93A and appointed by the Minister under that section."; 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c)</w:t>
        <w:tab/>
        <w:t>by omitting subsections (3) to (8), inclusive, and substituting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3)  The Tribunal is a statutory body within the meaning and for the purposes of the </w:t>
      </w:r>
      <w:r>
        <w:rPr>
          <w:rFonts w:ascii="Courier" w:hAnsi="Courier"/>
          <w:i/>
          <w:color w:val="000000"/>
          <w:sz w:val="24"/>
        </w:rPr>
        <w:t>Remuneration (Statutory Bodies) Act</w:t>
      </w:r>
      <w:r>
        <w:rPr>
          <w:rFonts w:ascii="Courier" w:hAnsi="Courier"/>
          <w:color w:val="000000"/>
          <w:sz w:val="24"/>
        </w:rPr>
        <w: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7.</w:t>
        <w:tab/>
        <w:t>New sections</w:t>
      </w:r>
    </w:p>
    <w:p>
      <w:pPr>
        <w:pStyle w:val="Normal"/>
        <w:bidi w:val="0"/>
        <w:spacing w:lineRule="atLeast" w:line="240" w:before="0" w:after="0"/>
        <w:ind w:left="0" w:right="0" w:hanging="0"/>
        <w:jc w:val="both"/>
        <w:rPr/>
      </w:pPr>
      <w:r>
        <w:rPr>
          <w:rFonts w:ascii="Courier" w:hAnsi="Courier"/>
          <w:color w:val="000000"/>
          <w:sz w:val="24"/>
        </w:rPr>
        <w:tab/>
        <w:t>The Principal Act is amended by inserting after section 93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93A.  Land Council and pastoral members of Tribunal</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1)  The Minister must, by notice in the </w:t>
      </w:r>
      <w:r>
        <w:rPr>
          <w:rFonts w:ascii="Courier" w:hAnsi="Courier"/>
          <w:i/>
          <w:color w:val="000000"/>
          <w:sz w:val="24"/>
        </w:rPr>
        <w:t>Gazette</w:t>
      </w:r>
      <w:r>
        <w:rPr>
          <w:rFonts w:ascii="Courier" w:hAnsi="Courier"/>
          <w:color w:val="000000"/>
          <w:sz w:val="24"/>
        </w:rPr>
        <w:t>, approve an organisation that, in the Minister's opinion, represents the interests of pastoralists in the Territory or a particular part of the Territory, for the purpose of nominating a panel from which the Minister may appoint persons as members of the Tribunal.</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2)  The Minister must, as soon as practicable after the commencement of the </w:t>
      </w:r>
      <w:r>
        <w:rPr>
          <w:rFonts w:ascii="Courier" w:hAnsi="Courier"/>
          <w:i/>
          <w:color w:val="000000"/>
          <w:sz w:val="24"/>
        </w:rPr>
        <w:t xml:space="preserve">Pastoral Land Amendment Act 1997 </w:t>
      </w:r>
      <w:r>
        <w:rPr>
          <w:rFonts w:ascii="Courier" w:hAnsi="Courier"/>
          <w:color w:val="000000"/>
          <w:sz w:val="24"/>
        </w:rPr>
        <w:t>and from time to time as the occasion for the appointment of a member of the Tribunal arises, by notice in writing to each Land Council and pastoral organisation, require it to nominate a panel of twice the number of persons as there are offices or vacancies to be filled in the membership of the Tribunal from the panel so nominated.</w:t>
      </w:r>
      <w:r>
        <w:rPr>
          <w:rFonts w:ascii="Courier" w:hAnsi="Courier"/>
          <w:i/>
          <w:color w:val="000000"/>
          <w:sz w:val="24"/>
        </w:rPr>
        <w:t xml:space="preserve"> </w:t>
      </w:r>
    </w:p>
    <w:p>
      <w:pPr>
        <w:pStyle w:val="Normal"/>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bidi w:val="0"/>
        <w:spacing w:lineRule="atLeast" w:line="240" w:before="0" w:after="0"/>
        <w:ind w:left="0" w:right="0" w:hanging="0"/>
        <w:jc w:val="both"/>
        <w:rPr/>
      </w:pPr>
      <w:r>
        <w:rPr>
          <w:rFonts w:ascii="Courier" w:hAnsi="Courier"/>
          <w:color w:val="000000"/>
          <w:sz w:val="24"/>
        </w:rPr>
        <w:tab/>
        <w:t>"(3)  From a panel of 6 persons (or such other number as required in relation to a particular vacancy or vacancies) nominated by each Land Council or pastoral organisation in pursuance of subsection (1), the Minister must appoint 3 persons (or the number necessary to fill the vacancy or vacancies) for the purposes of section 93(2)(c).</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4)  A nomination of a panel for the purposes of this section must be in writing addressed to the Minister and must be signed by or on behalf of the Land Council or  pastoral organisation, as the case may b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5)  If a Land Council or pastoral organisation does not, within the period of 30 days after being required under subsection (2) to do so, nominate the panel from which the required number of members may be appointed, the Minister must, as soon as practicable after the expiration of the period, appoint such persons as he or she thinks fit in place of those who might otherwise have been appointed from the panel nominated by the Land Council or organisation in defaul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6)  A person appointed under subsection (3) or (5)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holds office for 3 years from the date of his or her appointment (or such extension of that period as is necessary for the disposal of an application or reference as provided in section 94) but is eligible for reappointment; 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may, in writing delivered to the Minister, resign his or her office as a memb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7)  The Minister may, on the recommendation of the Chairman, terminate the appointment of a member of the Tribunal appointed under subsection (3) or (5) for inefficiency, misbehaviour or physical or mental incapacity or when, because of illness, absence from the Territory or any other reason the member is unable conveniently to perform the duties of his or her offi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93B.  Term of office of Chairman and Deputy Chairman</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1)</w:t>
        <w:tab/>
        <w:t>A person appointed as the Chairman or Deputy Chairman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holds office for 3 years from the date of his or her appointment but is eligible for reappointment; 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may, in writing delivered to the Administrator, resign his or her offi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The Administrator may, terminate the appointment of the Chairman or Deputy Chairman for inefficiency, misbehaviour or physical or mental incapacity or when, because of illness, absence from the Territory or any other reason the Chairman or Deputy Chairman is unable conveniently to perform the duties of his or her offi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93C.  Composition of Tribunal to consider particular</w:t>
      </w:r>
    </w:p>
    <w:p>
      <w:pPr>
        <w:pStyle w:val="Normal"/>
        <w:bidi w:val="0"/>
        <w:spacing w:lineRule="atLeast" w:line="240" w:before="0" w:after="0"/>
        <w:ind w:left="0" w:right="0" w:hanging="0"/>
        <w:jc w:val="both"/>
        <w:rPr/>
      </w:pPr>
      <w:r>
        <w:rPr>
          <w:rFonts w:ascii="Courier" w:hAnsi="Courier"/>
          <w:b/>
          <w:color w:val="000000"/>
          <w:sz w:val="24"/>
        </w:rPr>
        <w:tab/>
        <w:t xml:space="preserve">  application references, &amp;c.</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1)  In respect of each application or matter referred to it, the Tribunal must be composed of the Chairman or Deputy Chairman and 2 other persons selected by the presiding Chairman or Deputy Chairman, one of whom must be selected from each of the groups of members appointed by the Minister from those persons nominated pursuant to section 93A(2) by the relevant Land Council and the relevant pastoral organisation or appointed under section 93A(5) in substitutio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Where the presiding Chairman or Deputy Chairman proposes to select a person under subsection (1) and that person has a direct or indirect personal interest in the land the subject of the application or reference for consideration by the Tribunal, or in the outcome of the Tribunal's consideration of the application or reference, the person must disclose that interest to the Chairman or Deputy Chairman and must not be selected or be qualified to hold office as a member of the Tribunal to consider the application or refer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3)  A person referred in subsection (2) who fails to make a disclosure as required by that subsection is guilty of an off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Penalty:</w:t>
        <w:tab/>
        <w:t>$5,000.</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4)  Where the Chairman or Deputy Chairman has a direct or indirect personal interest in the land the subject of an application or reference for consideration by the Tribunal, or in the outcome of the Tribunal's consideration of the application or reference, the Chairman or Deputy Chairman, as the case may be, must not preside at the meeting of the Tribunal to consider the application or the refer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Penalty:</w:t>
        <w:tab/>
        <w:t>$5,000.</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5)  The Tribunal may, in the Chairman's discretion, be constituted by the Chairman or the Deputy Chairman alone for the purposes of the Tribunal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giving directions in any matter within its jurisdiction (including general practice directions by the Chairman and directions in relation to a particular matt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 xml:space="preserve">selecting a member under subsection (1); or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c)</w:t>
        <w:tab/>
        <w:t>performing its functions or exercising its powers under section 106(4), (5) or (6).".</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8.</w:t>
        <w:tab/>
        <w:t>Repeal and substitution</w:t>
      </w:r>
    </w:p>
    <w:p>
      <w:pPr>
        <w:pStyle w:val="Normal"/>
        <w:bidi w:val="0"/>
        <w:spacing w:lineRule="atLeast" w:line="240" w:before="0" w:after="0"/>
        <w:ind w:left="0" w:right="0" w:hanging="0"/>
        <w:jc w:val="both"/>
        <w:rPr/>
      </w:pPr>
      <w:r>
        <w:rPr>
          <w:rFonts w:ascii="Courier" w:hAnsi="Courier"/>
          <w:color w:val="000000"/>
          <w:sz w:val="24"/>
        </w:rPr>
        <w:tab/>
        <w:t>Sections 94, 95 and 96 of the Principal Act are repealed and the following substitute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94.  Term of office</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A member of the Tribunal selected under section 93C(1) holds office as a member of the Tribunal as constituted for the purpose of that matter until the Tribunal makes its recommendation on the relevant application or reference to the Minister in accordance with section 108, 109 or 114(5) or until the member sooner resigns his or her office as a member of the Tribunal, his or her appointment as a member is terminated or he or she acquires an interest of a kind referred to in section 93C(2).".</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9.</w:t>
        <w:tab/>
        <w:t>Repeal and substitution</w:t>
      </w:r>
    </w:p>
    <w:p>
      <w:pPr>
        <w:pStyle w:val="Normal"/>
        <w:bidi w:val="0"/>
        <w:spacing w:lineRule="atLeast" w:line="240" w:before="0" w:after="0"/>
        <w:ind w:left="0" w:right="0" w:hanging="0"/>
        <w:jc w:val="both"/>
        <w:rPr/>
      </w:pPr>
      <w:r>
        <w:rPr>
          <w:rFonts w:ascii="Courier" w:hAnsi="Courier"/>
          <w:color w:val="000000"/>
          <w:sz w:val="24"/>
        </w:rPr>
        <w:tab/>
        <w:t>Section 97 of the Principal Act is repealed and the following substitute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97.  Consideration of application where member ceases to</w:t>
      </w:r>
    </w:p>
    <w:p>
      <w:pPr>
        <w:pStyle w:val="Normal"/>
        <w:bidi w:val="0"/>
        <w:spacing w:lineRule="atLeast" w:line="240" w:before="0" w:after="0"/>
        <w:ind w:left="0" w:right="0" w:hanging="0"/>
        <w:jc w:val="both"/>
        <w:rPr/>
      </w:pPr>
      <w:r>
        <w:rPr>
          <w:rFonts w:ascii="Courier" w:hAnsi="Courier"/>
          <w:b/>
          <w:color w:val="000000"/>
          <w:sz w:val="24"/>
        </w:rPr>
        <w:t xml:space="preserve">      </w:t>
      </w:r>
      <w:r>
        <w:rPr>
          <w:rFonts w:ascii="Courier" w:hAnsi="Courier"/>
          <w:b/>
          <w:color w:val="000000"/>
          <w:sz w:val="24"/>
        </w:rPr>
        <w:t>hold office</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Where a member of the Tribunal selected under section 93C(1) in respect of a particular application or reference, ceases to hold office by reason of his or her death, resignation, termination of appointment or, by virtue of section 93C(2), ceasing to be qualified to be so selected, the presiding Chairman or Deputy Chairman may select another member of the Tribunal, from the same group appointed under section 93A(3) as the former member, to take the place of the former member for the purposes of constituting the Tribunal in relation to that matter, unless, in the opinion of the presiding Chairman or Deputy Chairman, an injustice to a party is likely to arise by reason of the consideration of an application or reference being continued by the Tribunal constituted with a new memb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b/>
          <w:color w:val="000000"/>
          <w:sz w:val="24"/>
        </w:rPr>
        <w:t xml:space="preserve">"97A.  Consideration of application where presiding </w:t>
      </w:r>
    </w:p>
    <w:p>
      <w:pPr>
        <w:pStyle w:val="Normal"/>
        <w:bidi w:val="0"/>
        <w:spacing w:lineRule="atLeast" w:line="240" w:before="0" w:after="0"/>
        <w:ind w:left="0" w:right="0" w:hanging="0"/>
        <w:jc w:val="both"/>
        <w:rPr/>
      </w:pPr>
      <w:r>
        <w:rPr>
          <w:rFonts w:ascii="Courier" w:hAnsi="Courier"/>
          <w:b/>
          <w:color w:val="000000"/>
          <w:sz w:val="24"/>
        </w:rPr>
        <w:t xml:space="preserve">       </w:t>
      </w:r>
      <w:r>
        <w:rPr>
          <w:rFonts w:ascii="Courier" w:hAnsi="Courier"/>
          <w:b/>
          <w:color w:val="000000"/>
          <w:sz w:val="24"/>
        </w:rPr>
        <w:t>Chairman or Deputy Chairman ceases to hold office</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1)  Where the presiding Chairman or Deputy Chairman ceases for any reason to hold office or to preside at a meeting of the Tribunal to consider an application or reference, the consideration of the application or reference may be continued by the Tribunal constituted with a new presiding Chairman or Deputy Chairman unless the new Chairman or Deputy Chairman is of the opinion that an injustice to a party is likely to arise by reason of the consideration of the application or reference being continued by the Tribunal so constituted, in which case, but subject to subsection (2), the application or reference must be treated as a fresh application or refer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Where under subsection (1) an application or reference is treated as a fresh application or reference, the presiding Chairman or Deputy Chairman may direct that the reference and/or any submissions, evidence or material previously before the Tribunal in relation to the old application may be treated as the reference, submission, evidence or material before the Tribunal in relation to the fresh application and dispense with the need to seek fresh submissions, evidence or material, and this Part applies accordingly.</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3)  In subsection (1), a reference to a new Chairman or Deputy Chairman includes a reference to the other of them when they become the presiding member of the Tribunal in place of the Chairman or Deputy Chairman who ceases to preside at the meeting of the Tribunal.".</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0.</w:t>
        <w:tab/>
        <w:t>Repeal</w:t>
      </w:r>
    </w:p>
    <w:p>
      <w:pPr>
        <w:pStyle w:val="Normal"/>
        <w:bidi w:val="0"/>
        <w:spacing w:lineRule="atLeast" w:line="240" w:before="0" w:after="0"/>
        <w:ind w:left="0" w:right="0" w:hanging="0"/>
        <w:jc w:val="both"/>
        <w:rPr/>
      </w:pPr>
      <w:r>
        <w:rPr>
          <w:rFonts w:ascii="Courier" w:hAnsi="Courier"/>
          <w:color w:val="000000"/>
          <w:sz w:val="24"/>
        </w:rPr>
        <w:tab/>
        <w:t>Section 105 of the Principal Act is repeale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1.</w:t>
        <w:tab/>
        <w:t>New section</w:t>
      </w:r>
    </w:p>
    <w:p>
      <w:pPr>
        <w:pStyle w:val="Normal"/>
        <w:bidi w:val="0"/>
        <w:spacing w:lineRule="atLeast" w:line="240" w:before="0" w:after="0"/>
        <w:ind w:left="0" w:right="0" w:hanging="0"/>
        <w:jc w:val="both"/>
        <w:rPr/>
      </w:pPr>
      <w:r>
        <w:rPr>
          <w:rFonts w:ascii="Courier" w:hAnsi="Courier"/>
          <w:color w:val="000000"/>
          <w:sz w:val="24"/>
        </w:rPr>
        <w:tab/>
        <w:t>The Principal Act is amended by inserting after section 105A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 xml:space="preserve">"105B.  </w:t>
      </w:r>
      <w:r>
        <w:rPr>
          <w:rFonts w:ascii="Courier" w:hAnsi="Courier"/>
          <w:b/>
          <w:color w:val="000000"/>
          <w:sz w:val="24"/>
        </w:rPr>
        <w:t>Amended</w:t>
      </w:r>
      <w:r>
        <w:rPr>
          <w:rFonts w:ascii="Courier" w:hAnsi="Courier"/>
          <w:color w:val="000000"/>
          <w:sz w:val="24"/>
        </w:rPr>
        <w:t xml:space="preserve"> </w:t>
      </w:r>
      <w:r>
        <w:rPr>
          <w:rFonts w:ascii="Courier" w:hAnsi="Courier"/>
          <w:b/>
          <w:color w:val="000000"/>
          <w:sz w:val="24"/>
        </w:rPr>
        <w:t>application</w:t>
      </w:r>
    </w:p>
    <w:p>
      <w:pPr>
        <w:pStyle w:val="Normal"/>
        <w:bidi w:val="0"/>
        <w:spacing w:lineRule="atLeast" w:line="240" w:before="0" w:after="0"/>
        <w:ind w:left="0" w:right="0" w:hanging="0"/>
        <w:jc w:val="both"/>
        <w:rPr>
          <w:rFonts w:ascii="Courier" w:hAnsi="Courier"/>
          <w:b/>
          <w:b/>
          <w:color w:val="000000"/>
          <w:sz w:val="24"/>
        </w:rPr>
      </w:pPr>
      <w:r>
        <w:rPr>
          <w:rFonts w:ascii="Courier" w:hAnsi="Courier"/>
          <w:b/>
          <w:color w:val="000000"/>
          <w:sz w:val="24"/>
        </w:rPr>
      </w:r>
    </w:p>
    <w:p>
      <w:pPr>
        <w:pStyle w:val="Normal"/>
        <w:bidi w:val="0"/>
        <w:spacing w:lineRule="atLeast" w:line="240" w:before="0" w:after="0"/>
        <w:ind w:left="0" w:right="0" w:hanging="0"/>
        <w:jc w:val="both"/>
        <w:rPr/>
      </w:pPr>
      <w:r>
        <w:rPr>
          <w:rFonts w:ascii="Courier" w:hAnsi="Courier"/>
          <w:color w:val="000000"/>
          <w:sz w:val="24"/>
        </w:rPr>
        <w:tab/>
        <w:t>"(1)  Where an application has been referred to the Tribunal by the Minister, leave may be sought under this section of the presiding Chairman or Deputy Chairman, at any time before a recommendation under section 108 or 109 is made by the Tribunal, to amend the applicatio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Leave to amend an application may be sought under this section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by the applicant; or</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in respect of an amendment referred to in subsection (3)(a), where the presiding Chairman or Deputy Chairman is satisfied that an applicant has died or is, for any reason, incapable of applying for leave under this section, by a person representing the applicant under section 100 or an Aborigine on behalf of whom the application was mad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3)  Subject to subsection (5), an amendment of an application may include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the substitution of another person as an applicant or the inclusion of an additional person as an applicant; or</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with the agreement of the parties, the substitution of another area of land to that described in the application or an amendment of the description of that lan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4)  The Chairman or Deputy Chairman must allow an amendment of an application if he or she is satisfied that the parties have agreed to the amendmen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5)  Subject to subsection (4), the Chairman or Deputy Chairman must not allow an amendment of an application if, in his or her opinion, the application as amended amounts to a fresh applicatio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6)  Except where the parties have agreed to the amendment of the application, the Chairman or Deputy Chairman, as the case may be, must, before considering whether to accept an amendment to an application, request the Minister and/or the other party or parties to the application to provide to the Chairman or Deputy Chairman, within the time specified, his, her or their written comments on the requested amendmen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7)  Where the Chairman or Deputy Chairman, after considering comments received within the time specified under subsection (6), accepts the amendment to the application, the Tribunal must proceed in its consideration of the application as determined by him or h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2.</w:t>
        <w:tab/>
        <w:t>Meetings of Tribunal and procedure</w:t>
      </w:r>
    </w:p>
    <w:p>
      <w:pPr>
        <w:pStyle w:val="Normal"/>
        <w:bidi w:val="0"/>
        <w:spacing w:lineRule="atLeast" w:line="240" w:before="0" w:after="0"/>
        <w:ind w:left="0" w:right="0" w:hanging="0"/>
        <w:jc w:val="both"/>
        <w:rPr/>
      </w:pPr>
      <w:r>
        <w:rPr>
          <w:rFonts w:ascii="Courier" w:hAnsi="Courier"/>
          <w:color w:val="000000"/>
          <w:sz w:val="24"/>
        </w:rPr>
        <w:tab/>
        <w:t>Section 106 of the Principal Act is amended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 xml:space="preserve">by omitting from subsection (1) "subsection (7) or section 107, or in such exceptional circumstances as the Chairman allows" and substituting "subsection (1AA) or (7) or section 107, or in such exceptional circumstances as the presiding Chairman or Deputy Chairman allows"; </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by inserting after subsection (1)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1AA)  The Tribunal may, on such terms and conditions as it thinks fit, take oral evidence where, in the opinion of the presiding Chairman or Deputy Chairman, it is desirable to do so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 xml:space="preserve">to explain or clarify a matter—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2160" w:right="0" w:hanging="720"/>
        <w:jc w:val="both"/>
        <w:rPr/>
      </w:pPr>
      <w:r>
        <w:rPr>
          <w:rFonts w:ascii="Courier" w:hAnsi="Courier"/>
          <w:color w:val="000000"/>
          <w:sz w:val="24"/>
        </w:rPr>
        <w:t>(i)</w:t>
        <w:tab/>
        <w:t xml:space="preserve">raised by the Minister in his or her reference of an application or any other matter to the Tribunal; or </w:t>
      </w:r>
    </w:p>
    <w:p>
      <w:pPr>
        <w:pStyle w:val="Normal"/>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bidi w:val="0"/>
        <w:spacing w:lineRule="atLeast" w:line="240" w:before="0" w:after="0"/>
        <w:ind w:left="2160" w:right="0" w:hanging="1440"/>
        <w:jc w:val="both"/>
        <w:rPr/>
      </w:pPr>
      <w:r>
        <w:rPr>
          <w:rFonts w:ascii="Courier" w:hAnsi="Courier"/>
          <w:color w:val="000000"/>
          <w:sz w:val="24"/>
        </w:rPr>
        <w:t xml:space="preserve">    </w:t>
      </w:r>
      <w:r>
        <w:rPr>
          <w:rFonts w:ascii="Courier" w:hAnsi="Courier"/>
          <w:color w:val="000000"/>
          <w:sz w:val="24"/>
        </w:rPr>
        <w:t>(ii)</w:t>
        <w:tab/>
        <w:t>contained in a written submission or material before the Tribunal relating to whether the applicant is entitled to make the application or a matter specified in section 109(1); or</w:t>
      </w:r>
    </w:p>
    <w:p>
      <w:pPr>
        <w:pStyle w:val="Normal"/>
        <w:bidi w:val="0"/>
        <w:spacing w:lineRule="atLeast" w:line="240" w:before="0" w:after="0"/>
        <w:ind w:left="2160" w:right="0" w:hanging="144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to resolve fundamental differences contained in the written submissions of the parties or in other oral evidence received by the Tribunal.";</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c)</w:t>
        <w:tab/>
        <w:t>by omitting from subsection (1A) "appointed under section 93(2)(b)" and substituting "selected under section 93C(1)"; and</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d)</w:t>
        <w:tab/>
        <w:t>by adding at the end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9)  The Tribunal, in considering an application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must act with as little formality and technicality, and with as much expedition, as the requirements of this Act and the proper consideration of the application permits; and</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is not bound by the rules of evidence but may inform itself on a matter in such manner as it thinks fi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3.</w:t>
        <w:tab/>
        <w:t>Repeal and substitution</w:t>
      </w:r>
    </w:p>
    <w:p>
      <w:pPr>
        <w:pStyle w:val="Normal"/>
        <w:bidi w:val="0"/>
        <w:spacing w:lineRule="atLeast" w:line="240" w:before="0" w:after="0"/>
        <w:ind w:left="0" w:right="0" w:hanging="0"/>
        <w:jc w:val="both"/>
        <w:rPr/>
      </w:pPr>
      <w:r>
        <w:rPr>
          <w:rFonts w:ascii="Courier" w:hAnsi="Courier"/>
          <w:color w:val="000000"/>
          <w:sz w:val="24"/>
        </w:rPr>
        <w:tab/>
        <w:t>Section 107 of the Principal Act is repealed and the following substitute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107.  TRIBUNAL MAY REQUIRE MEDIATION CONFER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1)  The Tribunal may, and must when requested by a party to the application, by notice in writing to the parties to an application, request them to attend a mediation conference before a person nominated by the Tribunal and at a time and place specified in the notice, in an attempt to reach agreement in relation to the applicatio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A person nominated under subsection (1) must not be the presiding Chairman or Deputy Chairman or a member of the Tribunal constituted to consider the applicatio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3)  Any agreement reached at a mediation conference under this section must be reported to the Tribunal and be taken into account by the Tribunal in making its recommendation under section 108 or 109 to the Minist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4)  Except in relation to an agreement reached at the conference, a party to an application is not bound by anything said at a mediation conference under this section and nothing said may be used in evidence in proceedings before a court or other person or body with the power to conduct an inquiry or take evid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4.</w:t>
        <w:tab/>
        <w:t>Recommendation, &amp;c., to Minister after agreement</w:t>
      </w:r>
    </w:p>
    <w:p>
      <w:pPr>
        <w:pStyle w:val="Normal"/>
        <w:bidi w:val="0"/>
        <w:spacing w:lineRule="atLeast" w:line="240" w:before="0" w:after="0"/>
        <w:ind w:left="0" w:right="0" w:hanging="0"/>
        <w:jc w:val="both"/>
        <w:rPr/>
      </w:pPr>
      <w:r>
        <w:rPr>
          <w:rFonts w:ascii="Courier" w:hAnsi="Courier"/>
          <w:color w:val="000000"/>
          <w:sz w:val="24"/>
        </w:rPr>
        <w:tab/>
        <w:t>Section 108 of the Principal Act is amended by omitting from subsection (2) "the matters referred to in section 109(1)(b)(ix), and such other matters in subparagraphs (i) to (x) of" and substituting "such matters in".</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5.</w:t>
        <w:tab/>
        <w:t>Recommendation to Minister in other cases</w:t>
      </w:r>
    </w:p>
    <w:p>
      <w:pPr>
        <w:pStyle w:val="Normal"/>
        <w:bidi w:val="0"/>
        <w:spacing w:lineRule="atLeast" w:line="240" w:before="0" w:after="0"/>
        <w:ind w:left="0" w:right="0" w:hanging="0"/>
        <w:jc w:val="both"/>
        <w:rPr/>
      </w:pPr>
      <w:r>
        <w:rPr>
          <w:rFonts w:ascii="Courier" w:hAnsi="Courier"/>
          <w:color w:val="000000"/>
          <w:sz w:val="24"/>
        </w:rPr>
        <w:tab/>
        <w:t>Section 109 of the Principal Act is amended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by omitting from subsection 1(b) "has had regard to —" and substituting "has had regard to such of the following matters as are raised in the submissions of the parties or in the reference by the Minister, or as the Tribunal, of its own motion, thinks fit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by adding at the end of subsection (2) "and, where the parties have reached agreement on any matters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incorporate those matters into the recommendation, where the recommendation is that the Minister make an excision; o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notify the Minister of those matters, where the recommendation is that no excision be mad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6.</w:t>
        <w:tab/>
        <w:t>Discretion of Minister in relation to recommendations</w:t>
      </w:r>
    </w:p>
    <w:p>
      <w:pPr>
        <w:pStyle w:val="Normal"/>
        <w:bidi w:val="0"/>
        <w:spacing w:lineRule="atLeast" w:line="240" w:before="0" w:after="0"/>
        <w:ind w:left="0" w:right="0" w:hanging="0"/>
        <w:jc w:val="both"/>
        <w:rPr/>
      </w:pPr>
      <w:r>
        <w:rPr>
          <w:rFonts w:ascii="Courier" w:hAnsi="Courier"/>
          <w:color w:val="000000"/>
          <w:sz w:val="24"/>
        </w:rPr>
        <w:tab/>
        <w:t>Section 110 of the Principal Act is amended by omitting from subsection (1) "but in any event having regard to the Tribunal’s comments on the matters referred to in section 109(1)(b)(ix)".</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7.</w:t>
        <w:tab/>
        <w:t>New sections</w:t>
      </w:r>
    </w:p>
    <w:p>
      <w:pPr>
        <w:pStyle w:val="Normal"/>
        <w:bidi w:val="0"/>
        <w:spacing w:lineRule="atLeast" w:line="240" w:before="0" w:after="0"/>
        <w:ind w:left="0" w:right="0" w:hanging="0"/>
        <w:jc w:val="both"/>
        <w:rPr/>
      </w:pPr>
      <w:r>
        <w:rPr>
          <w:rFonts w:ascii="Courier" w:hAnsi="Courier"/>
          <w:color w:val="000000"/>
          <w:sz w:val="24"/>
        </w:rPr>
        <w:tab/>
        <w:t>The Principal Act is amended by inserting after section 110 the following:</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110A.  AGREEMENT BINDING ON SUCCESSOR IN TITL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1)  Subject to this section, an agreement reached under this Part between an applicant and the lessee of a pastoral lease in respect of which an application has been made is binding on a successor in title to the pastoral lease who has, in accordance with subsection (3), notice of the agreement as if the successor in title were a party to the agreemen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2)  An agreement reached under this Part between an applicant and the lessee of a pastoral lease in respect of which an application has been made is, for the purposes of section 191 of the </w:t>
      </w:r>
      <w:r>
        <w:rPr>
          <w:rFonts w:ascii="Courier" w:hAnsi="Courier"/>
          <w:i/>
          <w:color w:val="000000"/>
          <w:sz w:val="24"/>
        </w:rPr>
        <w:t>Real Property Act</w:t>
      </w:r>
      <w:r>
        <w:rPr>
          <w:rFonts w:ascii="Courier" w:hAnsi="Courier"/>
          <w:color w:val="000000"/>
          <w:sz w:val="24"/>
        </w:rPr>
        <w:t>, an interest in land in respect of which a caveat under that section may be lodged.</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3)  A successor in title to a pastoral lease has notice of an agreement referred to in subsection (1) if a caveat is registered in the Register kept under the </w:t>
      </w:r>
      <w:r>
        <w:rPr>
          <w:rFonts w:ascii="Courier" w:hAnsi="Courier"/>
          <w:i/>
          <w:color w:val="000000"/>
          <w:sz w:val="24"/>
        </w:rPr>
        <w:t>Real Property Act</w:t>
      </w:r>
      <w:r>
        <w:rPr>
          <w:rFonts w:ascii="Courier" w:hAnsi="Courier"/>
          <w:color w:val="000000"/>
          <w:sz w:val="24"/>
        </w:rPr>
        <w:t xml:space="preserve"> in respect of the agreement.</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4)  An agreement that in accordance with subsection (1) is binding on a successor in title to a pastoral lease ceases to be binding on the successor in title if the Minister rejects the application under section 110.</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 xml:space="preserve">"(5)  Where a caveat has been lodged in respect of an interest referred to in subsection (2), the Registrar-General must remove the caveat from the Register kept under the </w:t>
      </w:r>
      <w:r>
        <w:rPr>
          <w:rFonts w:ascii="Courier" w:hAnsi="Courier"/>
          <w:i/>
          <w:color w:val="000000"/>
          <w:sz w:val="24"/>
        </w:rPr>
        <w:t>Real Property Act</w:t>
      </w:r>
      <w:r>
        <w:rPr>
          <w:rFonts w:ascii="Courier" w:hAnsi="Courier"/>
          <w:color w:val="000000"/>
          <w:sz w:val="24"/>
        </w:rPr>
        <w:t xml:space="preserve"> on being notified by the Minister of the Minister's rejecting the application under section 110.</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110B.  ANNUAL REPORTS TO MINIST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1)  The Chairman must, as soon as practicable after 31 December of each year, provide a written report to the Minister containing details of the composition of, matters dealt with by, and significant activities of, the Tribunal during the yea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A report under subsection (1) must not contain details of individual applications referred to the Tribunal.</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110C.  PROGRESS REPORTS TO MINISTER</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1)  If, at the expiration of 2 years after an application is referred to it, the Tribunal has not made a recommendation to the Minister under section 108 or 109, the presiding Chairman or Deputy Chairman must provide a written progress report on the application as at that dat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  A report under subsection (1) is to contain such information in relation to the application as the Minister may requir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08" w:right="0" w:hanging="708"/>
        <w:jc w:val="both"/>
        <w:rPr/>
      </w:pPr>
      <w:r>
        <w:rPr>
          <w:rFonts w:ascii="0" w:hAnsi="0"/>
          <w:b/>
          <w:color w:val="000000"/>
          <w:sz w:val="24"/>
        </w:rPr>
        <w:t>18.</w:t>
        <w:tab/>
        <w:t>Savings and transitional</w:t>
      </w:r>
    </w:p>
    <w:p>
      <w:pPr>
        <w:pStyle w:val="Normal"/>
        <w:bidi w:val="0"/>
        <w:spacing w:lineRule="atLeast" w:line="240" w:before="0" w:after="0"/>
        <w:ind w:left="0" w:right="0" w:hanging="0"/>
        <w:jc w:val="both"/>
        <w:rPr/>
      </w:pPr>
      <w:r>
        <w:rPr>
          <w:rFonts w:ascii="Courier" w:hAnsi="Courier"/>
          <w:color w:val="000000"/>
          <w:sz w:val="24"/>
        </w:rPr>
        <w:tab/>
        <w:t>(1)</w:t>
        <w:tab/>
        <w:t>A person who is the Chairman or Deputy Chairman of the Tribunal on the commencement of this Act is deemed for the purposes of section 93B of the Principal Act, as inserted by this Act, to have been appointed to that office on that dat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2)</w:t>
        <w:tab/>
        <w:t>Where, before the commencement of this Act, the Tribunal had been constituted for the purposes of a particular application or reference, the Tribunal is, after that commencement, deemed to be composed under section 93C of the Principal Act, as inserted by this Act, for the purposes of the application or reference, and the Principal Act, as amended by this Act, applies to and in relation to the Tribunal, the members of the Tribunal and to the application or reference.</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both"/>
        <w:rPr/>
      </w:pPr>
      <w:r>
        <w:rPr>
          <w:rFonts w:ascii="Courier" w:hAnsi="Courier"/>
          <w:color w:val="000000"/>
          <w:sz w:val="24"/>
        </w:rPr>
        <w:tab/>
        <w:t>(3)</w:t>
        <w:tab/>
        <w:t>A person who is a member of the Tribunal referred to in subsection (2), other than the Chairman or Deputy Chairman, for the purposes of section 93A of the Principal Act, as inserted by this Act —</w:t>
      </w:r>
    </w:p>
    <w:p>
      <w:pPr>
        <w:pStyle w:val="Normal"/>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a)</w:t>
        <w:tab/>
        <w:t>is deemed to have been appointed from the panel nominated by the Land Council or pastoral organisation that nominated the person under section 93 of the Principal Act as in force before the commencement of this Act; and</w:t>
      </w:r>
    </w:p>
    <w:p>
      <w:pPr>
        <w:pStyle w:val="Normal"/>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1440" w:right="0" w:hanging="720"/>
        <w:jc w:val="both"/>
        <w:rPr/>
      </w:pPr>
      <w:r>
        <w:rPr>
          <w:rFonts w:ascii="Courier" w:hAnsi="Courier"/>
          <w:color w:val="000000"/>
          <w:sz w:val="24"/>
        </w:rPr>
        <w:t>(b)</w:t>
        <w:tab/>
        <w:t>notwithstanding section 93A(6)(a) of the Principal Act, as inserted by this Act, holds office only for the period necessary for the disposal of the application or reference.</w:t>
      </w:r>
    </w:p>
    <w:p>
      <w:pPr>
        <w:pStyle w:val="Normal"/>
        <w:bidi w:val="0"/>
        <w:spacing w:lineRule="atLeast" w:line="240" w:before="0" w:after="0"/>
        <w:ind w:left="0" w:right="0" w:hanging="0"/>
        <w:jc w:val="center"/>
        <w:rPr/>
      </w:pPr>
      <w:r>
        <w:rPr>
          <w:rFonts w:ascii="Courier" w:hAnsi="Courier"/>
          <w:color w:val="000000"/>
          <w:sz w:val="24"/>
        </w:rPr>
        <w:t>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