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color w:val="000000"/>
          <w:sz w:val="24"/>
        </w:rPr>
        <w:t>vii</w:t>
      </w:r>
    </w:p>
    <w:p>
      <w:pPr>
        <w:pStyle w:val="Normal"/>
        <w:tabs>
          <w:tab w:val="clear" w:pos="720"/>
          <w:tab w:val="left" w:pos="4153"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b/>
          <w:color w:val="000000"/>
          <w:sz w:val="24"/>
        </w:rPr>
        <w:tab/>
        <w:tab/>
        <w:tab/>
        <w:tab/>
        <w:tab/>
        <w:tab/>
        <w:tab/>
        <w:tab/>
        <w:tab/>
        <w:t>S</w:t>
      </w:r>
      <w:r>
        <w:rPr>
          <w:rFonts w:ascii="0" w:hAnsi="0"/>
          <w:color w:val="000000"/>
          <w:sz w:val="24"/>
        </w:rPr>
        <w:t>erial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4"/>
        </w:rPr>
        <w:tab/>
        <w:tab/>
        <w:tab/>
        <w:tab/>
        <w:tab/>
        <w:tab/>
        <w:tab/>
        <w:tab/>
        <w:tab/>
        <w:t xml:space="preserve">Ment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4"/>
        </w:rPr>
        <w:tab/>
        <w:tab/>
        <w:tab/>
        <w:tab/>
        <w:tab/>
        <w:tab/>
        <w:tab/>
        <w:tab/>
        <w:tab/>
        <w:t xml:space="preserve">    Health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4"/>
        </w:rPr>
        <w:tab/>
        <w:tab/>
        <w:tab/>
        <w:tab/>
        <w:tab/>
        <w:tab/>
        <w:tab/>
        <w:tab/>
        <w:tab/>
        <w:t xml:space="preserve">    Rel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4"/>
        </w:rPr>
        <w:tab/>
        <w:tab/>
        <w:tab/>
        <w:tab/>
        <w:tab/>
        <w:tab/>
        <w:tab/>
        <w:tab/>
        <w:tab/>
        <w: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pPr>
      <w:r>
        <w:rPr>
          <w:rFonts w:ascii="0" w:hAnsi="0"/>
          <w:color w:val="000000"/>
          <w:sz w:val="24"/>
        </w:rPr>
        <w:tab/>
        <w:tab/>
        <w:tab/>
        <w:tab/>
        <w:tab/>
        <w:tab/>
        <w:tab/>
        <w:tab/>
        <w:tab/>
        <w:t>Mr Bur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Northern territory of australia</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rFonts w:ascii="0" w:hAnsi="0"/>
          <w:b/>
          <w:b/>
          <w:color w:val="000000"/>
          <w:sz w:val="24"/>
        </w:rPr>
      </w:pPr>
      <w:r>
        <w:rPr>
          <w:rFonts w:ascii="0" w:hAnsi="0"/>
          <w:b/>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MENTAL HEALTH AND RELATED SERVICES BILL 1997</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TABLE OF PROVISIONS</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pPr>
      <w:r>
        <w:rPr>
          <w:rFonts w:ascii="0" w:hAnsi="0"/>
          <w:color w:val="000000"/>
          <w:sz w:val="24"/>
        </w:rPr>
        <w:t xml:space="preserve">      </w:t>
      </w:r>
      <w:r>
        <w:rPr>
          <w:rFonts w:ascii="0" w:hAnsi="0"/>
          <w:color w:val="000000"/>
          <w:sz w:val="24"/>
        </w:rPr>
        <w:t>Clause</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center"/>
        <w:rPr/>
      </w:pPr>
      <w:r>
        <w:rPr>
          <w:rFonts w:ascii="0" w:hAnsi="0"/>
          <w:color w:val="000000"/>
          <w:sz w:val="24"/>
        </w:rPr>
        <w:t>PART 1 — PRELIMINARY</w:t>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0" w:hAnsi="0"/>
          <w:color w:val="000000"/>
          <w:sz w:val="24"/>
        </w:rPr>
        <w:tab/>
        <w:t xml:space="preserve"> 1.</w:t>
        <w:tab/>
        <w:t>Short title</w:t>
      </w:r>
    </w:p>
    <w:p>
      <w:pPr>
        <w:pStyle w:val="Normal"/>
        <w:tabs>
          <w:tab w:val="clear" w:pos="720"/>
          <w:tab w:val="left" w:pos="1040" w:leader="none"/>
          <w:tab w:val="left" w:pos="1680" w:leader="none"/>
          <w:tab w:val="left" w:pos="1960" w:leader="none"/>
        </w:tabs>
        <w:bidi w:val="0"/>
        <w:spacing w:lineRule="atLeast" w:line="240" w:before="0" w:after="0"/>
        <w:ind w:left="0" w:right="0" w:hanging="0"/>
        <w:jc w:val="both"/>
        <w:rPr/>
      </w:pPr>
      <w:r>
        <w:rPr>
          <w:rFonts w:ascii="0" w:hAnsi="0"/>
          <w:color w:val="000000"/>
          <w:sz w:val="24"/>
        </w:rPr>
        <w:tab/>
        <w:t xml:space="preserve"> 2.</w:t>
        <w:tab/>
        <w:t>Commence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3.</w:t>
        <w:tab/>
        <w:t>Objec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4.</w:t>
        <w:tab/>
        <w:t>Definit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5.</w:t>
        <w:tab/>
        <w:t>Act binds Crow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6.</w:t>
        <w:tab/>
        <w:t>Mental illnes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7.</w:t>
        <w:tab/>
        <w:t>Informed cons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8.</w:t>
        <w:tab/>
        <w:t>Interpretation of Ac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2 — FUNDAMENTAL PRINCIPL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 xml:space="preserve"> 9.</w:t>
        <w:tab/>
        <w:t>Principles relating to provision of treatment and car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0.</w:t>
        <w:tab/>
        <w:t>Principles relating to involuntary admission and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w:t>
        <w:tab/>
        <w:t>Principles related to admission, care and treatment of Aborigines and Torres Strait Islan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w:t>
        <w:tab/>
        <w:t xml:space="preserve">Principles relating to rights of carers </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w:t>
        <w:tab/>
        <w:t>Principles relating to rights and conditions in approved treatment faciliti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3 — CRITERIA FOR INVOLUNTA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w:t>
        <w:tab/>
        <w:t>Involuntary admission on grounds of mental illnes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w:t>
        <w:tab/>
        <w:t>Involuntary admission on grounds of mental disturba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w:t>
        <w:tab/>
        <w:t>Involuntary treatment in communit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4 — ADMINISTR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7.</w:t>
        <w:tab/>
        <w:t>Powers and functions of Secreta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8.</w:t>
        <w:tab/>
        <w:t>Approved procedur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9.</w:t>
        <w:tab/>
        <w:t>Deleg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0.</w:t>
        <w:tab/>
        <w:t>Approved treatment facilities and approved treatment agenci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1.</w:t>
        <w:tab/>
        <w:t>Persons-in-charge of approved treatment facilities and agenci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2.</w:t>
        <w:tab/>
        <w:t>Authorised psychiatric practiti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3.</w:t>
        <w:tab/>
        <w:t>Registered mental health practiti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5 — VOLUNTARY ADMIS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4.</w:t>
        <w:tab/>
        <w:t>Voluntary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5.</w:t>
        <w:tab/>
        <w:t>Admission of persons under 18 as voluntary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6.</w:t>
        <w:tab/>
        <w:t>Admission of persons under guardianship as voluntary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7.</w:t>
        <w:tab/>
        <w:t>Notification of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8.</w:t>
        <w:tab/>
        <w:t>Discharge of voluntary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29.</w:t>
        <w:tab/>
        <w:t>Detention for 6 hou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0.</w:t>
        <w:tab/>
        <w:t>Powers of ambulance officers to detain for 6 hou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6 — INVOLUNTARY ADMIS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1 — Assess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1.</w:t>
        <w:tab/>
        <w:t>Request for assess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2.</w:t>
        <w:tab/>
        <w:t>Assessment to be conducted</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3.</w:t>
        <w:tab/>
        <w:t>Recommendation for psychiatric examin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4.</w:t>
        <w:tab/>
        <w:t>Emergenc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5.</w:t>
        <w:tab/>
        <w:t>Notification of delay in taking person to approved treatment facilit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6.</w:t>
        <w:tab/>
        <w:t>Arrest Warra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7.</w:t>
        <w:tab/>
        <w:t>Examination at approved treatment facilit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2 — Involuntary Admission 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Grounds of Mental Illnes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8.</w:t>
        <w:tab/>
        <w:t>Involuntary admission on grounds of mental illnes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39.</w:t>
        <w:tab/>
        <w:t>On-going examinat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0.</w:t>
        <w:tab/>
        <w:t>Notification of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 xml:space="preserve">Division 3 — Involuntary Admission on </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Grounds of Mental Disturba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1.</w:t>
        <w:tab/>
        <w:t>Involuntary admission on grounds of mental disturba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2.</w:t>
        <w:tab/>
        <w:t>Notification of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3.</w:t>
        <w:tab/>
        <w:t>Limitations on number of admis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4.</w:t>
        <w:tab/>
        <w:t>Review of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color w:val="000000"/>
          <w:sz w:val="24"/>
        </w:rPr>
        <w:t>PART 7 — AUTHORITY FOR AMBULATORY INVOLUNTARY TREATMENT</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Division 1 — Interim Authority for Ambulato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5.</w:t>
        <w:tab/>
        <w:t>Interim 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6.</w:t>
        <w:tab/>
        <w:t>Form of interim 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7.</w:t>
        <w:tab/>
        <w:t>Notification of interim 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2 — Authority for Ambulato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8.</w:t>
        <w:tab/>
        <w:t>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49.</w:t>
        <w:tab/>
        <w:t>Form of 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0.</w:t>
        <w:tab/>
        <w:t>Review of authority for ambulatory involuntary treatment by authorised psychiatric practition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1.</w:t>
        <w:tab/>
        <w:t>Appointment of psychiatric case manag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2.</w:t>
        <w:tab/>
        <w:t>Discharge report and consideration of report by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3.</w:t>
        <w:tab/>
        <w:t>Suspension of authority for ambulatory involuntary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color w:val="000000"/>
          <w:sz w:val="24"/>
        </w:rPr>
        <w:t>PART 8 — TREATMENT</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Division 1 — Treatment after Voluntary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4.</w:t>
        <w:tab/>
        <w:t>Treatment after voluntary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2 — Treatment after Involuntary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5.</w:t>
        <w:tab/>
        <w:t>Treatment after involuntary admis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6.</w:t>
        <w:tab/>
        <w:t>Factors to be considered before treatment is authorised</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7.</w:t>
        <w:tab/>
        <w:t>Records of treatment to be maintained</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b/>
          <w:color w:val="000000"/>
          <w:sz w:val="24"/>
        </w:rPr>
        <w:t>PART 9 — REGULATION OF CERTAIN FORM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b/>
          <w:color w:val="000000"/>
          <w:sz w:val="24"/>
        </w:rPr>
        <w:t>OF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b/>
          <w:b/>
          <w:color w:val="000000"/>
          <w:sz w:val="24"/>
        </w:rPr>
      </w:pPr>
      <w:r>
        <w:rPr>
          <w:rFonts w:ascii="0" w:hAnsi="0"/>
          <w:b/>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8.</w:t>
        <w:tab/>
        <w:t>Psychosurge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59.</w:t>
        <w:tab/>
        <w:t>Coma therap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0.</w:t>
        <w:tab/>
        <w:t>Sterilis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1.</w:t>
        <w:tab/>
        <w:t>Mechanical means of bodily restrai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2.</w:t>
        <w:tab/>
        <w:t>Seclusion of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3.</w:t>
        <w:tab/>
        <w:t>Non-psychiatric treat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4.</w:t>
        <w:tab/>
        <w:t>Major medical procedur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5.</w:t>
        <w:tab/>
        <w:t>Clinical trials and experimental procedur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6.</w:t>
        <w:tab/>
        <w:t>Electro convulsive therap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7.</w:t>
        <w:tab/>
        <w:t>Licensing of premis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8.</w:t>
        <w:tab/>
        <w:t>Renewal of lic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69.</w:t>
        <w:tab/>
        <w:t>Form of lic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0.</w:t>
        <w:tab/>
        <w:t>Cancellation of lic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0.</w:t>
        <w:tab/>
        <w:t>Amendment of lic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1.</w:t>
        <w:tab/>
        <w:t>Review of certain provi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2.</w:t>
        <w:tab/>
        <w:t>Retur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0 — POWERS OF COU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3.</w:t>
        <w:tab/>
        <w:t>Assessment ord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4.</w:t>
        <w:tab/>
        <w:t>Admission ord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5.</w:t>
        <w:tab/>
        <w:t>Act to apply to orders made under this Pa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6.</w:t>
        <w:tab/>
        <w:t>Warrant of arres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7.</w:t>
        <w:tab/>
        <w:t>Dismissal of charg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1 — ADMISSION OF PRIS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8.</w:t>
        <w:tab/>
        <w:t>Admission of prison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79.</w:t>
        <w:tab/>
        <w:t>Application of Parts 5 and 6</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0.</w:t>
        <w:tab/>
        <w:t>Voluntary admission of pris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1.</w:t>
        <w:tab/>
        <w:t>Involuntary admission of pris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2.</w:t>
        <w:tab/>
        <w:t>Prisoner to remain in lawful custod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3.</w:t>
        <w:tab/>
        <w:t>Discharge of pris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4.</w:t>
        <w:tab/>
        <w:t>Leave of abs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5.</w:t>
        <w:tab/>
        <w:t>Arrangem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2 — RIGHTS OF PATIENTS AND CAR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6.</w:t>
        <w:tab/>
        <w:t>Information to be provided to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7.</w:t>
        <w:tab/>
        <w:t>Information concerning medic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8.</w:t>
        <w:tab/>
        <w:t>Discharge pla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89.</w:t>
        <w:tab/>
        <w:t>Information on discharg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0.</w:t>
        <w:tab/>
        <w:t>Disclosure of inform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1.</w:t>
        <w:tab/>
        <w:t>Access to record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2.</w:t>
        <w:tab/>
        <w:t>Disclosure to representativ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3.</w:t>
        <w:tab/>
        <w:t>Inclusion of written comments into record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4.</w:t>
        <w:tab/>
        <w:t>Letters and postal articl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5.</w:t>
        <w:tab/>
        <w:t>Access to telephon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6.</w:t>
        <w:tab/>
        <w:t>Visito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7.</w:t>
        <w:tab/>
        <w:t>Restriction or denial of entitlem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8.</w:t>
        <w:tab/>
        <w:t>Withholding of certain correspond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3 — INTERNAL COMPLAINTS PROCEDUR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99.</w:t>
        <w:tab/>
        <w:t>Internal complaints procedur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4 — COMMUNITY VISITO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1 — Principal Community Visito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00.</w:t>
        <w:tab/>
        <w:t>Principal community visito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01.</w:t>
        <w:tab/>
        <w:t>Functions of principal community visito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Division 2 — Community Visitors</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2.</w:t>
        <w:tab/>
        <w:t>Community visitors</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3.</w:t>
        <w:tab/>
        <w:t>Inquiry functions</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4.</w:t>
        <w:tab/>
        <w:t>Complaint functions</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5.</w:t>
        <w:tab/>
        <w:t>Visiting duties</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6.</w:t>
        <w:tab/>
        <w:t>Powers of inspection</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7.</w:t>
        <w:tab/>
        <w:t>Requests to see community visitors</w:t>
      </w:r>
    </w:p>
    <w:p>
      <w:pPr>
        <w:pStyle w:val="Normal"/>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8.</w:t>
        <w:tab/>
        <w:t>Reports by community visito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Division 3 — Community Visitors Panels</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both"/>
        <w:rPr>
          <w:rFonts w:ascii="0" w:hAnsi="0"/>
          <w:i/>
          <w:i/>
          <w:color w:val="000000"/>
          <w:sz w:val="24"/>
        </w:rPr>
      </w:pPr>
      <w:r>
        <w:rPr>
          <w:rFonts w:ascii="0" w:hAnsi="0"/>
          <w:i/>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09.</w:t>
        <w:tab/>
        <w:t>Community visitors panel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0.</w:t>
        <w:tab/>
        <w:t>Duties of community visitors panel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1.</w:t>
        <w:tab/>
        <w:t>Reports by community visitors panel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4 — Miscellaneou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2.</w:t>
        <w:tab/>
        <w:t>Assistance to be provided</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3.</w:t>
        <w:tab/>
        <w:t>Eligibilit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4.</w:t>
        <w:tab/>
        <w:t>Annual repo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5.</w:t>
        <w:tab/>
        <w:t>Detection of offenc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6.</w:t>
        <w:tab/>
        <w:t>Secrec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b/>
          <w:color w:val="000000"/>
          <w:sz w:val="24"/>
        </w:rPr>
        <w:t>PART 15 — MENTAL HEALTH REVIEW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b/>
          <w:b/>
          <w:color w:val="000000"/>
          <w:sz w:val="24"/>
        </w:rPr>
      </w:pPr>
      <w:r>
        <w:rPr>
          <w:rFonts w:ascii="0" w:hAnsi="0"/>
          <w:b/>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1 — Establishment of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7.</w:t>
        <w:tab/>
        <w:t>Mental Health Review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8.</w:t>
        <w:tab/>
        <w:t>Removal from offi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19.</w:t>
        <w:tab/>
        <w:t>Constitution of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0.</w:t>
        <w:tab/>
        <w:t>Registrar of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 xml:space="preserve">Division 2 — Reviews, Appeals and Other </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center"/>
        <w:rPr/>
      </w:pPr>
      <w:r>
        <w:rPr>
          <w:rFonts w:ascii="0" w:hAnsi="0"/>
          <w:i/>
          <w:color w:val="000000"/>
          <w:sz w:val="24"/>
        </w:rPr>
        <w:t>Functions of Tribunal</w:t>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both"/>
        <w:rPr>
          <w:rFonts w:ascii="0" w:hAnsi="0"/>
          <w:i/>
          <w:i/>
          <w:color w:val="000000"/>
          <w:sz w:val="24"/>
        </w:rPr>
      </w:pPr>
      <w:r>
        <w:rPr>
          <w:rFonts w:ascii="0" w:hAnsi="0"/>
          <w:i/>
          <w:color w:val="000000"/>
          <w:sz w:val="24"/>
        </w:rPr>
      </w:r>
    </w:p>
    <w:p>
      <w:pPr>
        <w:pStyle w:val="Normal"/>
        <w:keepNext w:val="true"/>
        <w:tabs>
          <w:tab w:val="clear" w:pos="720"/>
          <w:tab w:val="left" w:pos="1040" w:leader="none"/>
          <w:tab w:val="left" w:pos="1680" w:leader="none"/>
          <w:tab w:val="left" w:pos="1960" w:leader="none"/>
        </w:tabs>
        <w:bidi w:val="0"/>
        <w:spacing w:lineRule="atLeast" w:line="240" w:before="0" w:after="0"/>
        <w:ind w:left="1962" w:right="0" w:hanging="1962"/>
        <w:jc w:val="both"/>
        <w:rPr/>
      </w:pPr>
      <w:r>
        <w:rPr>
          <w:rFonts w:ascii="0" w:hAnsi="0"/>
          <w:color w:val="000000"/>
          <w:sz w:val="24"/>
        </w:rPr>
        <w:tab/>
        <w:t>121.</w:t>
        <w:tab/>
        <w:t>Review of long term voluntary admis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2.</w:t>
        <w:tab/>
        <w:t>Review of involuntary admissions and authority for ambulatory involuntary treatm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3.</w:t>
        <w:tab/>
        <w:t>Review of certain decisions of authorised psychiatric practition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4.</w:t>
        <w:tab/>
        <w:t xml:space="preserve">Review of reports </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5.</w:t>
        <w:tab/>
        <w:t>Determination as to whether person able to give informed consen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6.</w:t>
        <w:tab/>
        <w:t>Appeal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7.</w:t>
        <w:tab/>
        <w:t>Limitation of further reviews and appeal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3 — Proceedings Before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8.</w:t>
        <w:tab/>
        <w:t>Hearing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29.</w:t>
        <w:tab/>
        <w:t>Matters to be considered by Tribun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0.</w:t>
        <w:tab/>
        <w:t>Right of appearance and represent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1.</w:t>
        <w:tab/>
        <w:t>Access to medical record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2.</w:t>
        <w:tab/>
        <w:t>Evid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3.</w:t>
        <w:tab/>
        <w:t>Interpret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4.</w:t>
        <w:tab/>
        <w:t>Hearing not open to public</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5.</w:t>
        <w:tab/>
        <w:t>Record of proceeding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4 — Miscellaneou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6.</w:t>
        <w:tab/>
        <w:t>Evidence not admissible in other proceeding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7.</w:t>
        <w:tab/>
        <w:t>Publication of names, &amp;c.</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8.</w:t>
        <w:tab/>
        <w:t>Secrecy provis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39.</w:t>
        <w:tab/>
        <w:t>Annual repo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0.</w:t>
        <w:tab/>
        <w:t>Reports of reasons given by Tribunal for its decis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6 — APPEAL TO SUPREME COU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1.</w:t>
        <w:tab/>
        <w:t>Appeal to Supreme Cour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2.</w:t>
        <w:tab/>
        <w:t>Determination of appe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3.</w:t>
        <w:tab/>
        <w:t>Right of appearance and represent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 xml:space="preserve">PART 17 — APPROVED PROCEDURES AND </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QUALITY ASSURANCE COMMITTE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4.</w:t>
        <w:tab/>
        <w:t>Approved Procedures and Quality Assurance Committe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5.</w:t>
        <w:tab/>
        <w:t>Restrictions on Committe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6.</w:t>
        <w:tab/>
        <w:t>Disclosure, &amp;c., of inform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7.</w:t>
        <w:tab/>
        <w:t>Finding not evidence of certain matt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8.</w:t>
        <w:tab/>
        <w:t>Information not to be given in evid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8 — INTERSTATE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1 — Interstate Mental Health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49.</w:t>
        <w:tab/>
        <w:t>Interstate mental health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i/>
          <w:color w:val="000000"/>
          <w:sz w:val="24"/>
        </w:rPr>
        <w:t>Division 2 — Interstate Transfer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i/>
          <w:i/>
          <w:color w:val="000000"/>
          <w:sz w:val="24"/>
        </w:rPr>
      </w:pPr>
      <w:r>
        <w:rPr>
          <w:rFonts w:ascii="0" w:hAnsi="0"/>
          <w:i/>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0.</w:t>
        <w:tab/>
        <w:t>Definit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1.</w:t>
        <w:tab/>
        <w:t>Corresponding law</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2.</w:t>
        <w:tab/>
        <w:t>Intergovernment agreem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3.</w:t>
        <w:tab/>
        <w:t>Interstate transfer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4.</w:t>
        <w:tab/>
        <w:t>Powers of person responsible for transf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5.</w:t>
        <w:tab/>
        <w:t>Secretary may consent to transf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6.</w:t>
        <w:tab/>
        <w:t>Transfer through Territory</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7.</w:t>
        <w:tab/>
        <w:t>Registration of corresponding interstate transfer order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center"/>
        <w:rPr/>
      </w:pPr>
      <w:r>
        <w:rPr>
          <w:rFonts w:ascii="0" w:hAnsi="0"/>
          <w:color w:val="000000"/>
          <w:sz w:val="24"/>
        </w:rPr>
        <w:t>PART 19 — MISCELLANEOU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8.</w:t>
        <w:tab/>
        <w:t>Amendment of docum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59.</w:t>
        <w:tab/>
        <w:t>Recommendation or certificate not to be signed without examination</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0.</w:t>
        <w:tab/>
        <w:t>Persons prohibited from signing recommendation or certificat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1.</w:t>
        <w:tab/>
        <w:t>Offences in relation to recommendations or certificate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2.</w:t>
        <w:tab/>
        <w:t>Apprehension by Poli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3.</w:t>
        <w:tab/>
        <w:t>Immunity from suit</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4.</w:t>
        <w:tab/>
        <w:t>Reasonable force may be used</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5.</w:t>
        <w:tab/>
        <w:t>Leave of absence</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6.</w:t>
        <w:tab/>
        <w:t>Financial protection order</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7.</w:t>
        <w:tab/>
        <w:t>Private patient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8.</w:t>
        <w:tab/>
        <w:t>Regulations</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69.</w:t>
        <w:tab/>
        <w:t>Repeal</w:t>
      </w:r>
    </w:p>
    <w:p>
      <w:pPr>
        <w:pStyle w:val="Normal"/>
        <w:tabs>
          <w:tab w:val="clear" w:pos="720"/>
          <w:tab w:val="left" w:pos="1040" w:leader="none"/>
          <w:tab w:val="left" w:pos="1680" w:leader="none"/>
          <w:tab w:val="left" w:pos="1960" w:leader="none"/>
        </w:tabs>
        <w:bidi w:val="0"/>
        <w:spacing w:lineRule="atLeast" w:line="240" w:before="0" w:after="0"/>
        <w:ind w:left="1960" w:right="0" w:hanging="1960"/>
        <w:jc w:val="both"/>
        <w:rPr/>
      </w:pPr>
      <w:r>
        <w:rPr>
          <w:rFonts w:ascii="0" w:hAnsi="0"/>
          <w:color w:val="000000"/>
          <w:sz w:val="24"/>
        </w:rPr>
        <w:tab/>
        <w:t>170.</w:t>
        <w:tab/>
        <w:t>Savings and transitional</w:t>
      </w:r>
    </w:p>
    <w:p>
      <w:pPr>
        <w:pStyle w:val="Normal"/>
        <w:tabs>
          <w:tab w:val="clear" w:pos="720"/>
          <w:tab w:val="left" w:pos="700" w:leader="none"/>
          <w:tab w:val="left" w:pos="1680" w:leader="none"/>
          <w:tab w:val="left" w:pos="1960" w:leader="none"/>
        </w:tabs>
        <w:bidi w:val="0"/>
        <w:spacing w:lineRule="atLeast" w:line="240" w:before="0" w:after="0"/>
        <w:ind w:left="1960" w:right="0" w:hanging="1960"/>
        <w:jc w:val="both"/>
        <w:rPr>
          <w:rFonts w:ascii="0" w:hAnsi="0"/>
          <w:color w:val="000000"/>
          <w:sz w:val="24"/>
        </w:rPr>
      </w:pPr>
      <w:r>
        <w:rPr>
          <w:rFonts w:ascii="0" w:hAnsi="0"/>
          <w:color w:val="000000"/>
          <w:sz w:val="24"/>
        </w:rPr>
      </w:r>
    </w:p>
    <w:p>
      <w:pPr>
        <w:pStyle w:val="Normal"/>
        <w:tabs>
          <w:tab w:val="clear" w:pos="720"/>
          <w:tab w:val="left" w:pos="700" w:leader="none"/>
          <w:tab w:val="left" w:pos="1680" w:leader="none"/>
          <w:tab w:val="left" w:pos="1960" w:leader="none"/>
          <w:tab w:val="left" w:pos="266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pPr>
      <w:r>
        <w:rPr>
          <w:rFonts w:ascii="0" w:hAnsi="0"/>
          <w:i/>
          <w:color w:val="000000"/>
          <w:sz w:val="24"/>
        </w:rPr>
        <w:t>Mental Health and Related Services</w:t>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center"/>
        <w:rPr>
          <w:rFonts w:ascii="0" w:hAnsi="0"/>
          <w:i/>
          <w:i/>
          <w:color w:val="000000"/>
          <w:sz w:val="24"/>
        </w:rPr>
      </w:pPr>
      <w:r>
        <w:rPr>
          <w:rFonts w:ascii="0" w:hAnsi="0"/>
          <w:i/>
          <w:color w:val="000000"/>
          <w:sz w:val="24"/>
        </w:rPr>
      </w:r>
    </w:p>
    <w:p>
      <w:pPr>
        <w:pStyle w:val="Normal"/>
        <w:tabs>
          <w:tab w:val="clear" w:pos="720"/>
          <w:tab w:val="left" w:pos="4153" w:leader="none"/>
          <w:tab w:val="left" w:pos="8306" w:leader="none"/>
        </w:tabs>
        <w:bidi w:val="0"/>
        <w:spacing w:lineRule="atLeast" w:line="240" w:before="0" w:after="0"/>
        <w:ind w:left="0" w:right="0" w:hanging="0"/>
        <w:jc w:val="both"/>
        <w:rPr/>
      </w:pPr>
      <w:r>
        <w:rPr>
          <w:rFonts w:ascii="0" w:hAnsi="0"/>
          <w:color w:val="000000"/>
          <w:sz w:val="24"/>
        </w:rPr>
        <w:t>21</w:t>
      </w:r>
    </w:p>
    <w:p>
      <w:pPr>
        <w:pStyle w:val="Normal"/>
        <w:tabs>
          <w:tab w:val="clear" w:pos="720"/>
          <w:tab w:val="left" w:pos="4153"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153" w:leader="none"/>
          <w:tab w:val="left" w:pos="4320" w:leader="none"/>
          <w:tab w:val="left" w:pos="5040" w:leader="none"/>
          <w:tab w:val="left" w:pos="5760" w:leader="none"/>
          <w:tab w:val="left" w:pos="6480" w:leader="none"/>
          <w:tab w:val="left" w:pos="7200" w:leader="none"/>
          <w:tab w:val="left" w:pos="7920"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4153" w:leader="none"/>
          <w:tab w:val="left" w:pos="8306"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color w:val="000000"/>
          <w:sz w:val="24"/>
        </w:rPr>
      </w:pPr>
      <w:r>
        <w:rPr/>
        <w:drawing>
          <wp:inline distT="0" distB="0" distL="0" distR="0">
            <wp:extent cx="9144000" cy="723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0" cy="72390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Helv" w:hAnsi="Helv"/>
          <w:b/>
          <w:color w:val="000000"/>
          <w:sz w:val="40"/>
        </w:rPr>
        <w:t>NORTHERN TERRITORY OF 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Helv" w:hAnsi="Helv"/>
          <w:b/>
          <w:b/>
          <w:color w:val="000000"/>
          <w:sz w:val="40"/>
        </w:rPr>
      </w:pPr>
      <w:r>
        <w:rPr>
          <w:rFonts w:ascii="Helv" w:hAnsi="Helv"/>
          <w:b/>
          <w:color w:val="000000"/>
          <w:sz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A B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b/>
          <w:color w:val="000000"/>
          <w:sz w:val="48"/>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600"/>
        <w:ind w:left="0" w:right="0" w:hanging="0"/>
        <w:jc w:val="center"/>
        <w:rPr/>
      </w:pPr>
      <w:r>
        <w:rPr>
          <w:rFonts w:ascii="0" w:hAnsi="0"/>
          <w:b/>
          <w:color w:val="000000"/>
          <w:sz w:val="48"/>
        </w:rPr>
        <w:t>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4"/>
        </w:rPr>
        <w:t>to provide for the care, treatment and protection of people with mental illness and for related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480" w:before="0" w:after="0"/>
        <w:ind w:left="0" w:right="0" w:hanging="0"/>
        <w:jc w:val="both"/>
        <w:rPr/>
      </w:pPr>
      <w:r>
        <w:rPr>
          <w:rFonts w:ascii="0" w:hAnsi="0"/>
          <w:b/>
          <w:color w:val="000000"/>
          <w:position w:val="-6"/>
          <w:sz w:val="68"/>
        </w:rPr>
        <w:t>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both"/>
        <w:rPr/>
      </w:pPr>
      <w:r>
        <w:rPr>
          <w:rFonts w:ascii="0" w:hAnsi="0"/>
          <w:color w:val="000000"/>
          <w:sz w:val="28"/>
        </w:rPr>
        <w:t xml:space="preserve">E it enacted by the Legislative Assembly of the Northern Territory      of Australia, with the assent as provided by the </w:t>
      </w:r>
      <w:r>
        <w:rPr>
          <w:rFonts w:ascii="0" w:hAnsi="0"/>
          <w:i/>
          <w:color w:val="000000"/>
          <w:sz w:val="28"/>
        </w:rPr>
        <w:t>Northern Territory (Self-Government) Act</w:t>
      </w:r>
      <w:r>
        <w:rPr>
          <w:rFonts w:ascii="0" w:hAnsi="0"/>
          <w:color w:val="000000"/>
          <w:sz w:val="28"/>
        </w:rPr>
        <w:t xml:space="preserve"> 1978 of the Commonwealth, as follow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 — PRELIMINARY</w:t>
      </w:r>
    </w:p>
    <w:p>
      <w:pPr>
        <w:pStyle w:val="Normal"/>
        <w:bidi w:val="0"/>
        <w:spacing w:lineRule="atLeast" w:line="240" w:before="0" w:after="0"/>
        <w:ind w:left="0" w:right="0" w:hanging="0"/>
        <w:rPr/>
      </w:pPr>
      <w:r>
        <w:rPr>
          <w:rFonts w:ascii="0" w:hAnsi="0"/>
          <w:b/>
          <w:color w:val="000000"/>
          <w:sz w:val="24"/>
        </w:rPr>
        <w:t>1.</w:t>
        <w:tab/>
        <w:t>SHORT 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may be cited as the </w:t>
      </w:r>
      <w:r>
        <w:rPr>
          <w:rFonts w:ascii="0" w:hAnsi="0"/>
          <w:i/>
          <w:color w:val="000000"/>
          <w:sz w:val="24"/>
        </w:rPr>
        <w:t>Mental Health and Related Services Act 1997</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w:t>
        <w:tab/>
        <w:t>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is Act comes into operation on the date fixed by the Administrator by notice in the </w:t>
      </w:r>
      <w:r>
        <w:rPr>
          <w:rFonts w:ascii="0" w:hAnsi="0"/>
          <w:i/>
          <w:color w:val="000000"/>
          <w:sz w:val="24"/>
        </w:rPr>
        <w:t>Gazette</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w:t>
        <w:tab/>
        <w:t>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objects of this Ac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a)</w:t>
        <w:tab/>
        <w:t xml:space="preserve">to provide for the care, treatment and protection of people with mental illness while at the same time protecting their civil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b)</w:t>
        <w:tab/>
        <w:t>to establish provisions for the care, treatment and protection of people with mental illness that are consistent with the United Nations' Principles for the Protection of Persons with Mental Illness and the Improvement of Mental Health Care and the Australian Health Ministers' Mental Health Statement of Right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c)</w:t>
        <w:tab/>
        <w:t>to establish provisions for the review of the voluntary and involuntary admission of people into approved treatment facilities and the treatment provided to people in approved treatmen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d)</w:t>
        <w:tab/>
        <w:t>to establish provisions for obtaining informed consent and the authorisation of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e)</w:t>
        <w:tab/>
        <w:t>to establish provisions for emergency detention an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f)</w:t>
        <w:tab/>
        <w:t>to provide regulation of specific forms of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g)</w:t>
        <w:tab/>
        <w:t>to establish provisions for the administration of involuntary treatment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h)</w:t>
        <w:tab/>
        <w:t>to mainstream and integrate, as far as possible, provision for the administration and review of admission, hospitalisation and treatment of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j)</w:t>
        <w:tab/>
        <w:t>to establish the right of people receiving or seeking psychiatric treatment or care to be given oral and written explanations of their legal rights and entitlements under this Act in a form and language that they underst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k)</w:t>
        <w:tab/>
        <w:t>to establish the Mental Health Review Tribunal to conduct reviews and to hear appeals relating to people subj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m)</w:t>
        <w:tab/>
        <w:t>to establish the right for people who are subject to this Act, their relatives, friends and representatives, and any other people with a genuine interest in particular people who are subject to this Act, to make a compl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n)</w:t>
        <w:tab/>
        <w:t>to provide for approved treatment facilities and approved treatment agencies to establish accessible internal complaint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p)</w:t>
        <w:tab/>
        <w:t>to affirm the right of people with mental illness to complain to independent complaint bodies established by or under other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q)</w:t>
        <w:tab/>
        <w:t>to provide for a principal community visitor, community visitors and community visitor panels with inquiry, complaints, investigation, visiting, inspection, advocacy and reporting powers and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r)</w:t>
        <w:tab/>
        <w:t>to provide for the registration of mental health orders made outside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pPr>
      <w:r>
        <w:rPr>
          <w:rFonts w:ascii="0" w:hAnsi="0"/>
          <w:color w:val="000000"/>
          <w:sz w:val="24"/>
        </w:rPr>
        <w:t>(s)</w:t>
        <w:tab/>
        <w:t>to provide a procedure for approved treatment facilities and approved treatment agencies to be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31"/>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t)</w:t>
        <w:tab/>
        <w:t>to recognise the continuing appropriate care provided by relatives and friends and other non-professional care givers in the community, and to ensure that therapeutic alliances involving appropriate non-professionals are recogn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In this Act, unless the contrary intention app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Aboriginal health worker" means a practitioner, within the meaning of the </w:t>
      </w:r>
      <w:r>
        <w:rPr>
          <w:rFonts w:ascii="0" w:hAnsi="0"/>
          <w:i/>
          <w:color w:val="000000"/>
          <w:sz w:val="24"/>
        </w:rPr>
        <w:t>Health Practitioners and Allied Professionals Registration Act</w:t>
      </w:r>
      <w:r>
        <w:rPr>
          <w:rFonts w:ascii="0" w:hAnsi="0"/>
          <w:color w:val="000000"/>
          <w:sz w:val="24"/>
        </w:rPr>
        <w:t>, registered in the practice of Aboriginal health work under tha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gency" means the Agency responsible under the Minister for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mbulance officer" means a person employed as an ambulance officer, or engaged as a volunteer ambulance officer, by St John Ambulance Australia (NT) Inc. at the level of qualified ambulance officer or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pproved" means approved by the Secretary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pproved treatment agency" means a body or organisation declared under section 20(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pproved treatment facility" means a place or premises or a part of a place or premises declared under section 20(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authorised psychiatric practitioner" means a person appointed as an authorised psychiatric practitioner under section 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Chief Health Officer" means the Chief Health Officer appointed under the </w:t>
      </w:r>
      <w:r>
        <w:rPr>
          <w:rFonts w:ascii="0" w:hAnsi="0"/>
          <w:i/>
          <w:color w:val="000000"/>
          <w:sz w:val="24"/>
        </w:rPr>
        <w:t>Public Health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Committee" means the Approved Procedures and Quality Assurance Committee declared under section 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Director of Correctional Services" has the same meaning as in the </w:t>
      </w:r>
      <w:r>
        <w:rPr>
          <w:rFonts w:ascii="0" w:hAnsi="0"/>
          <w:i/>
          <w:color w:val="000000"/>
          <w:sz w:val="24"/>
        </w:rPr>
        <w:t>Prisons (Correctional Services)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harm" includes financial harm and loss of repu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guardian" has the same meaning as in the </w:t>
      </w:r>
      <w:r>
        <w:rPr>
          <w:rFonts w:ascii="0" w:hAnsi="0"/>
          <w:i/>
          <w:color w:val="000000"/>
          <w:sz w:val="24"/>
        </w:rPr>
        <w:t>Adult Guardianship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imminent harm", in relation to a person, means that because of the person's condition there is a high probability that he or she will, or within the near future will, cause harm to himself or herself, to a particular person or to any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informed consent" has the meaning given in 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involuntary patient" means a person has been admitted to an approved treatment facility under Part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mental illness" has the meaning given in 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mentally disturbed" means behaviour of a person that is so irrational as to justify the person being temporally detained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Ombudsman" means the Ombudsman appointed under the </w:t>
      </w:r>
      <w:r>
        <w:rPr>
          <w:rFonts w:ascii="0" w:hAnsi="0"/>
          <w:i/>
          <w:color w:val="000000"/>
          <w:sz w:val="24"/>
        </w:rPr>
        <w:t xml:space="preserve">Ombudsman (Northern Territory) Act </w:t>
      </w:r>
      <w:r>
        <w:rPr>
          <w:rFonts w:ascii="0" w:hAnsi="0"/>
          <w:color w:val="000000"/>
          <w:sz w:val="24"/>
        </w:rPr>
        <w:t>and includes an acting Ombuds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primary care provider" means a person who because of his or her relationship with a person, whether that is through kinship, familiarity, marriage or a de-facto relationship, has a sense of responsibility for that person and provides care and support for that person, whether or not the person lives with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President" means the President of the Tribunal appointed under section 11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prison officer" has the same meaning as in the </w:t>
      </w:r>
      <w:r>
        <w:rPr>
          <w:rFonts w:ascii="0" w:hAnsi="0"/>
          <w:i/>
          <w:color w:val="000000"/>
          <w:sz w:val="24"/>
        </w:rPr>
        <w:t>Prisons (Correctional Services)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prisoner" has the same meaning as in the </w:t>
      </w:r>
      <w:r>
        <w:rPr>
          <w:rFonts w:ascii="0" w:hAnsi="0"/>
          <w:i/>
          <w:color w:val="000000"/>
          <w:sz w:val="24"/>
        </w:rPr>
        <w:t>Prisons (Correctional Services)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registered nurse" means a person who is registered as a nurse under the </w:t>
      </w:r>
      <w:r>
        <w:rPr>
          <w:rFonts w:ascii="0" w:hAnsi="0"/>
          <w:i/>
          <w:color w:val="000000"/>
          <w:sz w:val="24"/>
        </w:rPr>
        <w:t>Nursing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registered mental health practitioner" means a person appointed to be a registered mental health practitioner under section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representative", means a person nominated by a person who is subject to this Act to receive information and to represent the person's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40"/>
        <w:jc w:val="both"/>
        <w:rPr/>
      </w:pPr>
      <w:r>
        <w:rPr>
          <w:rFonts w:ascii="0" w:hAnsi="0"/>
          <w:color w:val="000000"/>
          <w:sz w:val="24"/>
        </w:rPr>
        <w:t xml:space="preserve">"Secretary" means the Chief Executive Officer, within the meaning of the </w:t>
      </w:r>
      <w:r>
        <w:rPr>
          <w:rFonts w:ascii="0" w:hAnsi="0"/>
          <w:i/>
          <w:color w:val="000000"/>
          <w:sz w:val="24"/>
        </w:rPr>
        <w:t>Public Sector Employment and Management Act</w:t>
      </w:r>
      <w:r>
        <w:rPr>
          <w:rFonts w:ascii="0" w:hAnsi="0"/>
          <w:color w:val="000000"/>
          <w:sz w:val="24"/>
        </w:rPr>
        <w:t>, of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treatment", in relation to a mental illness or mental disturbance, means things done in the course of the exercise of professional 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pPr>
      <w:r>
        <w:rPr>
          <w:rFonts w:ascii="0" w:hAnsi="0"/>
          <w:color w:val="000000"/>
          <w:sz w:val="24"/>
        </w:rPr>
        <w:t>(a)</w:t>
        <w:tab/>
        <w:t>to remedy the mental illness or mental disturbanc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pPr>
      <w:r>
        <w:rPr>
          <w:rFonts w:ascii="0" w:hAnsi="0"/>
          <w:color w:val="000000"/>
          <w:sz w:val="24"/>
        </w:rPr>
        <w:t>(b)</w:t>
        <w:tab/>
        <w:t>to lessen the effects or the pain and suffering that the mental illness or mental disturbance ca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Tribunal" means the Mental Health Review Tribunal established by section 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w:t>
        <w:tab/>
        <w:t>ACT BINDS C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is Act binds the Crown not only in right of the Territory but also, so far as the legislative power of the Legislative Assembly permits, the Crown in all its other capac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w:t>
        <w:tab/>
        <w:t>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Act, "mental illness" means a condition that seriously impairs, either temporarily or permanently, the mental functioning of a person in one or more of the areas of thought, mood, volition, perception, orientation or memory and is character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by the presence of at least one of the following sympto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b/>
        <w:t>(i)</w:t>
        <w:tab/>
        <w:t>de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ii)</w:t>
        <w:tab/>
        <w:t>hallucin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serious disorders of the stream of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iv)</w:t>
        <w:tab/>
        <w:t>serious disorders of thought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b/>
        <w:t>(v)</w:t>
        <w:tab/>
        <w:t>serious disturbances of moo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by sustained or repeated irrational behaviour that may be taken to indicate the presence of at least one of the symptoms referred to in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etermination that a person has a mental illness is only to be made in accordance with internationally accepted standards and concordant with the current edition of the World Health Organisation, International Classification of Mental and Behavioural Disorders, Clinical Descriptions and Diagnostic Guidelines or the American Psychiatric Association Diagnostic and Statistical Manual of Mental Dis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is not to be considered to have a mental illness merely because he or s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expresses or refuses or fails to express a particular political or religious opinion or belief, a particular philosophy or a particular sexual preference or sexual ori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engages, or refuses or fails to engage, in a particular political, religious or cultural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engages, or has engaged, in sexual promiscuity, immoral or illegal conduct or anti-social behavi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has a sexual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is intellectually disab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uses alcohol or other dru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has a personality disorder or a habit or impulse dis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has, or has not, a particular political, economic or social st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j)</w:t>
        <w:tab/>
        <w:t>communicates, or refuses or fails to communicate, or behaves or refuses or fails to behave, in a manner consistent with his or her cultural beliefs, practices or m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k)</w:t>
        <w:tab/>
        <w:t>is, or is not, a member of a particular cultural, racial or religious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m)</w:t>
        <w:tab/>
        <w:t>is involved, or has been involved, in family or professional confl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n)</w:t>
        <w:tab/>
        <w:t>has been treated for mental illness or has been detained in a hospital that provides treatment of mental illn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p)</w:t>
        <w:tab/>
        <w:t>has acquired brain da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w:t>
        <w:tab/>
        <w:t>INFORMED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cannot give informed consent under this Act unless this section is complied with, and any attempt to waive or circumvent the requirements of this section is of no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gives informed consent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when the person's consent is freely and voluntarily given without any inducement being off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is capable of understanding the effects of giving cons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erson communicates his or her consent o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can give informed consent only when he or she has been given orally and in writing in the approved fo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clear explanation of the assessment and possible diagnosis, the nature of the proposed treatment, including sufficient information about the type of treatment, its purpose and likely duration to permit the person to make a balanced judgment regarding undertak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 adequate description, without concealment, exaggeration or distortion, of the benefits, discomforts and risks associated with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n adequate description of any appropriate alternative form of treatment that is reasonab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a clear answer to all relevant questions asked by the person (and the answer has been understood by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advice that the treatment may be refused or consent may be withdrawn at any time while the treatment is being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advice that independent legal or medical advice may be obtained in relation to the treatment before giving consent (and reasonable assistance is provided to obtain that advice, if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advice of all rights of review and appeal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advice of any relevant financial advantage that may be gained by a medical practitioner proposing the treatment and by the approved treatment facility or approved treatment agency where the treatment is to be under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j)</w:t>
        <w:tab/>
        <w:t>advice of any relevant research relationship between a medical practitioner proposing the treatment and the approved treatment facility or approved treatment agency where the treatment is to be undertake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must be given adequate time to consider the information provided under subsection (3) before being asked to give his or her informed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Where it appears that a person does not understand information provided under this section, arrangements must be made in accordance with approved procedures to ensure the person understands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Arrangements under subsection (5) may include using the services of an interpr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 person whose informed consent is being sought may request that another person be present while the informed consent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The person-in-charge of the approved treatment facility or approved treatment agency at which treatment is proposed to be performed on a person must ensure that this section is complied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w:t>
        <w:tab/>
        <w:t>INTERPRETATION OF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is Act is to be interpreted and a power or function conferred or imposed by this Act is to be exercised or performed so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erson who has a mental illness receives the best possible care and treatment in the least restrictive and least intrusive environment enabling the care and treatment to be effectively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18" w:right="0" w:hanging="709"/>
        <w:jc w:val="both"/>
        <w:rPr/>
      </w:pPr>
      <w:r>
        <w:rPr>
          <w:rFonts w:ascii="0" w:hAnsi="0"/>
          <w:color w:val="000000"/>
          <w:sz w:val="24"/>
        </w:rPr>
        <w:t>(c)</w:t>
        <w:tab/>
        <w:t>the objective of treatment is directed towards the objective of preserving and enhancing personal aut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18"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the administration of medication to a person serves the best interests and health needs of the person and is administered only for therapeutic or diagnostic purposes and not as punishment or for the convenien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e)</w:t>
        <w:tab/>
        <w:t>medication to be administered to a person is prescribed only by persons who are authorised by law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a person who has a mental illness who needs language, interpreter, advocacy, legal or other services to assist him or her in communicating has access to those servic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the assessment, care, treatment and protection of an Aboriginal person or a person from a non-English speaking background who has a mental illness is appropriate to, and consistent with, the person's cultural beliefs, practices and mo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2 — FUNDAMENTAL PRINCIPLES</w:t>
      </w:r>
    </w:p>
    <w:p>
      <w:pPr>
        <w:pStyle w:val="Normal"/>
        <w:bidi w:val="0"/>
        <w:spacing w:lineRule="atLeast" w:line="240" w:before="0" w:after="0"/>
        <w:ind w:left="0" w:right="0" w:hanging="0"/>
        <w:rPr/>
      </w:pPr>
      <w:r>
        <w:rPr>
          <w:rFonts w:ascii="0" w:hAnsi="0"/>
          <w:b/>
          <w:color w:val="000000"/>
          <w:sz w:val="24"/>
        </w:rPr>
        <w:t>9.</w:t>
        <w:tab/>
        <w:t>PRINCIPLES RELATING TO PROVISION OF TREATMENT AND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n providing treatment and care to a person who has a mental illness the following princip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is to be provided with timely and high quality treatment and care in accordance with professionally accepted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possible, the person is to be treated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s far as possible, the person's treatment and care is to be designed to assist the person to live, work and participate in the community and to promote and assist self-re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person is to be provided with appropriate and comprehensive information about his or her mental illness, proposed and alternative treatment and services available to meet the person'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where possible, the person is to be treated near where he or she ordinarily resides or where relatives or friends of the person re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as far as possible, the person's treatment and any service to be developed for the person is appropriate having regard to the age and gender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as far as possible, the person is to be involved in the development of any ongoing treatment plan or any discharge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the person is to be given medication only for therapeutic or diagnostic purposes and not as a punishment or for the convenience of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j)</w:t>
        <w:tab/>
        <w:t>except as provided by this Act, the person is not to be given treatment without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k)</w:t>
        <w:tab/>
        <w:t>the person's treatment is to be carried out, wherever practicable, within a multi-disciplinary frame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m)</w:t>
        <w:tab/>
        <w:t>the person's treatment and care is to be based on an individually developed plan that is discussed with the person, reviewed regularly and revised, as necessary, and is provided by qualified professional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n)</w:t>
        <w:tab/>
        <w:t>as far as possible, if the person is from a non-English speaking background, the person's treatment and care is to be appropriate to and consistent with the person's cultural beliefs, practices and mores, taking into account the views of the person's family and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p)</w:t>
        <w:tab/>
        <w:t>any assessment of the person to determine whether he or she needs to be admitted to an approved treatment facility is to be conducted in the least restrictive manner and environment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w:t>
        <w:tab/>
        <w:t>PRINCIPLES RELATING TO INVOLUNTARY ADMISSION AND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n admitting and treating a person as an involuntary patient the following princip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should only be admitted after every effort to avoid the person being admitted as an involuntary patient has been ta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needs to be taken to an approved treatment facility or into custody for assessment, the assistance of a member of the Police Force is to be sought only as a last resort and there is no other means of taking the person to the approved treatment facility or into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nvoluntary treatment is to be for a brief period, reviewed regularly and is to cease as soon as the person no longer meets the criteria for in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where the person is from a non-English speaking background, involuntary treatment is, where possible, to be provided by health service providers who are from the same non-English speaking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w:t>
        <w:tab/>
        <w:t>PRINCIPLES RELATED TO ADMISSION, CARE AND TREATMENT OF ABORIGINES AND TORRES STRAIT ISLA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n providing treatment and care to a person of Aboriginal or Torres Strait Islander background the following princip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s far as possible, the person's treatment and care is to be appropriate to and consistent with the person's cultural beliefs, practices and mores, taking into account the views of the person's family and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is an Aborigine, the involuntary treatment is, where possible, to be provided by an Aboriginal health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w:t>
        <w:tab/>
        <w:t xml:space="preserve">PRINCIPLES RELATING TO RIGHTS OF CAR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n treatment and care is provided to a person the following princip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far as practicable, a carer of the person must be consulted and involved in the development of any ongoing treatment plan and any discharge planning for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w:t>
        <w:tab/>
        <w:t>PRINCIPLES RELATING TO RIGHTS AND CONDITIONS IN APPROVED TREATMEN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n a person who has a mental illness is being treated in an approved treatment facility the following principles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s legal rights and his or her right to privacy and to religious freedom are to be re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confidentiality of information relating to the person is to be resp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person's living conditions are to be as close as practicable to those usually experienced by people of a similar age living in the general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subject to this Act, the person is to have access to his or her person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PART 3 — CRITERIA FOR INVOLUN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w:t>
        <w:tab/>
        <w:t>INVOLUNTARY ADMISSION ON GROUNDS OF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riteria for the involuntary admission of a person on the grounds of mental illness a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has a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the mental i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he person requires treatment that is available at an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pPr>
      <w:r>
        <w:rPr>
          <w:rFonts w:ascii="0" w:hAnsi="0"/>
          <w:color w:val="000000"/>
          <w:sz w:val="24"/>
        </w:rPr>
        <w:t>(A)</w:t>
        <w:tab/>
        <w:t>is likely to cause imminent har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pPr>
      <w:r>
        <w:rPr>
          <w:rFonts w:ascii="0" w:hAnsi="0"/>
          <w:color w:val="000000"/>
          <w:sz w:val="24"/>
        </w:rPr>
        <w:t>(B)</w:t>
        <w:tab/>
        <w:t>is likely to suffer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0"/>
        <w:jc w:val="both"/>
        <w:rPr/>
      </w:pPr>
      <w:r>
        <w:rPr>
          <w:rFonts w:ascii="0" w:hAnsi="0"/>
          <w:color w:val="000000"/>
          <w:sz w:val="24"/>
        </w:rPr>
        <w:t>unless he or she receives the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the person is not capable of giving informed consent to the treatment or has unreasonably refused to consent to the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re is no less restrictive means of ensuring that the person receives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w:t>
        <w:tab/>
        <w:t>INVOLUNTARY ADMISSION ON GROUNDS OF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riteria for the involuntary admission of a person on the grounds of mental disturbance a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does not fulfil the criteria for involuntary admission on the grounds of mental illness but the person's behaviour is so irrational as to justify the person being temporarily detained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requires treatment or care that is available at an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c)</w:t>
        <w:tab/>
        <w:t>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represents a substantial danger to the general commun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is likely to suffer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0"/>
        <w:jc w:val="both"/>
        <w:rPr/>
      </w:pPr>
      <w:r>
        <w:rPr>
          <w:rFonts w:ascii="0" w:hAnsi="0"/>
          <w:color w:val="000000"/>
          <w:sz w:val="24"/>
        </w:rPr>
        <w:t>unless he or she receives the treatment o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the person is not capable of giving informed consent to the treatment or care or has unreasonably refused to consent to the treatment or c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re is no less restrictive means of ensuring that the person receives the treatment o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w:t>
        <w:tab/>
        <w:t>INVOLUNTARY TREATMENT IN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criteria for the involuntary treatment or care of a person in the community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has a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the mental ill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b/>
        <w:t>(i)</w:t>
        <w:tab/>
        <w:t>the person requires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pPr>
      <w:r>
        <w:rPr>
          <w:rFonts w:ascii="0" w:hAnsi="0"/>
          <w:color w:val="000000"/>
          <w:sz w:val="24"/>
        </w:rPr>
        <w:t>(A)</w:t>
        <w:tab/>
        <w:t>is likely to cause harm to himself or herself or to another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pPr>
      <w:r>
        <w:rPr>
          <w:rFonts w:ascii="0" w:hAnsi="0"/>
          <w:color w:val="000000"/>
          <w:sz w:val="24"/>
        </w:rPr>
        <w:t>(B)</w:t>
        <w:tab/>
        <w:t>is likely to suffer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0"/>
        <w:jc w:val="both"/>
        <w:rPr/>
      </w:pPr>
      <w:r>
        <w:rPr>
          <w:rFonts w:ascii="0" w:hAnsi="0"/>
          <w:color w:val="000000"/>
          <w:sz w:val="24"/>
        </w:rPr>
        <w:t>unless he or she receives treatment or c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the person is not capable of giving informed consent to the treatment or care or has unreasonably refused to consent to the treatment or car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treatment or care is able to be provided by a community treatment plan that has been prepared and is capable of being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4 — ADMINISTRATION</w:t>
      </w:r>
    </w:p>
    <w:p>
      <w:pPr>
        <w:pStyle w:val="Normal"/>
        <w:bidi w:val="0"/>
        <w:spacing w:lineRule="atLeast" w:line="240" w:before="0" w:after="0"/>
        <w:ind w:left="0" w:right="0" w:hanging="0"/>
        <w:rPr/>
      </w:pPr>
      <w:r>
        <w:rPr>
          <w:rFonts w:ascii="0" w:hAnsi="0"/>
          <w:b/>
          <w:color w:val="000000"/>
          <w:sz w:val="24"/>
        </w:rPr>
        <w:t>17.</w:t>
        <w:tab/>
        <w:t>POWERS AND FUNCTIONS OF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functions of the Secretary, in addition to the functions specified by or under this Act,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oversight the operations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ensure that people receiving treatment from the Agency are treated and cared for in accordance with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Secretary has power to do all things that are necessary or convenient to be done for or in connection with or incidental to the performance of his or her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Secretary may, by written notice to a person, direct that a practice under, or interpretation of, this Act be observed or carrie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must not contravene or fail to comply with a direction given under sub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8.</w:t>
        <w:tab/>
        <w:t>APPROVE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ay approve procedures, not inconsistent with this Act, to be used in the administration of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contravene or fail to comply with the procedures approved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9.</w:t>
        <w:tab/>
        <w:t>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Minister, Secretary, Chief Health Officer or the principal community visitor may delegate to a person any of his or her powers and functions under this Act or any other Act, other than this power of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elegation under this section may be to a named person or to a person from time to time holding, acting in or performing the duties of an office, designation or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ower or function delegated under this section, when exercised or performed by the delegate, is to be taken to have been exercised or performed by the Minister, Secretary, Chief Health Officer or principal community visitor,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delegation under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s to be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does not prevent the exercise of a power or the performance of a function by the Minister, Secretary, Chief Health Officer or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0.</w:t>
        <w:tab/>
        <w:t>APPROVED TREATMENT FACILITIES AND APPROVED TREATMENT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Minister may, by notice in the </w:t>
      </w:r>
      <w:r>
        <w:rPr>
          <w:rFonts w:ascii="0" w:hAnsi="0"/>
          <w:i/>
          <w:color w:val="000000"/>
          <w:sz w:val="24"/>
        </w:rPr>
        <w:t>Gazette</w:t>
      </w:r>
      <w:r>
        <w:rPr>
          <w:rFonts w:ascii="0" w:hAnsi="0"/>
          <w:color w:val="000000"/>
          <w:sz w:val="24"/>
        </w:rPr>
        <w:t>, decl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lace or premises, or a part of a place or premises, to be an approved treatment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 body or organisation to be an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Minister must not make a declaration under subsection (1)(a)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Minister must not make a declaration under subsection (1)(b) unless he or she has received a report from the Chief Health Officer that the body or organisation has conditions and levels of staff sufficient to provide an appropriate standard of treatment and care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declaration under subsection (1) remains in force for 3 years.</w:t>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1.</w:t>
        <w:tab/>
        <w:t>PERSONS-IN-CHARGE OF APPROVED TREATMENT FACILITIES AND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ust, in writing, appoint a person to be the person-in-charge of each approved treatment agency and each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in-charge of an approved treatment agency or an approved treatment facility is responsible for the care and welfare of persons receiving treatment and care at the approved treatment facility or from the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2.</w:t>
        <w:tab/>
        <w:t>AUTHORISED PSYCHIATRIC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ay, in writing, appoint a person to be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is not to be appointed an authorised psychiatric practitioner unless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entitled under a law of a State or Territory of the Commonwealth to practise as a specialist in the medical specialty of psychia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has qualifications that are recognised by the Royal Australian and New Zealand College of Psychiatrists as entitling the person to fellowship of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s employed by the Commonwealth, a State or Territory of the Commonwealth, or an agency or authority of the Commonwealth, a State or Territory, as a specialist or consultant in the medical speciality of psychiat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is employed by the Commonwealth, a State or Territory of the Commonwealth, or an agency or authority of the Commonwealth, a State or Territory of the Commonwealth, as a psychiatrist or psychiatric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3.</w:t>
        <w:tab/>
        <w:t>REGISTERED MENTAL HEALTH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ay, in writing, appoint a person to be a registered mental health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is not to be appointed a registered mental health practitioner unless the person fulfils the requirements for registration as a registered mental health practitioner in accordance with approved procedures and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a)</w:t>
        <w:tab/>
        <w:t>a social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b)</w:t>
        <w:tab/>
        <w:t>a 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c)</w:t>
        <w:tab/>
        <w:t>a registered n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d)</w:t>
        <w:tab/>
        <w:t>an occupational therap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e)</w:t>
        <w:tab/>
        <w:t>an Aboriginal health work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f)</w:t>
        <w:tab/>
        <w:t>an ambulanc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5 — VOLUNTARY ADMISSIONS</w:t>
      </w:r>
    </w:p>
    <w:p>
      <w:pPr>
        <w:pStyle w:val="Normal"/>
        <w:bidi w:val="0"/>
        <w:spacing w:lineRule="atLeast" w:line="240" w:before="0" w:after="0"/>
        <w:ind w:left="0" w:right="0" w:hanging="0"/>
        <w:rPr/>
      </w:pPr>
      <w:r>
        <w:rPr>
          <w:rFonts w:ascii="0" w:hAnsi="0"/>
          <w:b/>
          <w:color w:val="000000"/>
          <w:sz w:val="24"/>
        </w:rPr>
        <w:t>24.</w:t>
        <w:tab/>
        <w:t>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14 or over may apply to be admitted to an approved treatment facility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arent or guardian of a person who is under 18 may apply to have the person admitted to an approved treatment facility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medical practitioner must examine the person and may admit the person as a voluntary patient if satisfied, following the examination, that the person has given informed consent to his or he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must examine a person admitted under subsection (3) not later than 24 hours after the person is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authorised psychiatric practitioner may confirm the admission of the person as a voluntary patient if satisfied, following the examination, that the person has given informed consent to his or he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An authorised psychiatric practitioner who is not able to form a view as to whether a person is capable of giving informed consent to his or her 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ay confirm the admission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apply to the Tribunal for it to determine the person's capacity to give informed consent as soon as practicable after confirming th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On refusing to admit a person or to confirm the admission of a person under this section, the medical practitioner or authorised psychiatric prac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inform the person of the grounds of the decision and that the person has a right to appeal to the Tribu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explain the appeal procedure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5.</w:t>
        <w:tab/>
        <w:t>ADMISSION OF PERSONS UNDER 18 AS VOLUNTARY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under 18 is not be admitted as a voluntary patient unless the person can be cared for and treated in a manner that gives due regard to the person's age, culture, gender and maturity and, where appropriate, separately from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re a person who is under 18 is admitted as a voluntary patient, the medical practitioner must take all reasonable steps to inform the person's parents or guardian that the person has been admitted as soon as practicable after the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6.</w:t>
        <w:tab/>
        <w:t>ADMISSION OF PERSONS UNDER GUARDIANSHIP AS VOLUNTARY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A guardian of a person who has power under the </w:t>
      </w:r>
      <w:r>
        <w:rPr>
          <w:rFonts w:ascii="0" w:hAnsi="0"/>
          <w:i/>
          <w:color w:val="000000"/>
          <w:sz w:val="24"/>
        </w:rPr>
        <w:t>Adult Guardianship Act</w:t>
      </w:r>
      <w:r>
        <w:rPr>
          <w:rFonts w:ascii="0" w:hAnsi="0"/>
          <w:color w:val="000000"/>
          <w:sz w:val="24"/>
        </w:rPr>
        <w:t xml:space="preserve"> to consent to any health care that is in the best interest of the person may apply to have the person admitted to an approved treatment facility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Not later than 24 hours after the application is made, an authorised psychiatric practitioner must examine the person and must not admit the person unless satisfied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s willing to be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does not fulfil the criteria for admission as an involuntary pati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c)</w:t>
        <w:tab/>
        <w:t>is likely to benefit from being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On refusing to admit the person, the authorised psychiatric prac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inform the guardian of the grounds of the decision and that the person has a right to appeal to the Tribu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explain the appeal procedure to the guard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7.</w:t>
        <w:tab/>
        <w:t>NOTIFICATION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re a person remains as a voluntary patient in an approved treatment facility for a continuous period of 28 days, the person-in-charge of the approved treatment facility must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the Secreta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person's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8.</w:t>
        <w:tab/>
        <w:t>DISCHARGE OF VOLUNTARY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Subject to section 29, a person admitted as a voluntary patient may leave the approved treatment facility at any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be informed of his or her right to leave the approved treatment facility on being admitted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must discharge a person admitted as a voluntary patient if of the opin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t is in the person's best interest to do so;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will not obtain any benefit by prolonging his or her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who is discharged under subsection (3) must leave the approved treatment facility as soon as practicable after being informed of his or her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29.</w:t>
        <w:tab/>
        <w:t>DETENTION FOR 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medical practitioner or the senior registered nurse on duty at an approved treatment facility may detain a person admitted as a voluntary patient for up to 6 hours if he or she believes, on reasonable ground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condition of the person has deteriorated since his or her admis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may fulfil the criteria for admission as an in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s soon as practicable after detaining a person under subsection (1), the medical practitioner or senior registered nurse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notify an authorised psychiatric practitioner for the purposes of the person being examined under section 3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enter the reasons for detaining the person in the person's clinical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0.</w:t>
        <w:tab/>
        <w:t>POWERS OF AMBULANCE OFFICERS TO DETAIN FOR 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mbulance officer may detain a person being conveyed in an ambulance for up to 6 hours where the ambulance officer believes, on reasonable grounds, that the person may fulfil the criteria for in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n detaining a person under subsection (1), an ambulance officer may use reasonable measures, including the use of restraints, on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prevent the person causing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event behaviour of the person that 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prevent further physical or mental deterioration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d)</w:t>
        <w:tab/>
        <w:t>to relieve acute sympto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mbulance officer who detains a person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ust convey the person to the nearest approved treatment facility or, if that is not practicable, to the nearest hospital, as soon as practicable after the person is detain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on arriving at the approved treatment facility or hospital, must complete the approved form and deliver it to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6 — INVOLUNTARY ADMISS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Division 1 — Assessment</w:t>
      </w:r>
    </w:p>
    <w:p>
      <w:pPr>
        <w:pStyle w:val="Normal"/>
        <w:bidi w:val="0"/>
        <w:spacing w:lineRule="atLeast" w:line="240" w:before="0" w:after="0"/>
        <w:ind w:left="0" w:right="0" w:hanging="0"/>
        <w:rPr/>
      </w:pPr>
      <w:r>
        <w:rPr>
          <w:rFonts w:ascii="0" w:hAnsi="0"/>
          <w:b/>
          <w:color w:val="000000"/>
          <w:sz w:val="24"/>
        </w:rPr>
        <w:t>31.</w:t>
        <w:tab/>
        <w:t>REQUEST FOR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may request that he or she be assessed to determine whether he or she is in need of treatm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with a genuine interest in or with a real and immediate concern for the welfare of another person may request that that person be assessed to determine whether the person is in need of treatm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request under this section may be made to a medical practitioner, an authorised psychiatric practitioner or a registered mental health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Subject to subsection (5), the medical practitioner, an authorised psychiatric practitioner or registered mental health practitioner must assess the person and determine whether the person is in need of treatm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medical practitioner, an authorised psychiatric practitioner or registered mental health practitioner may decline to assess a person where he or she is not satisfied that there are sufficient grounds to conclude that the person is in need of treatm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2.</w:t>
        <w:tab/>
        <w:t>ASSESSMENT TO BE CONDUCT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medical practitioner, an authorised psychiatric practitioner or registered mental health practitioner must assess and determine whether a person is in need of treatment under this Act as soon as practicable after the person is taken to the medical practitioner, authorised psychiatric practitioner or registered mental health practitioner in accordance with this Act to be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ssessment under subsection (1) does not have to be conducted at an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3.</w:t>
        <w:tab/>
        <w:t>RECOMMENDATION FOR PSYCHIATRIC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medical practitioner, an authorised psychiatric practitioner or registered mental health practitioner must make a recommendation for psychiatric examination of a person if, after assessing the person, he or she is satisfied that the person fulfils the criteria for involuntary admission on the grounds of mental illness or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recommendation for psychiatric examination is to be i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recommendation for psychiatric examination authorises the person making the recommendation, an ambulance officer or a person specified in the recommendation to do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take reasonable measures to control and take the person named in the recommendation to an approved treatment facility and, for that purpose, to enter land, premises or a privat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cannot be taken immediately to an approved treatment facility, to hold the person at a hospital or other place where the person can be safely held until it becomes practicable to take the person to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ithout the approval of the Tribunal, to administer treatment to the person immediate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o prevent the person causing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o prevent behaviour of the person that 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to prevent further physical or mental deterioration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v)</w:t>
        <w:tab/>
        <w:t>to relieve acute sympto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o detain the person at an approved treatment facility for up to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recommendation for psychiatric examination may authorise a member of the Police Force to exercise, or to assist a person exercising, the powers under subsection (3)(a) where the person making the recommendation considers that, under the circumstances, there is no less restrictive altern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4.</w:t>
        <w:tab/>
        <w:t>EMERGENC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reatment is not to be administered under section 33(3)(c)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delay the treatment to obtain the approval of the Tribunal will cause a deleterious effect on the person's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treatment is approved by a medical practitio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treatment is administered by a medical practitioner, registered nurse, ambulance officer or Aboriginal health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pproval under subsection (1)(b) may be given by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who administers treatment under subsection (1)(c) must make a report containing details of the treatment and the reasons why the approval of the Tribunal was not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4)</w:t>
        <w:tab/>
        <w:t>A copy of the report must be forwarded as soon as practic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the person-in-charge of the approved treatment facility at which the person is de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the authorised psychiatric practitioner who examined the person at the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5.</w:t>
        <w:tab/>
        <w:t>NOTIFICATION OF DELAY IN TAKING PERSON TO APPROVED TREATMENT FACILITY</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re a person who is being held under section 33(3)(b) has not been taken to an approved treatment facility after a reasonable period after the recommendation is made, the person in whose custody the person is must notify the person-in-charge of the approved treatment facility to which the person is to be taken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hospital or place where the person is being hel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reasons why the person has not been taken to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n requested by the person-in-charge of the approved treatment facility, the person in whose custody the person is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notify the authorised psychiatric practitioner nominated by the person-in-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provide an assessment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f necessary, obtain approval to treat the person from the authorised psychiatric practitioner nominated under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erson-in-charge of the approved treatment facility notified under subsection (1) must forward a report to the Tribunal not later than 24 hours after being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report under subsection (3)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be i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state where the person was held and the reasons why the person was not taken to the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give details of the treatment, if any, administered to the person and the reasons why it was necessary to administer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6.</w:t>
        <w:tab/>
        <w:t>ARREST WARR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registered mental health practitioner or a member of the Police Force may apply to the Tribunal for a warrant to arrest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ay issue a warrant where it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may be unable to care for himself or he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may meet the criteria for involuntary admission on the grounds of mental illness or mental disturba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ll other reasonable avenues to assess the person have been exhau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warrant may be issued after receiving information by telephone or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warrant authorises an authorised psychiatric practitioner, registered mental health practitioner or a member of the Police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apprehend the person named in the warr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assess the person, or convey the person to a medical practitioner, authorised psychiatric practitioner or registered mental health practitioner to be assessed, to determine whether the person is in need of treatment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For the purposes of this section, the Tribunal may be constituted by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7.</w:t>
        <w:tab/>
        <w:t>EXAMINATION AT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detained at an approved treatment facility under section 29 or 33(3)(d) must be examined and assessed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llowing the assessment, if the authorised psychiatric practitioner is satisfied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ulfils the criteria for involuntary admission on the grounds of mental illness, the authorised psychiatric practitioner must admit the person as an in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fulfils the criteria for involuntary admission on the grounds of mental disturbance, the authorised psychiatric practitioner must admit the person as an in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fulfils the criteria for involuntary treatment in the community, the authorised psychiatric practitioner must make an interim authority for ambulatory involuntary treatment in relation to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does not fulfil the criteria for involuntary admission on the grounds of mental illness or mental disturbance, or for involuntary treatment in the community, the authorised psychiatric practitioner must release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Division 2 — Involuntary Admission 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Grounds of Mental Illness</w:t>
      </w:r>
    </w:p>
    <w:p>
      <w:pPr>
        <w:pStyle w:val="Normal"/>
        <w:bidi w:val="0"/>
        <w:spacing w:lineRule="atLeast" w:line="240" w:before="0" w:after="0"/>
        <w:ind w:left="0" w:right="0" w:hanging="0"/>
        <w:rPr/>
      </w:pPr>
      <w:r>
        <w:rPr>
          <w:rFonts w:ascii="0" w:hAnsi="0"/>
          <w:b/>
          <w:color w:val="000000"/>
          <w:sz w:val="24"/>
        </w:rPr>
        <w:t>38.</w:t>
        <w:tab/>
        <w:t>INVOLUNTARY ADMISSION ON GROUNDS OF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admitted as an involuntary patient on the grounds of mental illness may be detained at the approved treatmen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or up to 24 hou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for up to 7 days, where the person who made the recommendation for psychiatric examination was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examine a person detained under subsection (1)(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Following the examination, if the authorised psychiatric practitioner is satisfied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ulfils the criteria for involuntary admission, the authorised psychiatric practitioner may detain the person at the approved treatment facility for a further period of up to 7 day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does not fulfil the criteria for involuntary admission, the authorised psychiatric practitioner must discharge the person as an in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must not rely exclusively on any other assessment that may have been made of a person when assessing the person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n examination under this section may be conducted through the use of teleconferencing or other forms of interactive video confer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39.</w:t>
        <w:tab/>
        <w:t>ON-GOING EXAMINAT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ust examine a person admitted as an involuntarily patient not less than once every 7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record of each examination is to be entered in the person's cas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must revoke an order admitting a person as an involuntary patient on the grounds of mental illness where the authorised psychiatric practitioner is satisfied, after examining the person, that the person no longer fulfils the criteria for involuntary admission on those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0.</w:t>
        <w:tab/>
        <w:t>NOTIFICATION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ust, as soon as practicable after a person is detained under section 38(1)(a),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 legal practitioner who is prepared to act on behalf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re the person consents, the person's primary care provider or, if there is no primary care provider, a person who is closely involved in the treatment or car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grounds for admitting the person and the section under which the person was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as soon as practicable after a person is detained under section 38(1)(b) or (3)(a),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s referred to in subsection (1)(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rincipal community visi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grounds for admitting the person and the section under which the person was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Despite that, in the opinion of an authorised psychiatric practitioner,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unable to give his or her consent under subsection (1)(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his or her mental illness, unreasonably refuses to give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be given orally or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be in a language in which the person to whom it is given is able to adequately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n authorised psychiatric practitioner who decides not to notify a person under subsection (3) must inform the Tribunal and, where appropriate, the person's legal representative of the decision and the reaso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 xml:space="preserve">Division 3 — Involuntary Admission on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Grounds of Mental Disturbance</w:t>
      </w:r>
    </w:p>
    <w:p>
      <w:pPr>
        <w:pStyle w:val="Normal"/>
        <w:bidi w:val="0"/>
        <w:spacing w:lineRule="atLeast" w:line="240" w:before="0" w:after="0"/>
        <w:ind w:left="0" w:right="0" w:hanging="0"/>
        <w:rPr/>
      </w:pPr>
      <w:r>
        <w:rPr>
          <w:rFonts w:ascii="0" w:hAnsi="0"/>
          <w:b/>
          <w:color w:val="000000"/>
          <w:sz w:val="24"/>
        </w:rPr>
        <w:t>41.</w:t>
        <w:tab/>
        <w:t>INVOLUNTARY ADMISSION ON GROUNDS OF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admitted to an approved treatment facility as an involuntary patient on the grounds of mental disturbance may be detained for 72 hours unless in tha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is admitted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is admitted as an involuntary patient on the grounds of mental illn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n interim authority for ambulatory involuntary treatment of the person in the community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detained under subsection (1) may be detained for a further period of 7 days after the expiration of the period referred to in that subsection where 2 authorised psychiatric practitioners are satisfied, after examining the person, that while the person does not fulfil the criteria for involuntary admission on the grounds of mental disturbance the person, if discharged, is likely to cause serious physical harm to himself or herself, or is likely to suffer serious mental or physical deterioration, unless he or she receives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2.</w:t>
        <w:tab/>
        <w:t>NOTIFICATION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ust, as soon as practicable after a person is detained under section 41(1),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 legal practitioner who is prepared to act on behalf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re the person consents, the person's primary care provider or, if there is no primary care provider, a person who is closely involved in the treatment or car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grounds for admitting the person and the section under which the person was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as soon as practicable after a person is detained under section 41(2),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s referred to in subsection (1)(a), (b) and (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rincipal community visi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grounds for admitting the person and the section under which the person was ad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Despite that, in the opinion of an authorised psychiatric practitioner,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unable to give his or her consent under subsection (1)(c);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his or her mental disturbance, unreasonably refuses to give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be given orally or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be in a language in which the person to whom it is given is able to adequately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n authorised psychiatric practitioner who decides not to notify a person under subsection (3) must inform the Tribunal and, where appropriate, the person's legal representative of the decision and the reaso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3.</w:t>
        <w:tab/>
        <w:t>LIMITATIONS ON NUMBER OF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must not be admitted as an involuntary patient on the grounds of mental disturbance on more than 2 occasions in any 30 day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4.</w:t>
        <w:tab/>
        <w:t>REVIEW OF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ust examine a person admitted as an involuntary patient on the grounds of mental disturb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not less than once every 24 hours, if the person is detained under section 41(1);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not less than once every 72 hours, if the person is detained under section 41(2) or 123(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llowing the examination, if the authorised psychiatric practitioner is satisfied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continues to fulfil the criteria for involuntary admission on the grounds of mental disturbance, the authorised psychiatric practitioner must continue to detain the person on those 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fulfils the criteria for involuntary admission on the grounds of mental illness, the authorised psychiatric practitioner must admit the person as an involuntary patient on the grounds of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fulfils the criteria for involuntary treatment in the community, the authorised psychiatric practitioner must make an interim authority for ambulatory involuntary treatment in relation to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does not fulfil the criteria for involuntary admission on the grounds of mental illness or mental disturbance, or for involuntary treatment in the community, the authorised psychiatric practitioner must release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Following the examination, the authorised psychiatric practitioner must make a note in the person's case notes of the reason for making the order under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re an authorised psychiatric practitioner who releases a person under subsection (2) considers that the person may cause imminent harm to other persons on his or her release, the authorised psychiatric practitioner must 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Commissioner of Police or a member of the Police Force nominated by the Commissioner for the purposes of this sub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where practicable, those persons who may be in da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before the person is rele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7 — AUTHORITY FOR AMBULATORY INVOLUNTARY TREATMEN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i/>
          <w:color w:val="000000"/>
          <w:sz w:val="24"/>
        </w:rPr>
        <w:t>Division 1 —    Interim Authority for Ambulatory Involuntary Treatment</w:t>
      </w:r>
    </w:p>
    <w:p>
      <w:pPr>
        <w:pStyle w:val="Normal"/>
        <w:bidi w:val="0"/>
        <w:spacing w:lineRule="atLeast" w:line="240" w:before="0" w:after="0"/>
        <w:ind w:left="0" w:right="0" w:hanging="0"/>
        <w:rPr/>
      </w:pPr>
      <w:r>
        <w:rPr>
          <w:rFonts w:ascii="0" w:hAnsi="0"/>
          <w:b/>
          <w:color w:val="000000"/>
          <w:sz w:val="24"/>
        </w:rPr>
        <w:t>45.</w:t>
        <w:tab/>
        <w:t>INTERIM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ay make an interim authority for ambulatory involuntary treatment in respect of a person where the authorised psychiatric practitioner is satisfied that the person fulfils the criteria for involuntary treatment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not make an interim authority for ambulatory involuntary treatment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in-charge of an approved treatment agency agrees that the treatment proposed for the person is appropriate and able to be implemented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is a prisoner, the Director of Correctional Services agrees that the treatment proposed for the person is able to be implemented in the prison where the person is in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Subject to this Part, an interim authority for ambulatory involuntary treatment remains in force for 7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Under an interim authority for ambulatory involuntary treatment only the following treatment may be adminis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reatment that will prevent the person causing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reatment that will prevent behaviour of the person that 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reatment that will prevent any further physical or mental deterioration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reatment that will relieve acute sympto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reatment must not be administered under an interim authority for ambulatory involuntary treatment unless it is authorised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6.</w:t>
        <w:tab/>
        <w:t>Form of interim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n interim authority for ambulatory involuntary treatment is to be in writing and is to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name and residential address of the person to whom i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name of the approved treatment agency that is to supervise and review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name of the approved treatment agency that is to implement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organisations or persons (other than the approved treatment agency) treating or caring for the person under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time and days of the week when the person is to attend the approved treatment agency or when a person treating or caring for the person will attend the person'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the medication or treatment the person is to receive under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the rehabilitation, support and other services the person is to receive under the authority for ambulatory involuntary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any other information that the authorised psychiatric practitioner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7.</w:t>
        <w:tab/>
        <w:t>NOTIFICATION OF INTERIM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as soon as practicable after making an interim authority for ambulatory involuntary treatment,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notify the Tribunal that the authority has been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not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1440"/>
        <w:jc w:val="both"/>
        <w:rPr/>
      </w:pPr>
      <w:r>
        <w:rPr>
          <w:rFonts w:ascii="0" w:hAnsi="0"/>
          <w:color w:val="000000"/>
          <w:sz w:val="24"/>
        </w:rPr>
        <w:t>(i)</w:t>
        <w:tab/>
        <w:t>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 xml:space="preserve">        </w:t>
      </w:r>
      <w:r>
        <w:rPr>
          <w:rFonts w:ascii="0" w:hAnsi="0"/>
          <w:color w:val="000000"/>
          <w:sz w:val="24"/>
        </w:rPr>
        <w:t>(ii)</w:t>
        <w:tab/>
        <w:t>a legal practitioner who is prepared to act on behalf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where the person consents, the person's primary care provider or, if there is no primary care provider, a person who is closely involved in the treatment or care of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        (iv)</w:t>
        <w:tab/>
        <w:t>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of the grounds for the authority and the section under which it wa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Despite that, in the opinion of an authorised psychiatric practitioner,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unable to give his or her consent under subsection (1)(b)(iii);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his or her mental illness, unreasonably refuses to give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authorised psychiatric practitioner must notify the person's primary care provider or a person who is closely involved in the treatment or care of the person unless, after considering the case, the authorised psychiatric practitioner believes, on reasonable grounds, that it is not in the best interest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Not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be given orally or in wri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be in a language in which the person to whom the notification is given is able to adequately commun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who decides not to notify a person under subsection (2) must inform the Tribunal and, where appropriate, the person's legal representative of the decision and the reason for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2 —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48.</w:t>
        <w:tab/>
        <w:t>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Tribunal must review an interim authority for ambulatory involuntary treatment as soon as practicable after being notified that it has been made and may, in accordance with section 123, make an authority for ambulatory involuntary treatment under that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49.</w:t>
        <w:tab/>
        <w:t>FORM OF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n authority for ambulatory involuntary treatment is to be in writing and is to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name and residential address of the person to whom i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name of the approved treatment agency that is to supervise and review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name of the approved treatment agency that is to implement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organisations or persons (other than the approved treatment agency) treating or caring for the person under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time and days of the week when the person is to attend the approved treatment agency or when a person treating or caring for the person will attend the person's res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the medication or treatment the person is to receive under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the rehabilitation, support and other services the person is to receive under the authority for ambulatory involuntary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any other information that the Tribunal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0.</w:t>
        <w:tab/>
        <w:t>Review OF AUTHORITY FOR AMBULATORY INVOLUNTARY TREATMENT BY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examine a person who is subject to an authority for ambulatory involuntary treatment not less than once each 6 week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regularly review the authority while it remains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revoke an authority for ambulatory involuntary treatment if the authorised psychiatric practitioner is satisfied, after examining the person who is subject to the authority, that the person no longer fulfils the criteria for involuntary treatment in 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1.</w:t>
        <w:tab/>
        <w:t>APPOINTMENT OF PSYCHIATRIC CASE MANAG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in-charge of an approved treatment agency must appoint a psychiatric case manager for each person who is to be treated, cared for or rehabilitated by the agency under an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appointed under subsection (1) must be an employee of the approved treatment agenc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a medic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b)</w:t>
        <w:tab/>
        <w:t>a social wor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c)</w:t>
        <w:tab/>
        <w:t>a psycholog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d)</w:t>
        <w:tab/>
        <w:t>a registered nur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e)</w:t>
        <w:tab/>
        <w:t>an occupational therap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sychiatric case manager of a person must monitor the progress of the treatment, care and rehabilitation of the person under the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2.</w:t>
        <w:tab/>
        <w:t>DISCHARGE REPORT AND CONSIDERATION OF REPORT BY TRIBU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in-charge of an approved treatment agency must make a written report to the Tribunal as to the efficacy, appropriateness and effectiveness of an authority for ambulatory involuntary treatment as soon as practicable after it expires or is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ust consider a report submitted under subsection (1) in its deliberations regarding any other applications to place the person on an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3.</w:t>
        <w:tab/>
        <w:t>SUSPENSION OF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ay suspend an authority for ambulatory involuntary treatment where the authorised psychiatric practitioner and the psychiatric case manager are satisfied that the person who is subject to the authority has failed to comply with the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In determining whether to suspend an authority for ambulatory involuntary treatment, the authorised psychiatric practitioner and psychiatric case manager are to be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ll reasonable steps have been taken to implement the authority    and to obtain the person's co-ope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the person's failure to comply with the authority    there is a significant risk of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causing harm to himself or herself or to another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suffering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who suspends an authority for ambulatory involuntary treatment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inform the person and his or her representative, if any, that the authority has been suspended and the reasons for the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assess the person and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order that the person be admitted to an approved treatment facility as an involuntarily pati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reat the person and revoke the suspension of the author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re the suspension of the authority is not revoked, must notify the Tribunal, in the approved form, of the suspension not later than 24 hours after it is susp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suspension of an authority for ambulatory involuntary treatment is revoked if the person who is subject to the authority is discharged from the approved treatment facility within 7 days after being admitted under subsection (3)(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Section 33(3), with the necessary changes, applies to an order made under subsection (3)(b)(i) as if the order were a recommendation for psychiatric examination in respect of the person to whom the order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8 —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1 — Treatment after 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54.</w:t>
        <w:tab/>
        <w:t>Treatment after 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admitted to an approved treatment facility as a voluntary patient may only be treated under this Act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gives his or her informed consent to the treat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 guardian of the person gives his or her consent to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r the purposes of subsection (1)(b), a guardian must be given sufficient information to make a properly informed decision regarding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 xml:space="preserve">A guardian may only give his or her consent to treatment under this section if he or she is authorised by the </w:t>
      </w:r>
      <w:r>
        <w:rPr>
          <w:rFonts w:ascii="0" w:hAnsi="0"/>
          <w:i/>
          <w:color w:val="000000"/>
          <w:sz w:val="24"/>
        </w:rPr>
        <w:t xml:space="preserve">Adult Guardianship </w:t>
      </w:r>
      <w:r>
        <w:rPr>
          <w:rFonts w:ascii="0" w:hAnsi="0"/>
          <w:color w:val="000000"/>
          <w:sz w:val="24"/>
        </w:rPr>
        <w:t>Act to make a decision of that nature in respec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who is not able to form a view as to whether a person is capable of giving informed consent to treatment must apply to the Tribunal for it to determine the person's 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reatment may be administered to a person while the decision of the Tribunal in relation to an application under subsection (4) is pending, but it must be restricted to that which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prevent the person causing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event behaviour of the person that 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prevent further physical or mental deterior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o relieve acute sympto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reatment is not to be administered under subsection (5) unless it is authorised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 report of treatment administered under subsection (5) must be made to the Tribunal at intervals determined by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2 — Treatment after In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55.</w:t>
        <w:tab/>
        <w:t>Treatment after Involuntary Ad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Subject to subsection (2), treatment under this Act must not be administered to a person who is admitted to an approved treatment facility as an involuntary patient unless it is authorised by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reatment that is not authorised by the Tribunal may be administered to a person but it must be restricted to that which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prevent the person causing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event behaviour of the person that is likely to cause imminent h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prevent further physical or mental deterio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o relieve acute symptomat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reatment is not to be administered under subsection (2) unless it is authorised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6.</w:t>
        <w:tab/>
        <w:t>Factors to be Considered before Treatment is Author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In determining whether to authorise treatment under this Act, the Tribunal or authorised psychiatric practitioner must be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treatment is in the best interes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anticipated benefits of the treatment outweigh any risk of harm or discomfort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 xml:space="preserve">alternative treatments that would be likely to produce equivalent benefits and with less risk of harm are not reasonably availab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treatment represents the least restrictive and least intrusive treatment option reasonably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7.</w:t>
        <w:tab/>
        <w:t>RECORDS OF TREATMENT TO BE MAIN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Details of all episodes of treatment administered to a person under this Act, and whether the treatment was administered with or without the person's consent, are to be recorded in the person's med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4"/>
        </w:rPr>
        <w:t>PART 9 — REGULATION OF CERTAIN FORMS OF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1 —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58.</w:t>
        <w:tab/>
        <w:t>PSYCHOSURGE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ehaviour" does not include behaviour that is secondary to a paroxysmal cerebral dysrhythm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sychosurgery"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ab/>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ab/>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perform psychosurgery on an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59.</w:t>
        <w:tab/>
        <w:t>Coma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must not administer to, or perform on, another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 xml:space="preserve">deep sleep therap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insulin coma or sub-coma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0.</w:t>
        <w:tab/>
        <w:t>Steril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must not perform on another person, as a treatment for mental illness or mental disturbance, a treatment that is intended, or is reasonably likely, to render the other person permanently infert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1.</w:t>
        <w:tab/>
        <w:t>Mechanical Means of Bodily Re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mechanical restraint" means the application of a device (including a belt, harness, manacle, sheet and strap) on a person's body to restrict the person's movement but does not include the use of furniture (including a bed with cot sides and a chair with a table fitted on its arms) that restricts the person's capacity to get off the furni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apply mechanical restraint to a person other than in accordance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Mechanical restraint of a person in an approved treatment facility may only be applied where no other less restrictive method of control is applicable or appropriate and it is necessary for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or the purpose of medical treatme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event the person from causing injury to himself or herself or any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prevent the person from persistently destroy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Mechanical restraint of a person must not be applied unless it is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by an authorised psychiatric practition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n the case of an emergency, by the senior registered nurse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senior registered nurse on duty must notify the person-in-charge of the approved treatment facility and an authorised psychiatric practitioner as soon as practicable after approving the mechanical restraint of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form of mechanical restraint and its duration must be determined by the authorised psychiatric practitioner or senior registered nurse who approves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Mechanical restraint may be applied to a person without the person's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A person to whom mechanical restraint is appl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be kept under continuous observation by a registered nurse or medic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be reviewed, as clinically appropriate to his or her condition, by a registered nurse at intervals not longer than 15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subject to subsection (9), must be examined by a medical practitioner at intervals not longer than 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must be reviewed by an authorised psychiatric practitioner, if the mechanical restraint remains applied for 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must be supplied with bedding and clothing that is appropriat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must be provided with food and drink at appropriate tim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must have access to adequate toile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An authorised psychiatric practitioner may vary the interval at which a person is to be examined under subsection (8)(c) if the authorised psychiatric practitioner thinks it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0)    Mechanical restraint must not be applied to a person who is admitted as a voluntary patient for longer than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1)    If a medical practitioner, senior registered nurse on duty or an authorised psychiatric practitioner is satisfied, having regard to the criteria specified in subsection (3), that the continued application of mechanical restraint to a person is not necessary, he or she must, without delay, release the person from the re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2)    The person-in-charge of an approved treatment facility must ensure that a record is kep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form of mechanical restraint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reasons why mechanical restraint was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name of the person who approved the mechanical restraint being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name of the person who applied the mechanical re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period of time the mechanical restraint was appli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if the interval at which a person was medically examined was varied under subsection (9), the reason for the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3)    The person-in-charge of an approved treatment facility must ensure that a copy of the record kept under subsection (12) is placed on the person's med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4)    The principal community visitor must ensure that the record kept under subsection (12) is inspected by a community visitor at intervals not longer than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2.</w:t>
        <w:tab/>
        <w:t>Seclusion of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seclusion" means the sole confinement, at any hour of the day or night, of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 a room of which the doors and windows are locked from the outsid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 an area approved by the Chief Health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keep another person in seclusion other than in accordance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may be kept in seclusion in an approved treatment facility where no other less restrictive method of control is applicable or appropriate and it is necessary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or the purpose of the medical treatme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event the person from causing injury to himself or herself or any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prevent the person from persistently destroying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may be kept in seclusion only where it is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a)</w:t>
        <w:tab/>
        <w:t>by an authorised psychiatric practition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n the case of an emergency, by the senior registered nurse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senior registered nurse on duty must notify an authorised psychiatric practitioner as soon as practicable after approving a person being kept in se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person who approves a person being kept in seclusion must specify the period that a person may be kept in seclusion and must record it in the person's case 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 person may be kept in seclusion without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A person kept in seclu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be visited by a registered nurse at intervals not longer than 10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be examined by a medical practitioner at intervals not longer than 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must be reviewed by an authorised psychiatric practitioner, if the person is kept in seclusion for more than 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must be supplied with bedding and clothing that is appropriate in the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must be provided with food and drink at appropriate tim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must have access to adequate toilet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An authorised psychiatric practitioner may vary the interval at which a person is to be examined under subsection (8)(b) if the authorised psychiatric practitioner thinks it i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0)    A person who is admitted as a voluntary patient must not be kept in seclusion for longer than 12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1)    If a medical practitioner, senior registered nurse on duty or an authorised psychiatric practitioner is satisfied, having regard to the criteria specified in subsection (3), that it is not necessary to continue to keep the person in seclusion, he or she must without delay release the person from se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2)    The person-in-charge of an approved treatment facility must ensure that a record is kep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reasons why a person was kept in se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name of the person who approved the person being kept in se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name of the person who kept the person in se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length of time the person was kept in seclu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if the interval at which the person was medically examined was varied under subsection (9), the reason for the var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3)    The person-in-charge of an approved treatment facility must ensure that a copy of the record kept under subsection (12) is placed on the person's med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4)    The principal community visitor must ensure that a record kept under subsection (12) is inspected by a community visitor at intervals not longer than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3.</w:t>
        <w:tab/>
        <w:t>Non-Psychiatric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360" w:right="0" w:hanging="36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non-psychiatric treatment"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 surgical operation or procedure or a series of related surgical operations or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administration of an anaesthetic for the purposes of medical investig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e administration of a course of treatment or medication requiring a prescription or medical super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primary purpose of which is not directed at treating a mental illness or mental disturbance or the effects of a mental illness or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perform non-psychiatric treatment on a person who is an involuntary patient or subject to an authority for ambulatory involuntary treatment other than in accordance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Non-psychiatric treatment must not be performed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informed consent of the person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treatment is approved by the Tribunal or an authorised psychiatric practitioner as determined under subsection (6);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 xml:space="preserve">where the person is a represented person, within the meaning of the </w:t>
      </w:r>
      <w:r>
        <w:rPr>
          <w:rFonts w:ascii="0" w:hAnsi="0"/>
          <w:i/>
          <w:color w:val="000000"/>
          <w:sz w:val="24"/>
        </w:rPr>
        <w:t>Adult Guardianship Act</w:t>
      </w:r>
      <w:r>
        <w:rPr>
          <w:rFonts w:ascii="0" w:hAnsi="0"/>
          <w:color w:val="000000"/>
          <w:sz w:val="24"/>
        </w:rPr>
        <w:t>, the consent of the Local Court under that Act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Non-psychiatric treatment may be performed without being approved under subsection (3)(b) or the consent being obtained under subsection (3)(c) where it is immediately necessary for any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save the life of the person or to prevent irreparable harm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remove a threat of permanent disability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remove a life threatening risk to, or to relieve acute pain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person who performs non-psychiatric treatment without it being approved under subsection (3)(b) must report the fact to the Tribunal as soon as possible after the treatmen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 xml:space="preserve">A person who performs non-psychiatric treatment without consent being obtained under subsection (3)(c) must report the fact to the Public Guardian, within the meaning of the </w:t>
      </w:r>
      <w:r>
        <w:rPr>
          <w:rFonts w:ascii="0" w:hAnsi="0"/>
          <w:i/>
          <w:color w:val="000000"/>
          <w:sz w:val="24"/>
        </w:rPr>
        <w:t>Adult Guardianship Act</w:t>
      </w:r>
      <w:r>
        <w:rPr>
          <w:rFonts w:ascii="0" w:hAnsi="0"/>
          <w:color w:val="000000"/>
          <w:sz w:val="24"/>
        </w:rPr>
        <w:t>, as soon as possible after the treatmen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The Tribunal may determine which non-psychiatric treatment requires the approval of the Tribunal and that which may be approved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The purpose of this section is to protect the interests of a person by ensuring the person is not unnecessarily subjected to certain medic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4.</w:t>
        <w:tab/>
        <w:t>MAJOR MEDIC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must not perform a major medical procedure on a person who is an involuntary patient or subject to an authority for ambulatory involuntary treatment other than in accordance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ject to subsection (3), a major medical procedure must not be performed on a person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it is approved by the Tribunal;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 xml:space="preserve">where the person is a represented person, within the meaning of the </w:t>
      </w:r>
      <w:r>
        <w:rPr>
          <w:rFonts w:ascii="0" w:hAnsi="0"/>
          <w:i/>
          <w:color w:val="000000"/>
          <w:sz w:val="24"/>
        </w:rPr>
        <w:t>Adult Guardianship Act</w:t>
      </w:r>
      <w:r>
        <w:rPr>
          <w:rFonts w:ascii="0" w:hAnsi="0"/>
          <w:color w:val="000000"/>
          <w:sz w:val="24"/>
        </w:rPr>
        <w:t>, the consent of the Local Court under that Act is obtained to the procedure being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may authorise the performance of a major medical procedure on a person where it is immediate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save the life of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o prevent irreparable harm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authorised psychiatric practitioner must notify the Tribunal as soon as practicable after authorising the performance of a major medical procedure under subsec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Chief Health Officer is, from time to time, to specify those medical procedures that are major medical procedures for the purpose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purpose of this section is to protect the interests of a person by ensuring the person is not unnecessarily subjected to certain medic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5.</w:t>
        <w:tab/>
        <w:t>Clinical Trials and Experiment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must not perform a clinical trial or experimental treatment on a person who is an involuntary patient or subject to an authority for ambulatory involuntary treatment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trial or treatment is approved by an ethics committee nominated by the Chief Health Offic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informed consent of the person, or the approval of the Tribunal, to the trial or treatment is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center"/>
        <w:rPr/>
      </w:pPr>
      <w:r>
        <w:rPr>
          <w:rFonts w:ascii="0" w:hAnsi="0"/>
          <w:i/>
          <w:color w:val="000000"/>
          <w:sz w:val="24"/>
        </w:rPr>
        <w:t>Division 2 — Electro Convulsive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66.</w:t>
        <w:tab/>
        <w:t>ElectrO Convulsive Thera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must not perform electro convulsive therapy on another person unl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at person's informed consent to the treatment is obtain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treatment is performed in accordance with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ay authorise electro convulsive therapy to be performed on a person if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500" w:right="0" w:hanging="1500"/>
        <w:jc w:val="both"/>
        <w:rPr/>
      </w:pPr>
      <w:r>
        <w:rPr>
          <w:rFonts w:ascii="0" w:hAnsi="0"/>
          <w:color w:val="000000"/>
          <w:sz w:val="24"/>
        </w:rPr>
        <w:tab/>
        <w:t>(a)</w:t>
        <w:tab/>
        <w:t>is satisfied that the person is unable to give informed consent to the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ceives a report from 2 authorised psychiatric practitioners that they are satisfied, after considering the person's clinical condition, history of treatment and other appropriate alternative treatments, that electro convulsive therapy is a reasonable and proper treatment to be administered and that without the treatment the person is likely to suffer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Electro convulsive therapy may be performed on a person where 2 authorised psychiatric practitioners are satisfied that it is immediately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save the person'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o prevent the person suffering serious mental or physical deterio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o relieve severe dist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re electro convulsive therapy is performed under subsection (3), the authorised psychiatric practitioners must make a report to the Tribunal of the therapy performed as soon as practicable after it i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report is to cont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reasons why the authorisation of the Tribunal was not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number of treatments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e person's response to the treatme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details of any significant side effects of the treatment on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Electro convulsive therapy must be performed only in an approved treatment facility or premises licensed under 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 xml:space="preserve">A medical practitioner who performs electro convulsive therapy in contravention of this section is guilty of unprofessional conduct for the purposes of section 38(1) of the </w:t>
      </w:r>
      <w:r>
        <w:rPr>
          <w:rFonts w:ascii="0" w:hAnsi="0"/>
          <w:i/>
          <w:color w:val="000000"/>
          <w:sz w:val="24"/>
        </w:rPr>
        <w:t>Medical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7.</w:t>
        <w:tab/>
        <w:t>LICENSING OF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occupier of premises" includes a person who occupies or has control of the premises, whether or not the person is the owner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occupier of premises must not permit electro convulsive therapy to be performed on the premises unless the premises are licensed under this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occupier of premises may apply to the Secretary for a licence to permit electro convulsive therapy to be performed on the premise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pplication for a licence is to be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in the approved form; and</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accompanied by the specified fe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Secretary must consider an application and may grant, or refuse to grant, the licenc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In determining an application under this section, the Secretary is to take into account the recommendations of the Chief Health Officer regarding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suitability of the applicant to hold a licence;</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suitability of the premises;</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00" w:right="0" w:hanging="70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ther the equipment to be used in performing electro convulsive therapy complies with the prescribed standards and condi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qualifications of persons who are to perform electro convulsive therapy on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any conditions to be specified i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8.</w:t>
        <w:tab/>
        <w:t>RENEWAL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holder of a licence may apply to the Secretary to renew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pplication to renew a licence is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 the approved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ccompanied by the    specified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Secretary must grant an application to renew a licence unless satisfied that any of the grounds for cancelling a licence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Secretary may before considering an application to renew a licence obtain a report from the Chief Health Officer rega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suitability of the applicant to hold a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suitability of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ther equipment to be used in performing electro convulsive therapy complies with the prescribed standards and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qualifications of persons who are to be permitted to perform electro convulsive therapy on the premi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any conditions to be specified i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69.</w:t>
        <w:tab/>
        <w:t>FORM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 lic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to be i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s subject to the conditions that are determined by the Secretary and specified i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s valid only in respect of the electro convulsive therapy specified in the lic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remains in force for the period, not longer than 3 years, specified i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0.</w:t>
        <w:tab/>
        <w:t>CANCELLATION OF LIC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ay, by notice in writing to the holder of a licence, cancel the licence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re has been a breach of a condition of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 offence against section 66 is committed on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remises are no longer suit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equipment on the premises does not comply with the prescribed standards and conditi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an unqualified or insufficiently qualified person has been performing electro convulsive therapy on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1.</w:t>
        <w:tab/>
        <w:t>AMENDMENT OF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Secretary may, by notice in writing to the holder of a licence, revoke or vary a condition to which the licence is subject or impose further conditions on the lic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holder of a licence may apply in the approved form to the Secretary for the licence to be amended as specified in the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2.</w:t>
        <w:tab/>
        <w:t>REVIEW OF CERTAIN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A person aggrieved by a decision of the Secretary under this Division may apply to the Ombudsman for an investigation of the decision to be undertaken in accordance with the </w:t>
      </w:r>
      <w:r>
        <w:rPr>
          <w:rFonts w:ascii="0" w:hAnsi="0"/>
          <w:i/>
          <w:color w:val="000000"/>
          <w:sz w:val="24"/>
        </w:rPr>
        <w:t>Ombudsman (Northern Territory)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3.</w:t>
        <w:tab/>
        <w:t>RETUR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holder of a licence must submit a return to the Secretary as soon as possible after the end of each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return is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 the approved for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ind w:left="1440" w:right="0" w:hanging="1440"/>
        <w:jc w:val="both"/>
        <w:rPr/>
      </w:pPr>
      <w:r>
        <w:rPr>
          <w:rFonts w:ascii="0" w:hAnsi="0"/>
          <w:color w:val="000000"/>
          <w:sz w:val="24"/>
        </w:rPr>
        <w:tab/>
        <w:t>(b)</w:t>
        <w:tab/>
        <w:t>contain details of electro convulsive therapy performed during the month on the premises to which the licence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0 — POWERS OF COURT</w:t>
      </w:r>
    </w:p>
    <w:p>
      <w:pPr>
        <w:pStyle w:val="Normal"/>
        <w:bidi w:val="0"/>
        <w:spacing w:lineRule="atLeast" w:line="240" w:before="0" w:after="0"/>
        <w:ind w:left="0" w:right="0" w:hanging="0"/>
        <w:rPr/>
      </w:pPr>
      <w:r>
        <w:rPr>
          <w:rFonts w:ascii="0" w:hAnsi="0"/>
          <w:b/>
          <w:color w:val="000000"/>
          <w:sz w:val="24"/>
        </w:rPr>
        <w:t>74.</w:t>
        <w:tab/>
        <w:t>Assess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re a person is before a court charged with an offence and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s of the opinion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appears to be mentally ill or mentally disturb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may benefit from being admitted to and treated in an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ceives advice, in writing, from the Chief Health Officer that facilities are available to assess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cour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adjourn the procee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order that the person be conveyed to and detained in a place specified in the order for a period not longer than 72 hours for the purposes of being assessed by an authorised psychiatric practitioner and a report being prepared for th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 xml:space="preserve">The court must not specify an approved treatment facility in an order under subsection (1) unless the Chief Health Officer advises that facilities to assess the person are available at the approved treatmen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order under subsection (1) is to specify the Agency that is to be responsible for conveying the person from the court to the place specified in the order and back to the court after the person has been ass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fter receiving a report under subsection (1), the cour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discharge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ake an order under section 75;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proceed to hear and determine the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5.</w:t>
        <w:tab/>
        <w:t>ADMISS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re a person is before a court charged with an offence and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satisfied by the production of a certificate, in the approved form, of the Chief Health Officer or by any other evidenc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he person appears to be mentally ill or mentally disturb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he person may benefit from being treated in an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ceives advice, in writing, from the Chief Health Officer that facilities are available at an approved treatment facility to treat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cour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adjourn the proceedings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ab/>
        <w:t>(i)</w:t>
        <w:tab/>
        <w:t>a period not longer than 15 clear day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 xml:space="preserve">        </w:t>
      </w:r>
      <w:r>
        <w:rPr>
          <w:rFonts w:ascii="0" w:hAnsi="0"/>
          <w:color w:val="000000"/>
          <w:sz w:val="24"/>
        </w:rPr>
        <w:t>(ii)</w:t>
        <w:tab/>
        <w:t>the period that the person and the prosecutor agr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order that the person be admitted to and detained in an approved treatment facility to enable the person to be diagnosed, assessed and treated during the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court may, after consulting with the Secretary or an approved person, impose conditions on an order under subsection (1) to ensure the security and good order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Conditions under subsection (2) may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whether the person must be detained in a particular part of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ther the person must be kept under guard at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ther the person may be granted leave of absence from the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whether the person, if the person is a prisoner, is to be subject to the same restrictions as applying to the person if he or she were in a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prosecutor, Chief Health Officer or the person in respect of whom an order under subsection (1) is made may apply to the court at any time to have the order cancelled or va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Chief Health Officer must apply to have an order under subsection (1) cancelled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 is able to give informed consent and refuses to consent to treatment under the order, or withdraws his or her consent to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 xml:space="preserve">in the opinion of the Chief Health Officer, the person no longer requires treatment under the order;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on reviewing the treatment of the person, the Tribunal determines that the person no longer requires treatment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court, on hearing an application made under subsection (4), may cancel, confirm or vary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The court, on hearing an application made under subsection (5), must cancel the order if satisfied as to a matter referred to in that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In addition to ordering the detention and treatment of a person, the court may grant the person bail to enable the person to be discharged from the approved treatment facility should it be determined that the person does not require further treatment under the order during the period the proceedings are adjour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Consent to bail on the condition that treatment under this Act is undertaken does not constitute an inducement for the purposes of section 7(2)(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0)</w:t>
        <w:tab/>
        <w:t>Where a person in respect of whom an order is made under subsection (1) is a prisoner, the person must be returned to a prison if it is determined that the person no longer requires treatment under the order and the person is still in legal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6.</w:t>
        <w:tab/>
        <w:t>ACT TO APPLY TO ORDERS MADE UNDER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provisions of this Act relating to the admission, detention, assessment, diagnosis and treatment of a person apply to a person in respect of whom an order under this Part is made a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n respect of an order under section 74(1), it was a request for an assessment of the person made under section 31(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n respect of an order under section 75(1), it was a recommendation for psychiatric examination made by 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7.</w:t>
        <w:tab/>
        <w:t>WARRANT OF AR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court may issue a warrant to arrest a person in respect of whom an order under this Part is made, where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bsconds from the approved treatment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fuses to attend the approved treatment facility to undertake treatment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78.</w:t>
        <w:tab/>
        <w:t>DISMISSAL OF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court may dismiss a charge against a person without hearing it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Chief Health Officer, after receiving reports from 2 authorised psychiatric practitioners, certifies that the person is suffering a mental illness or is mentally disturb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court is of the opinion that it would dismiss the charge without recording a conviction if the person was found guilty of the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1 — ADMISSION OF PRISONERS</w:t>
      </w:r>
    </w:p>
    <w:p>
      <w:pPr>
        <w:pStyle w:val="Normal"/>
        <w:bidi w:val="0"/>
        <w:spacing w:lineRule="atLeast" w:line="240" w:before="0" w:after="0"/>
        <w:ind w:left="0" w:right="0" w:hanging="0"/>
        <w:rPr/>
      </w:pPr>
      <w:r>
        <w:rPr>
          <w:rFonts w:ascii="0" w:hAnsi="0"/>
          <w:b/>
          <w:color w:val="000000"/>
          <w:sz w:val="24"/>
        </w:rPr>
        <w:t>79.</w:t>
        <w:tab/>
        <w:t>Admission OF PRISONER</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Director of Correctional Services must arrange for a prisoner to be examined and assessed not later than 24 hours after receiving a request from a visiting medical officer, within the meaning of the </w:t>
      </w:r>
      <w:r>
        <w:rPr>
          <w:rFonts w:ascii="0" w:hAnsi="0"/>
          <w:i/>
          <w:color w:val="000000"/>
          <w:sz w:val="24"/>
        </w:rPr>
        <w:t>Prisons (Correctional Services) Act</w:t>
      </w:r>
      <w:r>
        <w:rPr>
          <w:rFonts w:ascii="0" w:hAnsi="0"/>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or registered mental health practitioner must carry out an examination and assessment of the prisoner to determine whether the prisoner is in need of treatment under this Act as soon as practicable after being notified by the Director of Correction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medical practitioner or registered mental health practitioner may refuse to carry out an examination or assessment of a prisoner where he or she is not satisfied that there are sufficient grounds to conclude that the prisoner is in need of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examination and assessment of a prisoner is to be carried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 xml:space="preserve">at the prison where the prisoner is in custod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Director of Correctional Services approves, at an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0.</w:t>
        <w:tab/>
        <w:t>APPLICATION OF PARTS 5 AN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arts 5 and 6, with the necessary changes, apply to and in relation to a prisoner as if the prisoner were a person seeking treatment, or in respect of whom an order for treatment is sought, under those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1.</w:t>
        <w:tab/>
        <w:t>VOLUNTARY ADMISSION OF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Director of Correctional Services may permit a prisoner to be admitted to an approved treatment facility as a voluntary patient where the prisoner has given informed consent to his or her admission in accordance with Part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officer-in-charge of the approved treatment facility in which a prisoner is admitted as a voluntary patient must notify the Director of Correctional Services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risoner requests that he or she be returned to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risoner no longer consents to his or her admission 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Tribunal, after reviewing the prisoner's admission, determines that the prisoner will no longer benefit from continuing to be admitted as a voluntary patient or that the prisoner meets the criteria for admission as an involuntary pati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an authorised psychiatric practitioner determines that the prisoner meets the criteria for admission as an in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2.</w:t>
        <w:tab/>
        <w:t>INVOLUNTARY ADMISSION OF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Director of Correctional Services may permit a prisoner to be transferred to an approved treatment facility where an order admitting the prisoner as an involuntary patien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officer-in-charge of the approved treatment facility in which a prisoner is detained as an involuntary patient must notify the Director of Correctional Services as soon as practicable after the order is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3.</w:t>
        <w:tab/>
        <w:t>PRISONER TO REMAIN IN LAWFUL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risoner admitted to an approved treatment facility as a voluntary patient or an involuntary patient is to be taken to be in lawful custody while he or she remains in the approved treatment facility and the period spent in the approved treatment facility is to be taken to be a period of imprisonment under the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4.</w:t>
        <w:tab/>
        <w:t>DISCHARGE OF PRIS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risoner must not be detained in an approved treatment facility after his or her sentence of imprisonment expires unless the person is detained under an order made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risoner who is in an approved treatment facility as a voluntary patient or an involuntary patient must not be discharged from the approved treatment facility while under sentence of imprisonment unless it is for the purpose of the prisoner being returned to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5.</w:t>
        <w:tab/>
        <w:t>Leave of Absenc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ay allow a prisoner admitted to an approved treatment facility as an involuntary patient to be absent from the approved treatment facility to receive medical or psychological assessment or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Leave of absence may only be allowed in accordance with arrangements made under section 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or a person acting with the authority of an authorised psychiatric practitioner, a member of the Police Force or prison officer may apprehend a prisoner who is absent from an approved treatment facility without leave being allowed under subsection (1) and convey the person to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who is apprehended under subsection (3) must be taken back to the approved treatment facility as soon as practicable after being appreh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6.</w:t>
        <w:tab/>
        <w:t>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Director of Correctional Services and the Chief Health Officer may make arrangements to ensure the security and good order of prisoners receiving treatment under this Act outside of pri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2 — RIGHTS OF PATIENTS AND CARERS</w:t>
      </w:r>
    </w:p>
    <w:p>
      <w:pPr>
        <w:pStyle w:val="Normal"/>
        <w:bidi w:val="0"/>
        <w:spacing w:lineRule="atLeast" w:line="240" w:before="0" w:after="0"/>
        <w:ind w:left="0" w:right="0" w:hanging="0"/>
        <w:rPr/>
      </w:pPr>
      <w:r>
        <w:rPr>
          <w:rFonts w:ascii="0" w:hAnsi="0"/>
          <w:b/>
          <w:color w:val="000000"/>
          <w:sz w:val="24"/>
        </w:rPr>
        <w:t>87.</w:t>
        <w:tab/>
        <w:t>Information TO BE PROVIDED TO PATI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s soon as practicable af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erson is admitted to an approved treatment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 authority for ambulatory involuntary treatment is made in respect of a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person-in-charge of the approved treatment facility or approved treatment agency must ensure that the person and his or her representative is given information detai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erson's rights and entitlements under this Act and how those rights and entitlements may be accessed and exerci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advocacy and legal services that are available to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any other information relating to the person's admission and treatment as the Secretary considers relev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s far as possible, information given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ust be given both orally and in writing, in a language and form in which the person to whom it is given is used to communicating in and in a culturally appropriate manner including, where necessary, through the use of interpreter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is used to communicating in a form other than orally or in writing, a version that is as close as possible to the content of the written information must be given in the form in which the person is used to communic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In giving information to a person under this section, regard must be had to the age, culture, disability, impairment and any other factor of the person that may influence the person understanding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re it appears to a person who gives information to another person under this section that the person does not understand it, the person must include that fact in information provided to the Tribunal when it conducts a review in rel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8.</w:t>
        <w:tab/>
        <w:t>Information Concerning Med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in-charge of an approved treatment facility must ensu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erson being treated at the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consents, the person's representative and primary care provider or, if there is no primary care provider, a person who is closely involved in the care and treatme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is provided, so far as is practicable, with details of the type, dosage, expected benefits and side effects of the medication being administered to the person at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in-charge of an approved treatment agency must ensu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erson who is subject to an authority for ambulatory involuntary treatment that is being supervised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here the person consents, the person's representative and primary care provider or, if there is no primary care provider, a person who is closely involved in the treatment or car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is provided, so far as is practicable, with details of the type, dosage, expected benefits and side effects of the medication to be administered to the person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Despite that, in the opinion of the person-in-charge,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unable to give his or her consent under subsection (1)(b) or (2)(b);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his or her mental illness or mental disturbance, unreasonably refuses to give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person-in-charge must provide the person's representative and primary care provider or a person who is closely involved in the care and treatment of the person with the information referred to in subsection (1) or (2) unless, after considering the case, the authorised psychiatric practitioner believes, on reasonable grounds, that it is not in the best interest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person-in-charge who decides not to provide a person with information under subsection (3)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form the Tribunal of the decision and the reason for 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form the person's primary care provider or, if there is no primary care provider, a person who is closely involved in the treatment or care of the person of the person’s right of appeal to the Tribunal against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89.</w:t>
        <w:tab/>
        <w:t>Discharg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in-charge of an approved treatment facility must ensure that a discharge plan is prepared before a person is discharged from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ischarge plan is to contain arrangements for the accommodation and ongoing psychiatric treatment of the person and must be capable of being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erson-in-charge of an authorised treatment facility must ensure that an authorised psychiatric practition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consults with the person and, with the consent of the person, with the person’s representative and primary care provider or, if there is no primary care provider, a person who is closely involved in the treatment or care of the person when preparing the discharge pla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when the discharge plan is prepared, informs the person and, with the consent of the person, the person’s representative and primary care provider or, if there is no primary care provider, a person who is closely involved in the care and treatment of the person of the details of the discharge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Despite that, in the opinion of the authorised psychiatric practitioner,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unable to give his or her consent under subsection (3);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s a result of his or her mental illness, unreasonably refuses to give his or her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authorised psychiatric practitioner must consult with and inform the person’s representative and primary care provider or, if there is no primary care provider, a person who is closely involved in the treatment or care of the person if, after consideration, he or she reasonably believes it is in the best interes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n authorised psychiatric practitioner who decides not to consult with or inform a person under subsection (4)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form the Tribunal of the decision and the reason for 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form the person's primary care provider or, if there is no primary care provider, a person who is closely involved in the treatment or care of the person of the person’s right of appeal to the Tribunal against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authorised psychiatric practitioner must do all things that are reasonably practicable to ensure that there are appropriate arrangements made for the accommodation of a person who is discharged from an approved treatment facility and for any necessary ongoing psychiatric treatme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n authorised psychiatric practitioner who is dissatisfied with arrangements made under subsection (6) may make a report to the Secretary</w:t>
      </w:r>
      <w:r>
        <w:rPr>
          <w:rFonts w:ascii="0" w:hAnsi="0"/>
          <w:b/>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The Secretary must ensure that an investigation is conducted of a report made under sub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The person-in-charge of an approved treatment facility must ensure that appropriate information relating to any ongoing treatment under an authority for ambulatory involuntary treatment of a person discharged from the approved treatment facility is provided to the person-in-charge of the approved treatment agency responsible for providing the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0.</w:t>
        <w:tab/>
        <w:t>Information on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who refuses to admit a person as a voluntary patient or refuses to continue the person's admi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ust provide the person with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where the person consents, must provide the person's primary care provider with the reasons for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must ensure that the person is provided with appropriate information relating to follow-up care, community treatment services, community support services and advocacy services tha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in-charge of an approved treatment facility must ensure that a person who is discharged from the approved treatment facility is provided with appropriate information relating to follow-up care, community treatment services and community support services that ar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1.</w:t>
        <w:tab/>
        <w:t>DISCLOSUR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Subject to subsection (2), a person must not, either directly or indirectly, disclose information contained in a record kept by an approved treatment facility or approved treatment agency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dentifies the fact that a person has been admitted to the facility or received treatment from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lates to the nature of, or other details relating to, the person's admission, treatment or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Information referred to in subsection (1) may be dis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w:t>
        <w:tab/>
        <w:t>where it is necess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o exercise a power or perform a function under an 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o give information expressly authorised to be disclosed under a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with the consent of the person to whom the information relates or, if the person has died, with the consent of his or her next of k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when it is required in the course of 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when it is required in the course of proceedings relating to the guardianship of the person to whom the information relates or relating to the administration of property of that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o the person's representative, or primary care provider or another person who is closely involved in the care and treatment of the person to whom the information relates where the disclosure is relevant to the ongoing care, treatment or rehabilitation of the person and the disclosure is considered to be in the best interest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to a member of the Police Force where the person to whom the information relates is in a situation that requires immediate intervention and the person is likely to cause imminent harm, or represents a substantial danger to the general community, and the information is relevant to the safe resolution of th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18" w:right="0" w:hanging="1418"/>
        <w:jc w:val="both"/>
        <w:rPr/>
      </w:pPr>
      <w:r>
        <w:rPr>
          <w:rFonts w:ascii="0" w:hAnsi="0"/>
          <w:color w:val="000000"/>
          <w:sz w:val="24"/>
        </w:rPr>
        <w:tab/>
        <w:t>(g)</w:t>
        <w:tab/>
        <w:t>to the Commissioner of Police or a member of the Police Force nominated by the Commissioner for the purposes of this paragraph where the person disclosing the information reasonably believes that the person to whom the information relates may harm himself or herself or represents a danger to the general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for the purposes of medical or social research whe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he ethics committee nominated by the Chief Health Officer approves the methodology of the resea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he disclosure is not likely to be detrimental to the interest of the person to whom the information rela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i)</w:t>
        <w:tab/>
        <w:t>the identity of the person will be protected and not pu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j)</w:t>
        <w:tab/>
        <w:t>in connection with the further treatment of a person with a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k)</w:t>
        <w:tab/>
        <w:t>to the Minister or the Secretar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m)</w:t>
        <w:tab/>
        <w:t>if the Minister considers that disclosing the information is in the public interest or necessary to ensure the safety of the general community or a section of the general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Where a person is notified by an authorised psychiatric practitioner that the authorised psychiatric practitioner believes that the disclosure of information relating to another person could ca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s health to deteri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person to become a danger to himself or herself or to other pers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a person referred to in the information may be adversely affected or endan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person must take reasonable steps to ensure that the information is not disclosed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2.</w:t>
        <w:tab/>
        <w:t>Access 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may apply, in writing, to an authorised psychiatric practitioner employed at an approved treatment facility or an approved treatment agency to have access to information contained in the person's records maintained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is not permitted access to information under subsection (1) unless an authorised psychiatric practitioner or a person who is able to interpret the information for the person is present when the information i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uthorised psychiatric practitioner may refuse a person access to information sought under subsection (1) where the authorised psychiatric practitioner believes, on reasonable grounds, that, as a result of having access to the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s health is likely to deterio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may become a danger to himself or herself or to other person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 person referred to in the information may be adversely affected or endan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who refuses a person access to information under subsection (3)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notify the person and his or her representative, if any, of the decis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form the person of his or her right of appeal to the Tribunal against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3.</w:t>
        <w:tab/>
        <w:t>Disclosure to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who refuses a person access to information under section 92(3) may permit a representative of the person to have access to the information where the disclosure is considered by the authorised psychiatric practitioner to be in the person's best interest and the information is disclosed in conf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ay require a representative of a person to give an undertaking that he or she will not disclose specified information before permitting the representative access to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who gives an undertaking under subsection (2) must not disclose to the person to whom the information relates, or to any other person, any information to which the undertaking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4.</w:t>
        <w:tab/>
        <w:t>InCLUSION OF WRITTEN COMMENTS into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person-in-charge of an approved treatment facility or an approved treatment agency must ensure that all written comments made by a person in an approved treatment facility or while being treated by an approved treatment agency, or by his or her representative, are included in the person's records maintained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5.</w:t>
        <w:tab/>
        <w:t>LETTERS AND POSTAL ARTIC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person-in-charge of an approved treatment facility must ens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at a person at the approved treatment facility is permitted to correspond, by post or otherwise, with persons outside the facility without interference or restr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at a letter or other postal article that a person at the approved treatment facility wants posted is posted without being open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at a letter or other postal article addressed to a person at the approved treatment facility is delivered to the person without being opened and is delivered as soon as reasonably practicable after it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6.</w:t>
        <w:tab/>
        <w:t>ACCESS TO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7.</w:t>
        <w:tab/>
        <w:t>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person-in-charge of an approved treatment facility must ensure that a person at the approved treatment facility is able to receive visitors in reasonable privacy at the times that are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8.</w:t>
        <w:tab/>
        <w:t>RESTRICTION OR DENIAL OF ENTI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uthorised psychiatric practitioner may order that a right of a person under section 95, 96 or 97 be restricted or denied if the authorised psychiatric practitioner considers it is in the interest of the person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authorised psychiatric practitioner must review an order made under this section at least once a day and may vary or revoke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order under this section lapses at the end of the day on which it is not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must make a record in the clinical record of the person when an order under this section is made and when the order is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If a person in respect of whom an order under this section is made is an involuntary patient, the authorised psychiatric practition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notify the Tribunal of the order being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nform the person of his or her right of appeal against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99.</w:t>
        <w:tab/>
        <w:t>WITHHOLDING OF CERTAIN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Helv" w:hAnsi="Helv"/>
          <w:color w:val="000000"/>
          <w:sz w:val="28"/>
        </w:rPr>
        <w:tab/>
      </w:r>
      <w:r>
        <w:rPr>
          <w:rFonts w:ascii="0" w:hAnsi="0"/>
          <w:color w:val="000000"/>
          <w:sz w:val="24"/>
        </w:rPr>
        <w:t>(1)</w:t>
        <w:tab/>
        <w:t>Section 98 does not apply to a letter or other postal arti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ddressed to a person at an approved treatment facility from a person referred to in subsection (2);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ddressed to a person referred to in subsection (2) from a person at an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s referred to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a)</w:t>
        <w:tab/>
        <w:t>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b)</w:t>
        <w:tab/>
        <w:t>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a member of Parlia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the principal community visitor or a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e)</w:t>
        <w:tab/>
        <w:t>the person-in-charge of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f)</w:t>
        <w:tab/>
        <w:t>an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g)</w:t>
        <w:tab/>
        <w:t>the Registrar or a Deputy Registrar of the Tribu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pPr>
      <w:r>
        <w:rPr>
          <w:rFonts w:ascii="0" w:hAnsi="0"/>
          <w:color w:val="000000"/>
          <w:sz w:val="24"/>
        </w:rPr>
        <w:t>(h)</w:t>
        <w:tab/>
        <w:t>a representativ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3 — INTERNAL COMPLAINTS PROCEDURE</w:t>
      </w:r>
    </w:p>
    <w:p>
      <w:pPr>
        <w:pStyle w:val="Normal"/>
        <w:bidi w:val="0"/>
        <w:spacing w:lineRule="atLeast" w:line="240" w:before="0" w:after="0"/>
        <w:ind w:left="0" w:right="0" w:hanging="0"/>
        <w:rPr/>
      </w:pPr>
      <w:r>
        <w:rPr>
          <w:rFonts w:ascii="0" w:hAnsi="0"/>
          <w:b/>
          <w:color w:val="000000"/>
          <w:sz w:val="24"/>
        </w:rPr>
        <w:t>100.</w:t>
        <w:tab/>
        <w:t>Internal Complaints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being treated at an approved treatment facility or by an approved treatment agency or his or her representative, or a person with a genuine interest in that person, may make a complaint to the person-in-char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relating to the failure of the approved treatment facility or approved treatment agency to recognise any right of the person under this Ac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lating to the administration of this Act that relates directly to the health interests and needs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in-charge of an approved treatment facility or approved treatment agency must establish procedures, that are accessible, just and fair, to deal with complaints made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rocedures referred to in subsection (2) are to a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investigate and, wherever possible, resolve complaints by a process within the approved treatment facility or approved treatment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promote improvements in the quality of the policies, procedures and services of the approved treatment facility or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person-in-charge of an approved treatment facility or approved treatment agency must ensure that adequate information is included in the information given to a person under section 87 ab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 xml:space="preserve">the complaints procedures of the facility or agenc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ll other available complaints procedures that apply to the facility o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person-in-charge of an approved treatment facility or approved treatment agency must ensure that information, both oral and written, of the complaints procedures under this Act and advocacy services that are available is regularly giv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a person being treated at the approved treatment facility or by the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o the person's representati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o the person's primary care provider or, if there is no primary care provider, to a person who is closely involved in the care and treatmen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person-in-charge of an approved treatment facility or approved treatment agency must ensure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 person who makes a compla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pPr>
      <w:r>
        <w:rPr>
          <w:rFonts w:ascii="0" w:hAnsi="0"/>
          <w:color w:val="000000"/>
          <w:sz w:val="24"/>
        </w:rPr>
        <w:t>(i)</w:t>
        <w:tab/>
        <w:t>receives a written acknowledgment as soon as reasonably practicable after the complaint is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1440"/>
        <w:jc w:val="both"/>
        <w:rPr/>
      </w:pPr>
      <w:r>
        <w:rPr>
          <w:rFonts w:ascii="0" w:hAnsi="0"/>
          <w:color w:val="000000"/>
          <w:sz w:val="24"/>
        </w:rPr>
        <w:t xml:space="preserve">        </w:t>
      </w:r>
      <w:r>
        <w:rPr>
          <w:rFonts w:ascii="0" w:hAnsi="0"/>
          <w:color w:val="000000"/>
          <w:sz w:val="24"/>
        </w:rPr>
        <w:t>(ii)</w:t>
        <w:tab/>
        <w:t xml:space="preserve">is kept informed of the progress of any investigation or other action on the complaint at regular interval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f the person who made the complaint is not the person being treated, that person is also kept informed of the progress of any investigation or other action on the complaint at regular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The person-in-charge of an approved treatment facility or approved treatment agency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maintain a register containing a brief record of all complaints made under this sec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ensure that the register is made available to a community visitor when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The person-in-charge of an approved treatment facility or approved treatment agency must forward to the Secretary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0)</w:t>
        <w:tab/>
        <w:t>Where the person-in-charge of an approved treatment facility or an approved health care agency considers, after an investigation of a complaint under this section, that a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have committed a criminal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 xml:space="preserve">may have committed a breach of discipline, within the meaning of the </w:t>
      </w:r>
      <w:r>
        <w:rPr>
          <w:rFonts w:ascii="0" w:hAnsi="0"/>
          <w:i/>
          <w:color w:val="000000"/>
          <w:sz w:val="24"/>
        </w:rPr>
        <w:t>Public Sector Employment and Management Act</w:t>
      </w:r>
      <w:r>
        <w:rPr>
          <w:rFonts w:ascii="0" w:hAnsi="0"/>
          <w:color w:val="000000"/>
          <w:sz w:val="24"/>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may be guilty of professional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he person-in-charge must inform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1)</w:t>
        <w:tab/>
        <w:t>The Secretary must immediately, on being inform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under subsection (10)(a), notify a member of the Polic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ind w:left="1440" w:right="0" w:hanging="720"/>
        <w:jc w:val="both"/>
        <w:rPr/>
      </w:pPr>
      <w:r>
        <w:rPr>
          <w:rFonts w:ascii="0" w:hAnsi="0"/>
          <w:color w:val="000000"/>
          <w:sz w:val="24"/>
        </w:rPr>
        <w:t>(b)</w:t>
        <w:tab/>
        <w:t xml:space="preserve">under subsection (10)(b), commence proceedings against the person under Part 8 of the </w:t>
      </w:r>
      <w:r>
        <w:rPr>
          <w:rFonts w:ascii="0" w:hAnsi="0"/>
          <w:i/>
          <w:color w:val="000000"/>
          <w:sz w:val="24"/>
        </w:rPr>
        <w:t>Public Sector Employment and Management Act</w:t>
      </w:r>
      <w:r>
        <w:rPr>
          <w:rFonts w:ascii="0" w:hAnsi="0"/>
          <w:color w:val="000000"/>
          <w:sz w:val="24"/>
        </w:rPr>
        <w: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under subsection (10)(c), notify the relevant professional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4 — COMMUNIT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1 —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01.</w:t>
        <w:tab/>
        <w:t>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Ombudsman is the principal community visitor</w:t>
      </w:r>
      <w:r>
        <w:rPr>
          <w:rFonts w:ascii="0" w:hAnsi="0"/>
          <w:i/>
          <w:color w:val="000000"/>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02.</w:t>
        <w:tab/>
        <w:t>FunctionS of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functions or the principal community visitor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67" w:right="0" w:hanging="567"/>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establish standards and principles by which community visitors and community visitors panels are to function and the protocols to give effect to this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oversee the preparation and circulation of publications to approved treatment facilities and approved treatment agencies, and to the public generally, that explain the role of community visitors and community visitors panels and how they may be cont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o ensure that community visitors and community visitors panels exercise their powers and perform their functions in accordance with the principles, standards and protocols established under paragraph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o establish community visitors panels as required by this Act or when required by the Minist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o ensure that each approved treatment facility and approved treatment agency is inspected by a community visitors panel at least once each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2 — Communit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03.</w:t>
        <w:tab/>
        <w:t>COMMUNIT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rincipal community visitor may appoint a person to be a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community visitor is to have qualifications that are determined by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4.</w:t>
        <w:tab/>
        <w:t>Inquiry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unity visitor may inquire into and make recommendations relating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adequacy of services for assessing and treating persons in approved treatment facilities or by approved treatment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standard and appropriateness of facilities for the accommodation, physical well being and welfare of persons receiving treatment or care at approved treatment facilities or by approved treatment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adequacy of information relating to rights of persons receiving treatment at approved treatment facilities or by approved treatment agencies and the complaint procedures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accessibility and effectiveness of complaint procedures under Part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failure of persons employed in approved treatment facilities or by approved treatment agencies to comply with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any other matter that a community visitor considers appropriate having regard to the principles and objectives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any other matter as directed to the principal community visitor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67" w:right="0" w:hanging="567"/>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community visitor must refer to the principal community visitor any matter that the community visitor considers should be investigated by a community visitors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67" w:right="0" w:hanging="567"/>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5.</w:t>
        <w:tab/>
        <w:t>Complaint Fun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community visitor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o be accessible to persons receiving treatment under this Act to hear any complaints that they may have and to resolve those complain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o assist persons receiving treatment under this Act to make applications under this Act relating to complaints, reviews or appeals and, where appropriate, to present those app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6.</w:t>
        <w:tab/>
        <w:t>Visit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unity visitor may, at any time without notice, enter an approved treatment facility or premises occupied by an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7.</w:t>
        <w:tab/>
        <w:t>Powers of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community visitor may, when in an approved treatment facility or the premises occupied by an approved treat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spect any part of the facility or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visit persons who are receiving treatment or care at the facility or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nspect documents or medical records relating to persons receiving treatment or care at the facility or from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inspect any records or registers required to be kept by or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8.</w:t>
        <w:tab/>
        <w:t>Requests to see Community Visito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nformed of the person's right to be visited by a community visit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given written information, in a language appropriate to the person, on how to contact a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who is receiving treatment or care at an approved treatment facility or from an approved treatment agency may request that he or she be visited by a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erson-in-charge of an approved treatment facility or approved treatment agency must forward a request made under subsection (2) to the principal community visitor not later than 24 hours after i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principal community visitor must ensure that a community visitor visits the person not later than 48 hours after the request under subsection (3) is received by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09.</w:t>
        <w:tab/>
        <w:t>REPORTS BY COMMUNITY VIS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rincipal community visitor must provide the person-in-charge of the approved treatment facility or approved treatment agency with a copy of a report provided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rincipal community visitor may make a report to the Secretary where he or she believes that the person-in-charge of an approved treatment facility or approved mental care agency has not taken adequate or reasonable action to implement a recommendation made by a community visitor in a report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3 — Community Visitors Pane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10.</w:t>
        <w:tab/>
        <w:t>Community Visitors Pane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community visitors panel is to be established for each approved treatment facility and each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community visitors panel consist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legal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a medical practition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one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ppointed by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appointed under subsection (2)(c) is to be a person who, in the opinion of the principal community visitor, represents the interest of organisations that represent consumers of mental health services or who has skills or experience similar to those of a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67" w:right="0" w:hanging="567"/>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community visitors panel is, so far as is practicable, to include persons of both sexes and of diverse ethnic backgrounds (including Aboriginal and Torres Strait Islander back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567" w:right="0" w:hanging="567"/>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principal community visitor must appoint one member of the community visitors panel to be the Chairperson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1.</w:t>
        <w:tab/>
      </w:r>
      <w:r>
        <w:rPr>
          <w:rFonts w:ascii="0" w:hAnsi="0"/>
          <w:color w:val="000000"/>
          <w:sz w:val="24"/>
        </w:rPr>
        <w:t>DUTIES OF COMMUNITY VISITORS PAN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members of a community visitors panel are, as a group, to visit an approved treatment facility or the premises occupied by an approved treatment agency for which the panel is established not less than once each 6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n visiting an approved treatment facility or premises occupied by an approved treatment agency, the members of the community visitors panel are to enquire in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adequacy of opportunities and facilities for the recreation, communication with other persons, occupation, education, training and rehabilitation of persons receiving treatment or care at the facility or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extent to which persons receive treatment and care at the facility or from the agency in conditions that provide the least restrictive and least intrusive environment enabling the treatment and care to be effectively gi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adequacy of services for assessing, treating and caring for persons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appropriateness and standards of facilities for the accommodation, physical well being and welfare of persons receiving treatment and care at the facility or from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adequacy of information provided by the facility or agency about the complaints procedures and other rights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the accessibility and effectiveness of internal complaints procedures of the facility or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g)</w:t>
        <w:tab/>
        <w:t>any failures of persons employed by the facility or agency to comply with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h)</w:t>
        <w:tab/>
        <w:t>any other matter that the panel consider appropriate having regard to the principles and objectives of this A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j)</w:t>
        <w:tab/>
        <w:t>any other matter that is referred to it by the Minister or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members of a community visitors panel may, when visiting an approved treatment facility or premises occupied by an approved treatment ag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nspect any part of the facility or the prem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visit any person who is being treated or cared for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inquire into the admission, detention, care, treatment and control of persons being treated or cared for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inspect documents or medical records relating to persons being treated or cared for at the facility or by the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inspect any other records or registers required to be kept by or under this Act at the facility or by the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2.</w:t>
        <w:tab/>
        <w:t>REPORTS BY COMMUNITY VISITORS PANEL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Chairperson of a community visitors panel must forward to the principal community visitor a report of the panel's visit to an approved treatment facility or the premises occupied by an approved treatment agency as soon as practicable after th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report is to be in writing and contain detai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actions and inquiries undertaken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results of attempts by the panel to resolve particular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c)</w:t>
        <w:tab/>
        <w:t>those matters not resolv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ose matters that require further attention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e)</w:t>
        <w:tab/>
        <w:t>the results of inquiries from previous visits made by the pane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f)</w:t>
        <w:tab/>
        <w:t>any recommendations of the panel arising out of the vis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rincipal community visitor must provide a copy of the report to the person-in-charge of the approved treatment facility or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principal community visitor may provide the Secretary with a report where he or she believes that the person-in-charge of the approved treatment facility or approved mental care agency has not taken adequate or reasonable action to implement a recommendation contained in a report of a community visitors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4 — Miscellaneo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13.</w:t>
        <w:tab/>
        <w:t>ASSISTANCE TO BE PROVIDED</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b/>
          <w:color w:val="000000"/>
          <w:sz w:val="24"/>
        </w:rPr>
        <w:tab/>
        <w:t>t</w:t>
      </w:r>
      <w:r>
        <w:rPr>
          <w:rFonts w:ascii="0" w:hAnsi="0"/>
          <w:color w:val="000000"/>
          <w:sz w:val="24"/>
        </w:rPr>
        <w:t>he person-in-charge of an approved treatment facility or approved treatment agency, and each person employed at the facility or by the agency, must provide a community visitor and each member of a community visitors panel with reasonable assistance and co-operation (including answering questions and responding to enquiries) to enable the community visitor or member to exercise his or her powers or perform his or her functions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4.</w:t>
        <w:tab/>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cannot be appointed as a community visitor or as a member of a community visitors panel if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s employed by, or has a direct interest in any contract with, the Agenc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derives any financial interest from a private hospi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5.</w:t>
        <w:tab/>
        <w:t>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Minister must lay a copy of the report before the Legislative Assembly not later than 6 sitting day after receiv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6.</w:t>
        <w:tab/>
        <w:t>DETECTION OF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re the principal community visitor considers, after receiving a report from a community visitor or a community visitors panel, that a person may have committed an offence against this Act or any other Act, the community visitor must inform the Secretary and may inform the Chief Executive Officer of an Agency that the principal community visitor considers may need to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re a community visitor or a member of a community visitors panel believes, in the course of an investigation or inspection under this Act, that a person may have committed an offence against this Act or any other act, the community visitor or member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report the circumstances of the alleged offence to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ake reasonable steps to preserve the evidence relating to the alleged offen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not undertake any further investigation of the circumstances of the alleged off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7.</w:t>
        <w:tab/>
        <w:t>SECRE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Subject to subsection (2), a person who is or has been a community visitor or a member of a community visitors panel must not, either directly or indirectly, make a record of, or divulge or communicate to any person, or make use of, information obtained by the person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section (1) does not apply to a person who records, divulges or uses information in accordance with this Act or any other Act, or in accordance with a direction of the principal community vis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color w:val="000000"/>
          <w:sz w:val="24"/>
        </w:rPr>
        <w:t>PART 15 — MENTAL HEALTH REVIEW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1 — Establishment of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18.</w:t>
        <w:tab/>
        <w:t>mENTAL HEALTH REVIEW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Mental Health Review Tribunal is establi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consists of persons appointed by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For the purposes of subsection (2), the persons appointed are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legal practitioners who have had not less than 5 years experience as a solicitor or barrister in the Territory or in a State or another Territory of the Commonw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edical practitione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persons who have a special interest or expertise in mental illness or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s far as is practicable, the Tribunal is to consist of persons of both sexes and from diverse backgrounds (including Aboriginal and Torres Strait Islander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member of the Tribunal holds office for 3 years and is eligible to be reappo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The Administrator must appoint a member of the Tribunal appointed in accordance with subsection (3)(a) to be the President of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 member of the Tribunal appointed in accordance with subsection (3)(a) may exercise the powers or perform the functions of the President as and when directed by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A reference to the President of the Tribunal includes a member of the Tribunal who is exercising a power or performing a function of the President in accordance with a direction under subsection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19.</w:t>
        <w:tab/>
        <w:t>RESIGNATION AND REMOVAL FROM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appointed as a member of the Tribunal may resign by written notice to the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Administrator may terminate the appointment of a person as a member of the Tribunal for inability, inefficiency, misbehaviour or physical or mental incapa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Administrator must terminate the appointment of a person as a member of the Tribunal if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ceases to hold a qualification or status that was a pre requisite for his or her being appoin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becomes bankrupt, applies to take the benefit of any law for the relief of bankrupt or insolvent debtors, compounds with his or her creditors or makes an assignment of his or her remuneration for their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0.</w:t>
        <w:tab/>
        <w:t>CONSTITUTION OF TRIBUN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When the Tribunal is to exercise any of its powers or perform any of its functions, the President must, subject to this Act, nominate 3 members of the Tribunal to exercise the power or perform the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Of the persons nominated under subsecti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one is to be the President or a member appointed in accordance with section 118(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one is to be a member appointed under section 118(3)(b);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one is to be a member appointed in accordance with section 118(3)(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1.</w:t>
        <w:tab/>
        <w:t>REGISTRAR OF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Min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 xml:space="preserve">must appoint an employee, within the meaning of the </w:t>
      </w:r>
      <w:r>
        <w:rPr>
          <w:rFonts w:ascii="0" w:hAnsi="0"/>
          <w:i/>
          <w:color w:val="000000"/>
          <w:sz w:val="24"/>
        </w:rPr>
        <w:t>Public Sector Employment and Management Act</w:t>
      </w:r>
      <w:r>
        <w:rPr>
          <w:rFonts w:ascii="0" w:hAnsi="0"/>
          <w:color w:val="000000"/>
          <w:sz w:val="24"/>
        </w:rPr>
        <w:t>, to be the Registrar of the Tribu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 xml:space="preserve">may appoint an employee, within the meaning of the </w:t>
      </w:r>
      <w:r>
        <w:rPr>
          <w:rFonts w:ascii="0" w:hAnsi="0"/>
          <w:i/>
          <w:color w:val="000000"/>
          <w:sz w:val="24"/>
        </w:rPr>
        <w:t>Public Sector Employment and Management Act</w:t>
      </w:r>
      <w:r>
        <w:rPr>
          <w:rFonts w:ascii="0" w:hAnsi="0"/>
          <w:color w:val="000000"/>
          <w:sz w:val="24"/>
        </w:rPr>
        <w:t>, to be a Deputy Registrar of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Registrar and a Deputy Registrar of the Tribunal may exercise the powers and perform the functions conferred by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ll notices, application and other documents required to be given or made to the Tribunal are to be lodged with the Registrar or a Deputy Registr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 xml:space="preserve">Division 2 — Reviews, Appeals and O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Functions of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22.</w:t>
        <w:tab/>
        <w:t>REVIEW OF LONG TERM VOLUNTARY AD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llowing a review, the Tribunal if it is satis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at the person is able to give informed consent, it may confirm the admission of the person as a voluntary pat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at the person fulfils the criteria for involuntary admission on the grounds of mental illness, it may order that the person be detained as an involuntary patient on those grounds for not longer than 3 months and, where it does so, it must fix a date for the order to be again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at the person fulfils the criteria for involuntary admission on the grounds of mental disturbance, it may order that the person be detained as an involuntary patient on those grounds for not longer than 14 days and, where it does so, it must fix a date for the order to be again review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at the person fulfils the criteria for involuntary treatment in the community, it may make an authority for ambulatory involuntary treatment in rel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Following the review, if the Tribunal is not satisfied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will benefit from continuing to be admitted as a voluntary pati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fulfils a criteria referred to in subsect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it must order that the person be discharged from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re the Tribunal makes an order under subsection (2)(b) or (c), it must authorise the treatment that may be administered to the person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3.</w:t>
        <w:tab/>
        <w:t>REVIEW OF INVOLUNTARY ADMISSIONS AND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review the admission of a person as an involuntary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on the grounds of mental illness not later than 7 days after the person is admitt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on the grounds of mental disturbance not later than 7 days after the person is admitted, where the person continues to be detained under section 4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ust review an interim authority for ambulatory involuntary treatment as soon as practicable after being notified that it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Tribunal must review an order made under subsection (5)(a) or (b) by the date fixed under that sub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may review an order made under this Act on being requested to do so by the person in respect of whom the order is made or by a person who has a genuine interest in, or with a real and immediate concern for the welfar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Following a review, the Tribunal if it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erson fulfils the criteria for involuntary treatment in the community, it may make an authority for ambulatory involuntary treatment in relation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Where the Tribunal makes an order under subsection (5)(a) or (b), it must authorise the treatment that may be administered to the person under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Following the review, if the Tribunal is not satisfied that the person fulfils a criteria referred to in subsection (5), it must revoke the order admitting the person as an involuntary patient or revoke the interim authority for ambulatory involuntary treatment or authority for ambulatory involuntary treatment, as the case may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Where the Tribunal revokes an order admitting the person as an involuntary patient it must order that 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be immediately discharged from the approved treatment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be discharged when arrangements are made for the care of the person on his or her dis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9)</w:t>
        <w:tab/>
        <w:t>A person must be discharged from an approved treatment facility not later than 7 days after an order under subsection (8)(b)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0)</w:t>
        <w:tab/>
        <w:t>A review is not required to be conducted where the admission of the person is revoked under section 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1)</w:t>
        <w:tab/>
        <w:t>An authority for ambulatory involuntary treatment made under subsection (5)(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remains in force for the period, not longer than 6 months, as determined by the Tribunal;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ay be extended for periods of not longer than 6 months after considering an application made by an authorised psychiatric practitioner before the order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2)</w:t>
        <w:tab/>
        <w:t>Following a review, the Tribunal may vary an authority for ambulatory involuntary treatment where it is satisfied that there is a significant change in the condition of the person who is subject to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4.</w:t>
        <w:tab/>
        <w:t>REVIEW OF CERTAIN DECISIONS OF AUTHORISED PSYCHIATRIC PRACTITIO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review a decision of an authorised psychiatric practitioner of which notice is given under section 40(2), 47(2), 88 or 89 as soon as practicable after being no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llowing the review, the Tribunal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uphold the decision of the authorised psychiatric practition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substitute its own decision for that of the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5.</w:t>
        <w:tab/>
        <w:t>REVIEW OF REPOR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review a report forwarded to it under this Act as soon as practicable after it is recei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llowing the review, 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give a written direction to the Secretary relating to a practice under, or interpretation of, this Act arising out of a matter contained in the repor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where it considers that a person may be guilty of professional misconduct, must notify the relevant professional b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6.</w:t>
        <w:tab/>
        <w:t>DETERMINATION AS TO WHETHER PERSON ABLE TO GIVE INFORMED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ust determine whether a person is capable of giving informed consent as soon as practicable after it receives an application under section 24 or 54;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ensure that the authorised psychiatric practitioner who made the application is notified of its de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7.</w:t>
        <w:tab/>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n appeal may be made to the Tribunal again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 decision of an authorised psychiatric practitioner under section 24(7), 92(3) or 98;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n order authorising a person being detained for 7 days as an involuntary patient on the grounds of mental illness or mental disturb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pPr>
      <w:r>
        <w:rPr>
          <w:rFonts w:ascii="0" w:hAnsi="0"/>
          <w:color w:val="000000"/>
          <w:sz w:val="24"/>
        </w:rPr>
        <w:tab/>
        <w:t>(2)</w:t>
        <w:tab/>
        <w:t>An appeal may be made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who is the subject of the decision 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s representative or a legal practitioner on the person's behalf;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a person with a genuine interest, or with a real and immediate concern for the welfar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pplication under this section is to be in the approved form and lodged with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Following an appeal, the Tribunal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ffirm, vary or set aside the decision or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ake any decision or order that the authorised psychiatric practitioner may hav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refer the matter back to the authorised psychiatric practitioner for further considerati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make any other order it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28.</w:t>
        <w:tab/>
        <w:t>LIMITATION OF FURTHER REVIEWS AND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Subject to this Division, after conducting a review or appeal, the Tribunal may order that an application for another review or an appeal in relation to the same matter may not be made before a date determined by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3 — Proceedings Befor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29.</w:t>
        <w:tab/>
        <w:t>HEA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ay undertake a review or determine an appeal by conducting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ject to this Division, the conduct of a hearing is at the discretion of the Tribunal and may be conducted through the use of teleconferencing or other forms of interactive video confere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ll questions of laws arising at a hearing are to be determined by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summon a person to appear befor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order reports to be prepared and presented to 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appoint persons to assist it so that it may inform itself on any matter it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Tribunal may adjourn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Unless the Tribunal approves, a person appearing at a hearing must dress in clothing that is, or is similar to that, usually worn by persons of a similar age living in the general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0.</w:t>
        <w:tab/>
        <w:t>MATTERS TO BE CONSIDERED BY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in undertaking a review or hearing an appeal in respect of a person, must have regard to the person's current state in relation to the criteria for involuntary admission and consider his or her medical and psychiatric history and current so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In determining whether a person is mentally ill, the Tribunal must give due regar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ny cultural factors relating to the person that may be relevant to the determin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y evidence given to the Tribunal by an expert witness concerning the person's cultural background and its relevance to any question of mental il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1.</w:t>
        <w:tab/>
        <w:t>Right of Appearance and Representation</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the subject of a review or appeal may represent himself or herself or may be represented by a legal practitioner or other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ppoint a legal practitioner to represent a person at a review or appeal where the person is not represe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ay order that the Territory pay all or part of the reasonable costs and disbursements of the legal practitioner in representing the person at the review 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Tribunal may conduct a review or appeal in the absence of a person or his or her representative where the Tribunal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 made the decision not to attend of his or her own fre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reasonable notice of the review or appeal was given to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e person had a reasonable opportunity to attend the review 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must notify a person who is the subject of a review or appeal of its decision as soon as practicable after the review or appeal is concluded where it was conducted in the absence of the person or his or 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2.</w:t>
        <w:tab/>
        <w:t>Access to Med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the subject of a review or appeal and his or her representative must be given access to the person's medical records and reports that are before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ay order that a person who is the subject of a review or appeal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Tribunal may order that only the representative of a person who is the subject of a review or appeal be given access to a medical record or report or a part of the medical record or report that is before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may require that the representative give an undertaking that he or she will not disclose specified information in the medical record or report before permitting the representative access t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person who gives an undertaking under subsection (4) must not disclose to the person to whom the information relates, or to any other person, any information to which the undertaking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3.</w:t>
        <w:tab/>
        <w:t>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the subject of a review or appeal, or his or her representative, may at a he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call and produce evidence, including reports from medical practitioners, psychologists and persons having particular expertise considered by the Tribunal to be relevant to the issues to be determined by i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request that a person attend the hearing to give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ay refuse a request under subsection (1)(b) if satisfied that the attendance of the person may cause serious harm to the health of the person who is the subject of the review or appeal or that the safety of other persons may be placed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4.</w:t>
        <w:tab/>
        <w:t>Interpr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so far as is reasonably practicable, permit a person who is the subject of a review or appeal to have access to an interpreter to assist the person to prepare for the hearing and to assist the person at the hearing where the person does not speak English to a level that will enable the person to understand the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interpreter is to be provided at no cost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5.</w:t>
        <w:tab/>
        <w:t>HEARING NOT OPEN TO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hearing of the Tribunal is not to be held in public unless the Tribunal directs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ust not make a direction under subsection (1) unles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consent has been obtained of the person who is the subject of the review 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rivacy of the parties to the review or appeal will not be adversely affec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ublic hearing will not result in serious harm to the health of the person who is the subject of the review or appeal or will not place the safety of other persons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direction under subsection (1) may be made on the Tribunal's own initiative or on the application of the person who is the subject of the review or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6.</w:t>
        <w:tab/>
        <w:t>Record of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ust make a record of all its proceedings on audio-tap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retain the record for a reasonable period as determined by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ject to subsection (3), the Tribunal must provide a person who is the subject of a review or appeal by the Tribunal with a copy of the record made under subsection (1) at no c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Tribunal may refuse to provide a person who is the subject of a review or appeal by the Tribunal with a copy of the record, or a part of the record, made under subsection (1) where it is satisfied that to do so may cause serious harm to the health of the person or may put at risk the safety of other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Tribunal may order that only the representative of a person who is the subject of a review or appeal by the Tribunal be provided with a copy of the record, or a part of the record, made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Tribunal may require that the representative give an undertaking that he or she will not disclose specified information in the record before providing the representative with a copy of the record or a part of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A person who gives an undertaking under subsection (5) must not disclose to the person to whom the information relates, or to any other person, any information to which the undertaking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4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37.</w:t>
        <w:tab/>
        <w:t>EVIDENCE NOT ADMISSIBLE IN OTHER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Evidence before the Tribunal cannot be used in civil or criminal procee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8.</w:t>
        <w:tab/>
        <w:t>PUBLICATION OF NAMES, &amp;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must not publish or broadcast the name of a person who is the subject of a review or appeal unless the approval to do so is obtained from the Tribunal and the person or his or 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report (other than an official report) of a review or appeal must not include information that identifies or may identify a person whose name is prohibited by this section from being published or broad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must not publish or broadcast a report that contravenes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39.</w:t>
        <w:tab/>
        <w:t>SECRECY PRO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Subject to subsection (2), a person who is or has been a member of the Tribunal must not, either directly or indirectly, make a record of, or divulge or communicate to a person, or make use of, information obtained by the person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section (1) does not apply to a person who records, divulges or uses information in accordance with this or any oth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0.</w:t>
        <w:tab/>
        <w:t>Annual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Minister must lay a copy of the report before the Legislative Assembly not later than 6 sitting days after receiv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1.</w:t>
        <w:tab/>
        <w:t>Reports of Reasons Given by Tribunal for its Decision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resident of the Tribunal may prepare and publish reports of the reasons for its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report under subsection (1) must not include the name of the person who is the subject of the decision or any other material that may disclose the identity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President of the Tribunal must only publish a report of the reasons for its decision after giving due consideration to the wishes of the person who is the subject of the decision and if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rivacy of the parties to the review or appeal will not be adversely aff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 xml:space="preserve">it will not result in serious harm to the health of the person who is the subject of the review or appeal or will not place at risk the safety of other person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ublication of the report is in the public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6 — APPEAL TO SUPREME COURT</w:t>
      </w:r>
    </w:p>
    <w:p>
      <w:pPr>
        <w:pStyle w:val="Normal"/>
        <w:bidi w:val="0"/>
        <w:spacing w:lineRule="atLeast" w:line="240" w:before="0" w:after="0"/>
        <w:ind w:left="0" w:right="0" w:hanging="0"/>
        <w:rPr/>
      </w:pPr>
      <w:r>
        <w:rPr>
          <w:rFonts w:ascii="0" w:hAnsi="0"/>
          <w:b/>
          <w:color w:val="000000"/>
          <w:sz w:val="24"/>
        </w:rPr>
        <w:t>142.</w:t>
        <w:tab/>
        <w:t>Appeal to SUPREME Cour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aggrieved by a decision of the Tribunal, or the refusal of the Tribunal within a reasonable time to make a decision, may appeal to the Supreme Court against the decision or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who, in the opinion of the Supreme Court, has a sufficient interest in a matter the subject of a decision or refusal of the Tribunal may, with the leave of the Court, appeal to the Court against the decision or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ppeal is to be by way of a re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Supreme Court may suspend the operation or effect of a decision being appealed against pending the determination of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Supreme Court may refuse to hear an appeal where it is satisfied that it is frivolous, vexatious or has not been made in good fa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3.</w:t>
        <w:tab/>
        <w:t>DETERMINATION OF AP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On hearing an appeal, the Supreme Court may make any of the follow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ffirm, vary or set aside the decision or order of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ake any decision or order that the Tribunal may hav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remit the matter to the Tribunal for further consid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make any other order it thinks 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134" w:right="0" w:hanging="1134"/>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4.</w:t>
        <w:tab/>
        <w:t>Right of Appearance and Repres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the subject of an appeal to the Supreme Court may represent himself or herself or may be represented by a legal practitioner or another person at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Supreme Court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ppoint a legal practitioner to represent a person at the appeal where the person is not represen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ay order that the Territory pay all or part of the reasonable costs and disbursements of the legal practitioner in representing the person at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Supreme Court may hear an appeal in the absence of a person or his or her representative where it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 made the decision not to attend of his or her own free w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reasonable notice of the appeal was given to the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e person had a reasonable opportunity to attend the ap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Supreme Court must notify a person who is the subject of an appeal of its decision as soon as practicable after the appeal is concluded where it is conducted in the absence of the person or his or 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 xml:space="preserve">PART 17 — APPROVED PROCEDURES AND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QUALITY AS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5.</w:t>
        <w:tab/>
        <w:t>APPROVED PROCEDURES AND QUALITY AS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Minister may, by notice in the </w:t>
      </w:r>
      <w:r>
        <w:rPr>
          <w:rFonts w:ascii="0" w:hAnsi="0"/>
          <w:i/>
          <w:color w:val="000000"/>
          <w:sz w:val="24"/>
        </w:rPr>
        <w:t>Gazette</w:t>
      </w:r>
      <w:r>
        <w:rPr>
          <w:rFonts w:ascii="0" w:hAnsi="0"/>
          <w:color w:val="000000"/>
          <w:sz w:val="24"/>
        </w:rPr>
        <w:t>, declare a committee established by the Agency to be the Approved Procedures and Quality Assur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functions of the Committee 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monitor and review the approved procedures and forms and, where appropriate, recommend amendments to them;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o assess and evaluate the quality of mental health services, including clinical practices and privileges, and, where appropriate, recommend changes to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6.</w:t>
        <w:tab/>
        <w:t>RESTRICTIONS ON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report or information made available by the Committee must not disclose the identity of a person who is a provider or recipient of services under this Act unless the person consents in writing to the disclo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7.</w:t>
        <w:tab/>
        <w:t>DISCLOSURE, &amp;c.,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who is or was a member of the Committee must not make a record of, or divulge or communicate to any person, any information obtained by the person as a member exc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for the purpose of performing the functions or exercising the powers of a member;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in accordance with standards that may be established by the Minister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the providing reports to the Agency or a prescribed bod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the making available of information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8.</w:t>
        <w:tab/>
        <w:t>FINDING NOT EVIDENCE OF CERTAIN MAT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finding or recommendation by the Committee as to the need for changes or improvements in relation to a procedure or practice is not admissible as evidence in any proceedings that the procedure or practice is, or was, careless or inadequ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49.</w:t>
        <w:tab/>
        <w:t>INFORMATION NOT TO BE GIVEN IN EVIDENCE</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is, or has been, a member of the Committee is neither competent nor compel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29" w:right="0" w:hanging="709"/>
        <w:jc w:val="both"/>
        <w:rPr/>
      </w:pPr>
      <w:r>
        <w:rPr>
          <w:rFonts w:ascii="0" w:hAnsi="0"/>
          <w:color w:val="000000"/>
          <w:sz w:val="24"/>
        </w:rPr>
        <w:t>(a)</w:t>
        <w:tab/>
        <w:t>to produce to a court, tribunal, board or person any document in the person’s possession or under the person’s control that was created by, at the request of or solely for the purpose of the Committ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29" w:right="0" w:hanging="709"/>
        <w:jc w:val="both"/>
        <w:rPr/>
      </w:pPr>
      <w:r>
        <w:rPr>
          <w:rFonts w:ascii="0" w:hAnsi="0"/>
          <w:color w:val="000000"/>
          <w:sz w:val="24"/>
        </w:rPr>
        <w:t>(b)</w:t>
        <w:tab/>
        <w:t>disclose or communicate to a court, tribunal, board or person any matter or thing that comes to the person’s notice as a member of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09" w:right="0" w:hanging="709"/>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Subsection (1) does not apply to a requirement made in proceedings in respect of an act or omission b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Committ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 member of the Committee as a member.</w:t>
      </w:r>
    </w:p>
    <w:p>
      <w:pPr>
        <w:pStyle w:val="Normal"/>
        <w:tabs>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8 — INTERSTATE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1 — Interstate Mental Health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50.</w:t>
        <w:tab/>
        <w:t>INTERSTATE MENTAL HEALTH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interstate mental health order" means an order made under an Act of a State or another Territory of the Commonwealth that is the equivalent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n order admitting a person to an approved treatment facility as an involuntary pati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n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who is subject to an interstate mental health order or a person with a genuine interest in, or with a real concern for the welfare of, that person may apply to the Tribunal for an order under sub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n application must be in the approved form and accompanied by a copy of the interstate mental health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must not make an order under subsection (6) unless it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interstate mental health order is in force in the State or Territory in which it purports to have been mad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Secretary and, depending on the nature of the interstate mental health order, the person-in-charge of an approved treatment facility or approved treatment agency consent to an order under this section being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Tribunal may make inquiries as it thinks fit to determine if an interstate mental health order is in op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On being satisfied as to the matters referred to in subsection (4) the Tribunal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n respect of an interstate mental health order referred to in subsection (1)(a), order that the person be detained in an approved treatment facility and, where it does so, it must fix a period within which the order is to be review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in respect of an interstate mental health order referred to in subsection (1)(b), made an authority for ambulatory involuntary treatment in respect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For the purposes of this section, the Tribunal may be constituted by th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Subject to this Act, an order under this section remains in force for the period the interstate mental health order remains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i/>
          <w:color w:val="000000"/>
          <w:sz w:val="24"/>
        </w:rPr>
        <w:t>Division 2 — Interstate Transfe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i/>
          <w:i/>
          <w:color w:val="000000"/>
          <w:sz w:val="24"/>
        </w:rPr>
      </w:pPr>
      <w:r>
        <w:rPr>
          <w:rFonts w:ascii="0" w:hAnsi="0"/>
          <w:i/>
          <w:color w:val="000000"/>
          <w:sz w:val="24"/>
        </w:rPr>
      </w:r>
    </w:p>
    <w:p>
      <w:pPr>
        <w:pStyle w:val="Normal"/>
        <w:bidi w:val="0"/>
        <w:spacing w:lineRule="atLeast" w:line="240" w:before="0" w:after="0"/>
        <w:ind w:left="0" w:right="0" w:hanging="0"/>
        <w:rPr/>
      </w:pPr>
      <w:r>
        <w:rPr>
          <w:rFonts w:ascii="0" w:hAnsi="0"/>
          <w:b/>
          <w:color w:val="000000"/>
          <w:sz w:val="24"/>
        </w:rPr>
        <w:t>15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In this Divi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orresponding law" means a law declared under section 152 to be a correspond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interstate transfer order" means an order made under section 1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mental health order" me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 xml:space="preserve">(a) an order detaining a person as an involuntary patie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880" w:right="0" w:hanging="288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b) an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participating State or Territory" means a State or Territory of the Commonwealth that has entered into an agreement with the Territory under section 1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2.</w:t>
        <w:tab/>
        <w:t>CORRESPONDING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The Minister may, by notice in the </w:t>
      </w:r>
      <w:r>
        <w:rPr>
          <w:rFonts w:ascii="0" w:hAnsi="0"/>
          <w:i/>
          <w:color w:val="000000"/>
          <w:sz w:val="24"/>
        </w:rPr>
        <w:t>Gazette</w:t>
      </w:r>
      <w:r>
        <w:rPr>
          <w:rFonts w:ascii="0" w:hAnsi="0"/>
          <w:color w:val="000000"/>
          <w:sz w:val="24"/>
        </w:rPr>
        <w:t>, declare that a law of a State or another Territory of the Commonwealth is a law that corresponds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declaration under subsection (1) is not to be made unless the Minister is satisfied that the law of the State or Territory is substantially in the same or similar terms as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3.</w:t>
        <w:tab/>
        <w:t>INTERGOVERNMENT AGRE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n authority for ambulatory involuntary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4.</w:t>
        <w:tab/>
        <w:t>INTERSTATE TRANSFE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0"/>
        <w:ind w:left="0" w:right="0" w:hanging="0"/>
        <w:jc w:val="both"/>
        <w:rPr/>
      </w:pPr>
      <w:r>
        <w:rPr>
          <w:rFonts w:ascii="0" w:hAnsi="0"/>
          <w:color w:val="000000"/>
          <w:sz w:val="24"/>
        </w:rPr>
        <w:tab/>
        <w:t>(1)</w:t>
        <w:tab/>
        <w:t>A person who is subject to a mental health order or a person with a genuine interest in, or with a real concern for the welfare of, that person may apply to the Tribunal for an order that the person be transferred to a participating State o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Tribunal must give notice of the application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person to whom the application relates (where that person is not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person's primary care provider or the representative of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depending on the nature of the mental health order, the person-in-charge of the approved treatment facility or the approved treatment agenc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d)</w:t>
        <w:tab/>
        <w:t>the person in the participating State or Territory to which it is proposed to transfer the person to whom the application relates who holds the office that is the equivalent of that of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The Tribunal may order that the person be transferred to a participating State or Territory where it is satisfied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transfer will benefit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person referred to in subsection (2)(d) consents to the transfe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where the person is capable of understanding the consequences of the transfer, the person consents to the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order under this section is to specif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he treatment facility or treatment agency in the participating State or Territory to which the person is to b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person who is to be responsible for transporting the person to the treatment facility or treatment agency in the participating State or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c)</w:t>
        <w:tab/>
        <w:t>the time within which the person is to be transferred to the treatment facility or treatment agency in the participating State o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Registrar of the Tribunal must prov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 copy of the order made under this section to his or her equivalent in the participating State or Territor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a copy of all relevant clinical records to the treatment facility or treatment agency in the participating State or Territory to which the person is to b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5.</w:t>
        <w:tab/>
        <w:t>POWERS OF PERSON RESPONSIBLE FOR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person specified in an interstate transfer order as responsible for transporting a person to an approved treatment facility or approved treatment agency in a participating State or Territory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ake custody of the person to whom the order relat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detain the person until the person is transferred to the treatment facility or treatment agency in the participating State or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6.</w:t>
        <w:tab/>
        <w:t>SECRETARY MAY CONSENT TO TRANSF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re the Minister enters into an agreement under section 153, the Secretary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7.</w:t>
        <w:tab/>
        <w:t>TRANSFER THROUGH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58.</w:t>
        <w:tab/>
        <w:t>REGISTRATION OF CORRESPONDING INTERSTATE TRANSFER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The Tribunal must register a corresponding interstate transfer order ordering a person to be transferred to an approved treatment facility or approved treatment agency in the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Before registering an order under subsection (1), the Tribunal may amend the order in so far as it relates to the treatment or care of the person in an approved treatment facility or by an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Where a corresponding interstate transfer order is registered under this section, it is to be taken to be an order admitting the person as an involuntary patient or an authority for ambulatory involuntary treatment, as the case may be, as if made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240"/>
        <w:ind w:left="0" w:right="0" w:hanging="0"/>
        <w:jc w:val="center"/>
        <w:rPr/>
      </w:pPr>
      <w:r>
        <w:rPr>
          <w:rFonts w:ascii="0" w:hAnsi="0"/>
          <w:b/>
          <w:color w:val="000000"/>
          <w:sz w:val="24"/>
        </w:rPr>
        <w:t>PART 19 — MISCELLANEOUS</w:t>
      </w:r>
    </w:p>
    <w:p>
      <w:pPr>
        <w:pStyle w:val="Normal"/>
        <w:bidi w:val="0"/>
        <w:spacing w:lineRule="atLeast" w:line="240" w:before="0" w:after="0"/>
        <w:ind w:left="0" w:right="0" w:hanging="0"/>
        <w:rPr/>
      </w:pPr>
      <w:r>
        <w:rPr>
          <w:rFonts w:ascii="0" w:hAnsi="0"/>
          <w:b/>
          <w:color w:val="000000"/>
          <w:sz w:val="24"/>
        </w:rPr>
        <w:t>159.</w:t>
        <w:tab/>
        <w:t>AMENDMENT OF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Where the Secretary considers that a document relating to the admission of a person to an approved treatment facility as an involuntary patien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incorrect or defective in any respec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he document is not amended by the person who signed it to the satisfaction of the Secretary within 21 days after a direction in writing by the Secretary requiring the amend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the Secretary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 xml:space="preserve">order the discharge of the person as an involuntary patient;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do any thing that is necessary to obtain a document in substitution for the incorrect or defective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document obtained in substitution for an incorrect or defective document has effect as if it was signed on the date on which the incorrect or defective document was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document amended by the Tribunal or Supreme Court is as valid and effective as if it had been made in its amended form on the date it was sig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0.</w:t>
        <w:tab/>
        <w:t>RECOMMENDATION OR CERTIFICATE NOT TO BE SIGNED WITHOUT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Unless approved, a person must not sign a recommendation for psychiatric examination or a document relating to the admission of a person to an approved treatment facility unless the person has seen, and personally examined, the person to whom the recommendation or documen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who signs a recommendation for psychiatric examination or any other document relating to the admission of a person to an approved treatmen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 xml:space="preserve">must specify the facts on which the opinion that the person to whom the recommendation or document relates is mentally ill was bas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must distinguish those facts that were observed by the person from those that were communicated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person must not certify in a recommendation for psychiatric examination or a document relating to the admission of a person to an approved treatment facility that the person is mentally ill or mentally disturbed unless the person reasonably believes that the person is mentally ill or mentally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person must not make a statement in a recommendation for psychiatric examination or a document relating to the admission of a person to an approved treatment facility knowing it to be false or misle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1.</w:t>
        <w:tab/>
        <w:t>PERSONS PROHIBITED FROM SIGNING RECOMMENDATION OR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recommendation for psychiatric examination or a document relating to the admission of a person to an approved treatment facility is not valid if it is signed by a person wh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is a relative, guardian or business partner of the person to whom it relate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00" w:right="0" w:hanging="70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00" w:right="0" w:hanging="1400"/>
        <w:jc w:val="both"/>
        <w:rPr/>
      </w:pPr>
      <w:r>
        <w:rPr>
          <w:rFonts w:ascii="0" w:hAnsi="0"/>
          <w:color w:val="000000"/>
          <w:sz w:val="24"/>
        </w:rPr>
        <w:tab/>
        <w:t>(b)</w:t>
        <w:tab/>
        <w:t>in relation to a recommendation for psychiatric examination, is the person who sought the assessment of the person to whom it re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00" w:right="0" w:hanging="140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2.</w:t>
        <w:tab/>
        <w:t>OFFENCES IN RELATION TO RECOMMENDATIONS OR CERTIFIC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Helv" w:hAnsi="Helv"/>
          <w:b/>
          <w:color w:val="000000"/>
          <w:sz w:val="28"/>
        </w:rPr>
        <w:tab/>
      </w:r>
      <w:r>
        <w:rPr>
          <w:rFonts w:ascii="0" w:hAnsi="0"/>
          <w:color w:val="000000"/>
          <w:sz w:val="24"/>
        </w:rPr>
        <w:t>(1)</w:t>
        <w:tab/>
        <w:t>A person must not sign a recommendation for psychiatric examination or a document relating to the admission of a person to an approved treatment facility unless that person is permitted by this Act to sign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person must not, by fraudulent means, have or attempt to have a person who is not mentally ill or mentally disturb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admitted to an approved treatment facility;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reated at an approved treatment facility or by an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Penalty:</w:t>
        <w:tab/>
        <w:t>$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3.</w:t>
        <w:tab/>
        <w:t>APPREHENSION BY POL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A member of the Police Force may apprehend a person and take the person to a medical practitioner, an authorised psychiatric practitioner or registered mental health practitioner for an assessment under section 32 if the member believes, on reasonable ground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may be mentally ill or mentally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b)</w:t>
        <w:tab/>
        <w:t>the pers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has, within the immediately preceding 48 hours, attempted to commit suicide or to injure himself or herself or another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is about to attempt to commit suicide or to injure himself or herself or another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c)</w:t>
        <w:tab/>
        <w:t>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ab/>
        <w:t>(i)</w:t>
        <w:tab/>
        <w:t>necessary to immediately apprehend the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pPr>
      <w:r>
        <w:rPr>
          <w:rFonts w:ascii="0" w:hAnsi="0"/>
          <w:color w:val="000000"/>
          <w:sz w:val="24"/>
        </w:rPr>
        <w:tab/>
        <w:t>        (ii)</w:t>
        <w:tab/>
        <w:t>not practicable to seek the assistance of a medical practitioner, an authorised psychiatric practitioner or registered mental health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2160" w:right="0" w:hanging="216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For the purposes of subsection (1), a member of the Police Force may enter private premises or any other privat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A member of the Police Force is not required to exercise any clinical judgment as to whether a person is mentally ill or mentally disturbed but may exercise his or her powers under subsection (1) if, having regard to the behaviour and appearance of the person, the person appears to the member to be mentally ill or mentally disturb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 member of the Police Force may use reasonable force in the exercise of his or her powers under subsecti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A member of the Police Force must give detail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his or her reasons for apprehending a pers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any restraint or other type of force used to apprehend and detain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to the medical practitioner, authorised psychiatric practitioner or registered mental health practitioner to whom he or she takes the person under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4.</w:t>
        <w:tab/>
        <w:t>IMMUNITY FROM SU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No proceedings, civil or criminal, may be commenced or continued against a person for anything done in good faith and with reasonable care by the person in reliance on any authority or document apparently given or made in accordance with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5.</w:t>
        <w:tab/>
        <w:t>REASONABLE FORCE MAY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A person may use reasonable force to restrain a person being treated under thi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to prevent the person harming himself or herself or another person;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72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to maintain the good order and security of an approved treatment facility or the approved treatment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6.</w:t>
        <w:tab/>
        <w:t>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 xml:space="preserve">An authorised psychiatric practitioner may grant a person who is admitted to an approved treatment facility as an involuntary patient leave of absence from the approved treatment fac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Leave of abs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may only be granted in accordance with approved procedur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must be recorded in the approved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Leave of absence is subject to the conditions determined by the authorised psychiatric practit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authorised psychiatric practitioner may cancel a person's leave of absence if satisfied, on reasonable ground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s mental state has changed and the person is likely to suffer from serious mental or physical deteri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erson is likely to cause imminent harm;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erson has contravened or failed to comply with a condition of the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authorised psychiatric practitioner must serve notice that leave of absence has been cancelled on the person or his or her representa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6)</w:t>
        <w:tab/>
        <w:t>A person granted leave of absence is to be taken to be absent without leave i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the person fails to return to the approved treatment facility by the expiry of the leave of abs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 xml:space="preserve">the leave of absence is cancelled;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erson fails to comply with a condition to which the leave of absence is 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7)</w:t>
        <w:tab/>
        <w:t>An authorised psychiatric practitioner or a person acting with the authority of an authorised psychiatric practitioner, or a member of the Police Force, m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a)</w:t>
        <w:tab/>
        <w:t>detain a person who is absent without leave from an approved treatment facility;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720"/>
        <w:jc w:val="both"/>
        <w:rPr/>
      </w:pPr>
      <w:r>
        <w:rPr>
          <w:rFonts w:ascii="0" w:hAnsi="0"/>
          <w:color w:val="000000"/>
          <w:sz w:val="24"/>
        </w:rPr>
        <w:t>(b)</w:t>
        <w:tab/>
        <w:t>return the person to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8)</w:t>
        <w:tab/>
        <w:t>A person may use reasonable force to detain a person under subsection (6) and to return the person to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7.</w:t>
        <w:tab/>
        <w:t>FINANCIAL PROTECTION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2215"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88" w:hanging="0"/>
        <w:jc w:val="both"/>
        <w:rPr/>
      </w:pPr>
      <w:r>
        <w:rPr>
          <w:rFonts w:ascii="0" w:hAnsi="0"/>
          <w:color w:val="000000"/>
          <w:sz w:val="24"/>
        </w:rPr>
        <w:tab/>
        <w:t>(1)</w:t>
        <w:tab/>
        <w:t>The Secretary may issue a financial protection order in respect of a person admitted as an involuntary patient if satisfied, after receiving a report from a registered mental health practitioner and an authorised psychiatric practitioner,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88"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88" w:hanging="720"/>
        <w:jc w:val="both"/>
        <w:rPr/>
      </w:pPr>
      <w:r>
        <w:rPr>
          <w:rFonts w:ascii="0" w:hAnsi="0"/>
          <w:color w:val="000000"/>
          <w:sz w:val="24"/>
        </w:rPr>
        <w:t>(a)</w:t>
        <w:tab/>
        <w:t>the person is unable to exercise effective control over his or her financial affai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88" w:hanging="72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88" w:hanging="720"/>
        <w:jc w:val="both"/>
        <w:rPr/>
      </w:pPr>
      <w:r>
        <w:rPr>
          <w:rFonts w:ascii="0" w:hAnsi="0"/>
          <w:color w:val="000000"/>
          <w:sz w:val="24"/>
        </w:rPr>
        <w:t>(b)</w:t>
        <w:tab/>
        <w:t>there is an imminent and immediate danger to the person's financial affairs if intervention does not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n order under subsection (1) remains in force for the period, not longer than 10 days, as determined by the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 xml:space="preserve">The Secretary must ensure that an application for a temporary order under section 19 of the </w:t>
      </w:r>
      <w:r>
        <w:rPr>
          <w:rFonts w:ascii="0" w:hAnsi="0"/>
          <w:i/>
          <w:color w:val="000000"/>
          <w:sz w:val="24"/>
        </w:rPr>
        <w:t xml:space="preserve">Adult Guardianship Act </w:t>
      </w:r>
      <w:r>
        <w:rPr>
          <w:rFonts w:ascii="0" w:hAnsi="0"/>
          <w:color w:val="000000"/>
          <w:sz w:val="24"/>
        </w:rPr>
        <w:t>is made as soon as practicable after an order under subsection (1) is made if he or she is of the opinion that a temporary order would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An order under subsection (1) authorises the officer-in-charge of the approved treatment facility to take whatever actions he or she considers necessary in relation to the financial affairs of the person to protect the person from neglect, abuse or explo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officer-in-charge of the approved treatment facility must lodge a report with the principal community visitor containing details of all actions taken under an order under subsection (1) as soon as possible after the order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8.</w:t>
        <w:tab/>
        <w:t>PRIVATE PAT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e following applies where a person is admitted to an approved treatment facility as a private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a private psychiatrist, approved by the officer-in-charge of the approved treatment facility, may treat the person and may charge the person for the services provided by the private psychiatr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the private psychiatrist may only use treatment that is approved by the Agency and that is in accordance with the treatment policies of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c)</w:t>
        <w:tab/>
        <w:t>the private psychiatrist must attend the person at the times specified by the officer-in-charge of the approved treatment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d)</w:t>
        <w:tab/>
        <w:t>the officer-in-charge of the approved treatment facility may charge the private psychiatrist for the cost of services provided by the approved treatment facility to the per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69.</w:t>
        <w:tab/>
        <w:t>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The Administrator may make regulations, not inconsistent with this Act, prescribing all matt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a)</w:t>
        <w:tab/>
        <w:t>required or permitted by this Act to be prescribe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pPr>
      <w:r>
        <w:rPr>
          <w:rFonts w:ascii="0" w:hAnsi="0"/>
          <w:color w:val="000000"/>
          <w:sz w:val="24"/>
        </w:rPr>
        <w:tab/>
        <w:t>(b)</w:t>
        <w:tab/>
        <w:t>necessary or convenient to be prescribed for carrying out or giving effect to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1440" w:right="0" w:hanging="144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70.</w:t>
        <w:tab/>
        <w:t>REPEAL</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 xml:space="preserve">The </w:t>
      </w:r>
      <w:r>
        <w:rPr>
          <w:rFonts w:ascii="0" w:hAnsi="0"/>
          <w:i/>
          <w:color w:val="000000"/>
          <w:sz w:val="24"/>
        </w:rPr>
        <w:t>Mental Health Act</w:t>
      </w:r>
      <w:r>
        <w:rPr>
          <w:rFonts w:ascii="0" w:hAnsi="0"/>
          <w:color w:val="000000"/>
          <w:sz w:val="24"/>
        </w:rPr>
        <w:t xml:space="preserve"> </w:t>
      </w:r>
      <w:r>
        <w:rPr>
          <w:rFonts w:ascii="0" w:hAnsi="0"/>
          <w:i/>
          <w:color w:val="000000"/>
          <w:sz w:val="24"/>
        </w:rPr>
        <w:t>1980</w:t>
      </w:r>
      <w:r>
        <w:rPr>
          <w:rFonts w:ascii="0" w:hAnsi="0"/>
          <w:color w:val="000000"/>
          <w:sz w:val="24"/>
        </w:rPr>
        <w:t xml:space="preserve"> (No. 5 of 1980) i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bidi w:val="0"/>
        <w:spacing w:lineRule="atLeast" w:line="240" w:before="0" w:after="0"/>
        <w:ind w:left="0" w:right="0" w:hanging="0"/>
        <w:rPr/>
      </w:pPr>
      <w:r>
        <w:rPr>
          <w:rFonts w:ascii="0" w:hAnsi="0"/>
          <w:b/>
          <w:color w:val="000000"/>
          <w:sz w:val="24"/>
        </w:rPr>
        <w:t>171.</w:t>
        <w:tab/>
        <w:t>SAVINGS AND TRANSI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b/>
          <w:b/>
          <w:color w:val="000000"/>
          <w:sz w:val="24"/>
        </w:rPr>
      </w:pPr>
      <w:r>
        <w:rPr>
          <w:rFonts w:ascii="0" w:hAnsi="0"/>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1)</w:t>
        <w:tab/>
        <w:t>In this section, "repealed Act" means the Act repealed by section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2)</w:t>
        <w:tab/>
        <w:t>A warrant to take a person into custody in force under the repealed Act immediately before the commencement of this Act remains in force and may be executed as if this Act had not commen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3)</w:t>
        <w:tab/>
        <w:t>Where immediately before the commencement of this Act an order made under section 13, 23 or 24 of the repealed Act was in force, the order is to be taken to be an order of the Tribunal admitting the person named in the order as an involuntary patient as if made under this Act on that commen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4)</w:t>
        <w:tab/>
        <w:t>Where immediately before the commencement of this Act an order under section 14 or 24 of the repealed Act was in force, the order is, on that commencement, to be taken to be an order of the Tribu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rFonts w:ascii="0" w:hAnsi="0"/>
          <w:color w:val="000000"/>
          <w:sz w:val="24"/>
        </w:rPr>
      </w:pPr>
      <w:r>
        <w:rPr>
          <w:rFonts w:ascii="0" w:hAnsi="0"/>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both"/>
        <w:rPr/>
      </w:pPr>
      <w:r>
        <w:rPr>
          <w:rFonts w:ascii="0" w:hAnsi="0"/>
          <w:color w:val="000000"/>
          <w:sz w:val="24"/>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0" w:after="0"/>
        <w:ind w:left="0" w:right="0" w:hanging="0"/>
        <w:jc w:val="center"/>
        <w:rPr/>
      </w:pPr>
      <w:r>
        <w:rPr>
          <w:rFonts w:ascii="0" w:hAnsi="0"/>
          <w:color w:val="000000"/>
          <w:sz w:val="24"/>
        </w:rPr>
        <w:t>__________________</w:t>
      </w:r>
    </w:p>
    <w:sectPr>
      <w:type w:val="nextPage"/>
      <w:pgSz w:w="12240" w:h="15840"/>
      <w:pgMar w:left="1820" w:right="2153"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
    <w:charset w:val="01"/>
    <w:family w:val="roman"/>
    <w:pitch w:val="variable"/>
  </w:font>
  <w:font w:name="Helv">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