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53" w:leader="none"/>
          <w:tab w:val="left" w:pos="8306" w:leader="none"/>
        </w:tabs>
        <w:bidi w:val="0"/>
        <w:spacing w:lineRule="atLeast" w:line="240" w:before="0" w:after="0"/>
        <w:ind w:left="0" w:right="0" w:hanging="0"/>
        <w:rPr/>
      </w:pPr>
      <w:r>
        <w:rPr/>
      </w:r>
    </w:p>
    <w:p>
      <w:pPr>
        <w:pStyle w:val="Normal"/>
        <w:tabs>
          <w:tab w:val="clear" w:pos="720"/>
          <w:tab w:val="left" w:pos="4153" w:leader="none"/>
          <w:tab w:val="left" w:pos="8306" w:leader="none"/>
        </w:tabs>
        <w:bidi w:val="0"/>
        <w:spacing w:lineRule="atLeast" w:line="240" w:before="0" w:after="0"/>
        <w:ind w:left="0" w:right="0" w:hanging="0"/>
        <w:rPr/>
      </w:pPr>
      <w:r>
        <w:rPr/>
      </w:r>
    </w:p>
    <w:p>
      <w:pPr>
        <w:pStyle w:val="Normal"/>
        <w:tabs>
          <w:tab w:val="clear" w:pos="720"/>
          <w:tab w:val="left" w:pos="6580" w:leader="none"/>
        </w:tabs>
        <w:bidi w:val="0"/>
        <w:spacing w:lineRule="atLeast" w:line="240" w:before="0" w:after="0"/>
        <w:ind w:left="6600" w:right="0" w:hanging="280"/>
        <w:rPr/>
      </w:pPr>
      <w:r>
        <w:rPr>
          <w:rFonts w:ascii="Courier" w:hAnsi="Courier"/>
          <w:color w:val="000000"/>
          <w:sz w:val="24"/>
        </w:rPr>
        <w:t>Serial 121</w:t>
      </w:r>
    </w:p>
    <w:p>
      <w:pPr>
        <w:pStyle w:val="Normal"/>
        <w:tabs>
          <w:tab w:val="clear" w:pos="720"/>
          <w:tab w:val="left" w:pos="6580" w:leader="none"/>
        </w:tabs>
        <w:bidi w:val="0"/>
        <w:spacing w:lineRule="atLeast" w:line="240" w:before="0" w:after="0"/>
        <w:ind w:left="6600" w:right="0" w:hanging="280"/>
        <w:rPr/>
      </w:pPr>
      <w:r>
        <w:rPr>
          <w:rFonts w:ascii="Courier" w:hAnsi="Courier"/>
          <w:color w:val="000000"/>
          <w:sz w:val="24"/>
        </w:rPr>
        <w:t>Freedom Of Information</w:t>
      </w:r>
    </w:p>
    <w:p>
      <w:pPr>
        <w:pStyle w:val="Normal"/>
        <w:tabs>
          <w:tab w:val="clear" w:pos="720"/>
          <w:tab w:val="left" w:pos="6580" w:leader="none"/>
        </w:tabs>
        <w:bidi w:val="0"/>
        <w:spacing w:lineRule="atLeast" w:line="240" w:before="0" w:after="0"/>
        <w:ind w:left="6600" w:right="0" w:hanging="280"/>
        <w:rPr/>
      </w:pPr>
      <w:r>
        <w:rPr>
          <w:rFonts w:ascii="Courier" w:hAnsi="Courier"/>
          <w:color w:val="000000"/>
          <w:sz w:val="24"/>
        </w:rPr>
        <w:t>Ms Hickey</w:t>
      </w:r>
    </w:p>
    <w:p>
      <w:pPr>
        <w:pStyle w:val="Normal"/>
        <w:tabs>
          <w:tab w:val="left" w:pos="720" w:leader="none"/>
          <w:tab w:val="left" w:pos="1728" w:leader="none"/>
          <w:tab w:val="left" w:pos="2016" w:leader="none"/>
        </w:tabs>
        <w:bidi w:val="0"/>
        <w:spacing w:lineRule="atLeast" w:line="240" w:before="0" w:after="0"/>
        <w:ind w:left="0" w:right="0" w:hanging="0"/>
        <w:rPr>
          <w:rFonts w:ascii="Courier" w:hAnsi="Courier"/>
          <w:color w:val="000000"/>
          <w:sz w:val="24"/>
        </w:rPr>
      </w:pPr>
      <w:r>
        <w:rPr>
          <w:rFonts w:ascii="Courier" w:hAnsi="Courier"/>
          <w:color w:val="000000"/>
          <w:sz w:val="24"/>
        </w:rPr>
      </w:r>
    </w:p>
    <w:p>
      <w:pPr>
        <w:pStyle w:val="Normal"/>
        <w:tabs>
          <w:tab w:val="left" w:pos="720" w:leader="none"/>
          <w:tab w:val="left" w:pos="1728" w:leader="none"/>
          <w:tab w:val="left" w:pos="2016" w:leader="none"/>
        </w:tabs>
        <w:bidi w:val="0"/>
        <w:spacing w:lineRule="atLeast" w:line="240" w:before="0" w:after="0"/>
        <w:ind w:left="0" w:right="0" w:hanging="0"/>
        <w:jc w:val="center"/>
        <w:rPr/>
      </w:pPr>
      <w:r>
        <w:rPr>
          <w:rFonts w:ascii="Courier" w:hAnsi="Courier"/>
          <w:color w:val="000000"/>
          <w:sz w:val="24"/>
        </w:rPr>
        <w:t>NORTHERN TERRITORY OF AUSTRALIA</w:t>
      </w:r>
    </w:p>
    <w:p>
      <w:pPr>
        <w:pStyle w:val="Normal"/>
        <w:tabs>
          <w:tab w:val="left" w:pos="720" w:leader="none"/>
          <w:tab w:val="left" w:pos="1728" w:leader="none"/>
          <w:tab w:val="left" w:pos="2016"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color w:val="000000"/>
          <w:sz w:val="24"/>
        </w:rPr>
        <w:t>FREEDOM OF INFORMATION BILL 1999</w:t>
      </w:r>
    </w:p>
    <w:p>
      <w:pPr>
        <w:pStyle w:val="Normal"/>
        <w:tabs>
          <w:tab w:val="left" w:pos="720" w:leader="none"/>
          <w:tab w:val="left" w:pos="1728" w:leader="none"/>
          <w:tab w:val="left" w:pos="2016"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color w:val="000000"/>
          <w:sz w:val="24"/>
        </w:rPr>
        <w:t>TABLE OF PROVISIONS</w:t>
      </w:r>
    </w:p>
    <w:p>
      <w:pPr>
        <w:pStyle w:val="Normal"/>
        <w:tabs>
          <w:tab w:val="left" w:pos="720" w:leader="none"/>
          <w:tab w:val="left" w:pos="1728" w:leader="none"/>
          <w:tab w:val="left" w:pos="2016"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728" w:leader="none"/>
          <w:tab w:val="left" w:pos="2016" w:leader="none"/>
        </w:tabs>
        <w:bidi w:val="0"/>
        <w:spacing w:lineRule="atLeast" w:line="240" w:before="0" w:after="0"/>
        <w:ind w:left="0" w:right="0" w:hanging="0"/>
        <w:jc w:val="both"/>
        <w:rPr/>
      </w:pPr>
      <w:r>
        <w:rPr>
          <w:rFonts w:ascii="Courier" w:hAnsi="Courier"/>
          <w:color w:val="000000"/>
          <w:sz w:val="24"/>
        </w:rPr>
        <w:t xml:space="preserve">   </w:t>
      </w:r>
      <w:r>
        <w:rPr>
          <w:rFonts w:ascii="Courier" w:hAnsi="Courier"/>
          <w:color w:val="000000"/>
          <w:sz w:val="24"/>
        </w:rPr>
        <w:t>Clause</w:t>
      </w:r>
    </w:p>
    <w:p>
      <w:pPr>
        <w:pStyle w:val="Normal"/>
        <w:tabs>
          <w:tab w:val="left" w:pos="720" w:leader="none"/>
          <w:tab w:val="left" w:pos="1728" w:leader="none"/>
          <w:tab w:val="left" w:pos="2016"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color w:val="000000"/>
          <w:sz w:val="24"/>
        </w:rPr>
        <w:t>PART 1 - PRELIMINARY</w:t>
      </w:r>
    </w:p>
    <w:p>
      <w:pPr>
        <w:pStyle w:val="Normal"/>
        <w:tabs>
          <w:tab w:val="left" w:pos="720" w:leader="none"/>
          <w:tab w:val="left" w:pos="1728" w:leader="none"/>
          <w:tab w:val="left" w:pos="2016"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i/>
          <w:color w:val="000000"/>
          <w:sz w:val="24"/>
        </w:rPr>
        <w:t>Division 1 - Introductory</w:t>
      </w:r>
    </w:p>
    <w:p>
      <w:pPr>
        <w:pStyle w:val="Normal"/>
        <w:tabs>
          <w:tab w:val="left" w:pos="720" w:leader="none"/>
          <w:tab w:val="left" w:pos="1728" w:leader="none"/>
          <w:tab w:val="left" w:pos="2016" w:leader="none"/>
        </w:tabs>
        <w:bidi w:val="0"/>
        <w:spacing w:lineRule="atLeast" w:line="240" w:before="0" w:after="0"/>
        <w:ind w:left="0" w:right="0" w:hanging="0"/>
        <w:jc w:val="both"/>
        <w:rPr>
          <w:rFonts w:ascii="Courier" w:hAnsi="Courier"/>
          <w:i/>
          <w:i/>
          <w:color w:val="000000"/>
          <w:sz w:val="24"/>
        </w:rPr>
      </w:pPr>
      <w:r>
        <w:rPr>
          <w:rFonts w:ascii="Courier" w:hAnsi="Courier"/>
          <w:i/>
          <w:color w:val="000000"/>
          <w:sz w:val="24"/>
        </w:rPr>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 xml:space="preserve"> 1.</w:t>
        <w:tab/>
        <w:t>Short title</w:t>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 xml:space="preserve"> 2.</w:t>
        <w:tab/>
        <w:t>Commencement</w:t>
      </w:r>
    </w:p>
    <w:p>
      <w:pPr>
        <w:pStyle w:val="Normal"/>
        <w:tabs>
          <w:tab w:val="left" w:pos="720" w:leader="none"/>
          <w:tab w:val="left" w:pos="1728" w:leader="none"/>
          <w:tab w:val="left" w:pos="2016"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i/>
          <w:color w:val="000000"/>
          <w:sz w:val="24"/>
        </w:rPr>
        <w:t>Division 2 - Object of the Act and Matters Relevant</w:t>
      </w:r>
    </w:p>
    <w:p>
      <w:pPr>
        <w:pStyle w:val="Normal"/>
        <w:bidi w:val="0"/>
        <w:spacing w:lineRule="atLeast" w:line="240" w:before="0" w:after="0"/>
        <w:ind w:left="0" w:right="0" w:hanging="0"/>
        <w:jc w:val="center"/>
        <w:rPr/>
      </w:pPr>
      <w:r>
        <w:rPr>
          <w:rFonts w:ascii="Courier" w:hAnsi="Courier"/>
          <w:i/>
          <w:color w:val="000000"/>
          <w:sz w:val="24"/>
        </w:rPr>
        <w:t>to its Administration and Interpretation</w:t>
      </w:r>
    </w:p>
    <w:p>
      <w:pPr>
        <w:pStyle w:val="Normal"/>
        <w:tabs>
          <w:tab w:val="left" w:pos="720" w:leader="none"/>
          <w:tab w:val="left" w:pos="1728" w:leader="none"/>
          <w:tab w:val="left" w:pos="2016" w:leader="none"/>
        </w:tabs>
        <w:bidi w:val="0"/>
        <w:spacing w:lineRule="atLeast" w:line="240" w:before="0" w:after="0"/>
        <w:ind w:left="0" w:right="0" w:hanging="0"/>
        <w:jc w:val="both"/>
        <w:rPr>
          <w:rFonts w:ascii="Courier" w:hAnsi="Courier"/>
          <w:i/>
          <w:i/>
          <w:color w:val="000000"/>
          <w:sz w:val="24"/>
        </w:rPr>
      </w:pPr>
      <w:r>
        <w:rPr>
          <w:rFonts w:ascii="Courier" w:hAnsi="Courier"/>
          <w:i/>
          <w:color w:val="000000"/>
          <w:sz w:val="24"/>
        </w:rPr>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 xml:space="preserve"> 3.</w:t>
        <w:tab/>
        <w:t>Object of the Act</w:t>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 xml:space="preserve"> 4.</w:t>
        <w:tab/>
        <w:t>Reasons for enactment of Act</w:t>
      </w:r>
    </w:p>
    <w:p>
      <w:pPr>
        <w:pStyle w:val="Normal"/>
        <w:tabs>
          <w:tab w:val="left" w:pos="720" w:leader="none"/>
          <w:tab w:val="left" w:pos="1728" w:leader="none"/>
          <w:tab w:val="left" w:pos="2016" w:leader="none"/>
        </w:tabs>
        <w:bidi w:val="0"/>
        <w:spacing w:lineRule="atLeast" w:line="240" w:before="0" w:after="0"/>
        <w:ind w:left="2016" w:right="0" w:hanging="2016"/>
        <w:jc w:val="both"/>
        <w:rPr/>
      </w:pPr>
      <w:r>
        <w:rPr>
          <w:rFonts w:ascii="Courier" w:hAnsi="Courier"/>
          <w:color w:val="000000"/>
          <w:sz w:val="24"/>
        </w:rPr>
        <w:tab/>
        <w:t xml:space="preserve"> 5.</w:t>
        <w:tab/>
        <w:t>Matter relating to personal affairs of applicant</w:t>
      </w:r>
    </w:p>
    <w:p>
      <w:pPr>
        <w:pStyle w:val="Normal"/>
        <w:tabs>
          <w:tab w:val="left" w:pos="720" w:leader="none"/>
          <w:tab w:val="left" w:pos="1728" w:leader="none"/>
          <w:tab w:val="left" w:pos="2016"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i/>
          <w:color w:val="000000"/>
          <w:sz w:val="24"/>
        </w:rPr>
        <w:t>Division 3 - Interpretation</w:t>
      </w:r>
    </w:p>
    <w:p>
      <w:pPr>
        <w:pStyle w:val="Normal"/>
        <w:tabs>
          <w:tab w:val="left" w:pos="720" w:leader="none"/>
          <w:tab w:val="left" w:pos="1728" w:leader="none"/>
          <w:tab w:val="left" w:pos="2016" w:leader="none"/>
        </w:tabs>
        <w:bidi w:val="0"/>
        <w:spacing w:lineRule="atLeast" w:line="240" w:before="0" w:after="0"/>
        <w:ind w:left="0" w:right="0" w:hanging="0"/>
        <w:jc w:val="both"/>
        <w:rPr>
          <w:rFonts w:ascii="Courier" w:hAnsi="Courier"/>
          <w:i/>
          <w:i/>
          <w:color w:val="000000"/>
          <w:sz w:val="24"/>
        </w:rPr>
      </w:pPr>
      <w:r>
        <w:rPr>
          <w:rFonts w:ascii="Courier" w:hAnsi="Courier"/>
          <w:i/>
          <w:color w:val="000000"/>
          <w:sz w:val="24"/>
        </w:rPr>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 xml:space="preserve"> 6.</w:t>
        <w:tab/>
        <w:t>Definitions</w:t>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 xml:space="preserve"> 7.</w:t>
        <w:tab/>
        <w:t>Meaning of "agency"</w:t>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 xml:space="preserve"> 8.</w:t>
        <w:tab/>
        <w:t>Meaning of "public authority"</w:t>
      </w:r>
    </w:p>
    <w:p>
      <w:pPr>
        <w:pStyle w:val="Normal"/>
        <w:tabs>
          <w:tab w:val="left" w:pos="720" w:leader="none"/>
          <w:tab w:val="left" w:pos="1728" w:leader="none"/>
          <w:tab w:val="left" w:pos="2016" w:leader="none"/>
        </w:tabs>
        <w:bidi w:val="0"/>
        <w:spacing w:lineRule="atLeast" w:line="240" w:before="0" w:after="0"/>
        <w:ind w:left="1728" w:right="0" w:hanging="1728"/>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i/>
          <w:color w:val="000000"/>
          <w:sz w:val="24"/>
        </w:rPr>
        <w:t>Division 4 - Operation and Application of Act</w:t>
      </w:r>
    </w:p>
    <w:p>
      <w:pPr>
        <w:pStyle w:val="Normal"/>
        <w:tabs>
          <w:tab w:val="left" w:pos="720" w:leader="none"/>
          <w:tab w:val="left" w:pos="1728" w:leader="none"/>
          <w:tab w:val="left" w:pos="2016" w:leader="none"/>
        </w:tabs>
        <w:bidi w:val="0"/>
        <w:spacing w:lineRule="atLeast" w:line="240" w:before="0" w:after="0"/>
        <w:ind w:left="0" w:right="0" w:hanging="0"/>
        <w:jc w:val="both"/>
        <w:rPr>
          <w:rFonts w:ascii="Courier" w:hAnsi="Courier"/>
          <w:i/>
          <w:i/>
          <w:color w:val="000000"/>
          <w:sz w:val="24"/>
        </w:rPr>
      </w:pPr>
      <w:r>
        <w:rPr>
          <w:rFonts w:ascii="Courier" w:hAnsi="Courier"/>
          <w:i/>
          <w:color w:val="000000"/>
          <w:sz w:val="24"/>
        </w:rPr>
      </w:r>
    </w:p>
    <w:p>
      <w:pPr>
        <w:pStyle w:val="Normal"/>
        <w:tabs>
          <w:tab w:val="left" w:pos="720" w:leader="none"/>
          <w:tab w:val="left" w:pos="1728" w:leader="none"/>
          <w:tab w:val="left" w:pos="2016" w:leader="none"/>
        </w:tabs>
        <w:bidi w:val="0"/>
        <w:spacing w:lineRule="atLeast" w:line="240" w:before="0" w:after="0"/>
        <w:ind w:left="2016" w:right="0" w:hanging="2016"/>
        <w:jc w:val="both"/>
        <w:rPr/>
      </w:pPr>
      <w:r>
        <w:rPr>
          <w:rFonts w:ascii="Courier" w:hAnsi="Courier"/>
          <w:color w:val="000000"/>
          <w:sz w:val="24"/>
        </w:rPr>
        <w:tab/>
        <w:t xml:space="preserve"> 9.</w:t>
        <w:tab/>
        <w:t>Act applies to document whenever it came into existence</w:t>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10.</w:t>
        <w:tab/>
        <w:t>Act not to apply to certain bodies etc.</w:t>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11.</w:t>
        <w:tab/>
        <w:t>Application of Act to Ombudsman</w:t>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12.</w:t>
        <w:tab/>
        <w:t>Act binds Crown</w:t>
      </w:r>
    </w:p>
    <w:p>
      <w:pPr>
        <w:pStyle w:val="Normal"/>
        <w:tabs>
          <w:tab w:val="left" w:pos="720" w:leader="none"/>
          <w:tab w:val="left" w:pos="1728" w:leader="none"/>
          <w:tab w:val="left" w:pos="2016"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i/>
          <w:color w:val="000000"/>
          <w:sz w:val="24"/>
        </w:rPr>
        <w:t>Division 5 - Relationship with Other Laws</w:t>
      </w:r>
    </w:p>
    <w:p>
      <w:pPr>
        <w:pStyle w:val="Normal"/>
        <w:tabs>
          <w:tab w:val="left" w:pos="720" w:leader="none"/>
          <w:tab w:val="left" w:pos="1728" w:leader="none"/>
          <w:tab w:val="left" w:pos="2016" w:leader="none"/>
        </w:tabs>
        <w:bidi w:val="0"/>
        <w:spacing w:lineRule="atLeast" w:line="240" w:before="0" w:after="0"/>
        <w:ind w:left="0" w:right="0" w:hanging="0"/>
        <w:jc w:val="both"/>
        <w:rPr>
          <w:rFonts w:ascii="Courier" w:hAnsi="Courier"/>
          <w:i/>
          <w:i/>
          <w:color w:val="000000"/>
          <w:sz w:val="24"/>
        </w:rPr>
      </w:pPr>
      <w:r>
        <w:rPr>
          <w:rFonts w:ascii="Courier" w:hAnsi="Courier"/>
          <w:i/>
          <w:color w:val="000000"/>
          <w:sz w:val="24"/>
        </w:rPr>
      </w:r>
    </w:p>
    <w:p>
      <w:pPr>
        <w:pStyle w:val="Normal"/>
        <w:tabs>
          <w:tab w:val="left" w:pos="720" w:leader="none"/>
          <w:tab w:val="left" w:pos="1728" w:leader="none"/>
          <w:tab w:val="left" w:pos="2016" w:leader="none"/>
        </w:tabs>
        <w:bidi w:val="0"/>
        <w:spacing w:lineRule="atLeast" w:line="240" w:before="0" w:after="0"/>
        <w:ind w:left="2016" w:right="0" w:hanging="2016"/>
        <w:jc w:val="both"/>
        <w:rPr/>
      </w:pPr>
      <w:r>
        <w:rPr>
          <w:rFonts w:ascii="Courier" w:hAnsi="Courier"/>
          <w:color w:val="000000"/>
          <w:sz w:val="24"/>
        </w:rPr>
        <w:tab/>
        <w:t>13.</w:t>
        <w:tab/>
        <w:t>Act not intended to prevent other publication of information</w:t>
      </w:r>
    </w:p>
    <w:p>
      <w:pPr>
        <w:pStyle w:val="Normal"/>
        <w:tabs>
          <w:tab w:val="left" w:pos="720" w:leader="none"/>
          <w:tab w:val="left" w:pos="1728" w:leader="none"/>
          <w:tab w:val="left" w:pos="2016" w:leader="none"/>
        </w:tabs>
        <w:bidi w:val="0"/>
        <w:spacing w:lineRule="atLeast" w:line="240" w:before="0" w:after="0"/>
        <w:ind w:left="2016" w:right="0" w:hanging="2016"/>
        <w:jc w:val="both"/>
        <w:rPr/>
      </w:pPr>
      <w:r>
        <w:rPr>
          <w:rFonts w:ascii="Courier" w:hAnsi="Courier"/>
          <w:color w:val="000000"/>
          <w:sz w:val="24"/>
        </w:rPr>
        <w:tab/>
        <w:t>14.</w:t>
        <w:tab/>
        <w:t>Relationship with other enactments requiring publication of information etc.</w:t>
      </w:r>
    </w:p>
    <w:p>
      <w:pPr>
        <w:pStyle w:val="Normal"/>
        <w:tabs>
          <w:tab w:val="left" w:pos="720" w:leader="none"/>
          <w:tab w:val="left" w:pos="1728" w:leader="none"/>
          <w:tab w:val="left" w:pos="2016" w:leader="none"/>
        </w:tabs>
        <w:bidi w:val="0"/>
        <w:spacing w:lineRule="atLeast" w:line="240" w:before="0" w:after="0"/>
        <w:ind w:left="2016" w:right="0" w:hanging="2016"/>
        <w:jc w:val="both"/>
        <w:rPr/>
      </w:pPr>
      <w:r>
        <w:rPr>
          <w:rFonts w:ascii="Courier" w:hAnsi="Courier"/>
          <w:color w:val="000000"/>
          <w:sz w:val="24"/>
        </w:rPr>
        <w:tab/>
        <w:t>15.</w:t>
        <w:tab/>
        <w:t>Operation of provisions of other enactments providing for nondisclosure</w:t>
      </w:r>
    </w:p>
    <w:p>
      <w:pPr>
        <w:pStyle w:val="Normal"/>
        <w:tabs>
          <w:tab w:val="left" w:pos="720" w:leader="none"/>
          <w:tab w:val="left" w:pos="1728" w:leader="none"/>
          <w:tab w:val="left" w:pos="2016"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color w:val="000000"/>
          <w:sz w:val="24"/>
        </w:rPr>
        <w:t>PART 2 - PUBLICATION OF CERTAIN</w:t>
      </w:r>
    </w:p>
    <w:p>
      <w:pPr>
        <w:pStyle w:val="Normal"/>
        <w:bidi w:val="0"/>
        <w:spacing w:lineRule="atLeast" w:line="240" w:before="0" w:after="0"/>
        <w:ind w:left="0" w:right="0" w:hanging="0"/>
        <w:jc w:val="center"/>
        <w:rPr/>
      </w:pPr>
      <w:r>
        <w:rPr>
          <w:rFonts w:ascii="Courier" w:hAnsi="Courier"/>
          <w:color w:val="000000"/>
          <w:sz w:val="24"/>
        </w:rPr>
        <w:t>DOCUMENTS AND INFORMATION</w:t>
      </w:r>
    </w:p>
    <w:p>
      <w:pPr>
        <w:pStyle w:val="Normal"/>
        <w:tabs>
          <w:tab w:val="left" w:pos="720" w:leader="none"/>
          <w:tab w:val="left" w:pos="1728" w:leader="none"/>
          <w:tab w:val="left" w:pos="2016"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728" w:leader="none"/>
          <w:tab w:val="left" w:pos="2016" w:leader="none"/>
        </w:tabs>
        <w:bidi w:val="0"/>
        <w:spacing w:lineRule="atLeast" w:line="240" w:before="0" w:after="0"/>
        <w:ind w:left="2016" w:right="0" w:hanging="2016"/>
        <w:jc w:val="both"/>
        <w:rPr/>
      </w:pPr>
      <w:r>
        <w:rPr>
          <w:rFonts w:ascii="Courier" w:hAnsi="Courier"/>
          <w:color w:val="000000"/>
          <w:sz w:val="24"/>
        </w:rPr>
        <w:tab/>
        <w:t>16.</w:t>
        <w:tab/>
        <w:t>Publication of information concerning affairs of agencies</w:t>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17.</w:t>
        <w:tab/>
        <w:t>Availability of certain documents</w:t>
      </w:r>
    </w:p>
    <w:p>
      <w:pPr>
        <w:pStyle w:val="Normal"/>
        <w:tabs>
          <w:tab w:val="left" w:pos="720" w:leader="none"/>
          <w:tab w:val="left" w:pos="1728" w:leader="none"/>
          <w:tab w:val="left" w:pos="2016" w:leader="none"/>
        </w:tabs>
        <w:bidi w:val="0"/>
        <w:spacing w:lineRule="atLeast" w:line="240" w:before="0" w:after="0"/>
        <w:ind w:left="2016" w:right="0" w:hanging="2016"/>
        <w:jc w:val="both"/>
        <w:rPr/>
      </w:pPr>
      <w:r>
        <w:rPr>
          <w:rFonts w:ascii="Courier" w:hAnsi="Courier"/>
          <w:color w:val="000000"/>
          <w:sz w:val="24"/>
        </w:rPr>
        <w:tab/>
        <w:t>18.</w:t>
        <w:tab/>
        <w:t>Notices to require specification of documents in statements</w:t>
      </w:r>
      <w:r>
        <w:br w:type="page"/>
      </w:r>
    </w:p>
    <w:p>
      <w:pPr>
        <w:pStyle w:val="Normal"/>
        <w:bidi w:val="0"/>
        <w:spacing w:lineRule="atLeast" w:line="240" w:before="0" w:after="0"/>
        <w:ind w:left="0" w:right="0" w:hanging="0"/>
        <w:jc w:val="center"/>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color w:val="000000"/>
          <w:sz w:val="24"/>
        </w:rPr>
        <w:t>PART 3 - ACCESS TO DOCUMENTS</w:t>
      </w:r>
    </w:p>
    <w:p>
      <w:pPr>
        <w:pStyle w:val="Normal"/>
        <w:tabs>
          <w:tab w:val="left" w:pos="720" w:leader="none"/>
          <w:tab w:val="left" w:pos="1728" w:leader="none"/>
          <w:tab w:val="left" w:pos="2016"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i/>
          <w:color w:val="000000"/>
          <w:sz w:val="24"/>
        </w:rPr>
        <w:t>Division 1 - Access</w:t>
      </w:r>
    </w:p>
    <w:p>
      <w:pPr>
        <w:pStyle w:val="Normal"/>
        <w:tabs>
          <w:tab w:val="left" w:pos="720" w:leader="none"/>
          <w:tab w:val="left" w:pos="1728" w:leader="none"/>
          <w:tab w:val="left" w:pos="2016" w:leader="none"/>
        </w:tabs>
        <w:bidi w:val="0"/>
        <w:spacing w:lineRule="atLeast" w:line="240" w:before="0" w:after="0"/>
        <w:ind w:left="0" w:right="0" w:hanging="0"/>
        <w:jc w:val="both"/>
        <w:rPr>
          <w:rFonts w:ascii="Courier" w:hAnsi="Courier"/>
          <w:i/>
          <w:i/>
          <w:color w:val="000000"/>
          <w:sz w:val="24"/>
        </w:rPr>
      </w:pPr>
      <w:r>
        <w:rPr>
          <w:rFonts w:ascii="Courier" w:hAnsi="Courier"/>
          <w:i/>
          <w:color w:val="000000"/>
          <w:sz w:val="24"/>
        </w:rPr>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19.</w:t>
        <w:tab/>
        <w:t>Right of access</w:t>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20.</w:t>
        <w:tab/>
        <w:t>Documents to which access may be refused</w:t>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21.</w:t>
        <w:tab/>
        <w:t>Non-official documents in Territory Archives</w:t>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22.</w:t>
        <w:tab/>
        <w:t>Official documents in Territory Archives</w:t>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23.</w:t>
        <w:tab/>
        <w:t>How applications for access are made</w:t>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24.</w:t>
        <w:tab/>
        <w:t>Transfer of applications</w:t>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25.</w:t>
        <w:tab/>
        <w:t>How applications are dealt with</w:t>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26.</w:t>
        <w:tab/>
        <w:t>Access may be refused in certain cases</w:t>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27.</w:t>
        <w:tab/>
        <w:t>Fees and charges for access to documents</w:t>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28.</w:t>
        <w:tab/>
        <w:t>Forms of access</w:t>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29.</w:t>
        <w:tab/>
        <w:t>Access may be deferred in certain cases</w:t>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30.</w:t>
        <w:tab/>
        <w:t>Deletion of exempt matter</w:t>
      </w:r>
    </w:p>
    <w:p>
      <w:pPr>
        <w:pStyle w:val="Normal"/>
        <w:tabs>
          <w:tab w:val="left" w:pos="720" w:leader="none"/>
          <w:tab w:val="left" w:pos="1728" w:leader="none"/>
          <w:tab w:val="left" w:pos="2016" w:leader="none"/>
        </w:tabs>
        <w:bidi w:val="0"/>
        <w:spacing w:lineRule="atLeast" w:line="240" w:before="0" w:after="0"/>
        <w:ind w:left="2016" w:right="0" w:hanging="2016"/>
        <w:jc w:val="both"/>
        <w:rPr/>
      </w:pPr>
      <w:r>
        <w:rPr>
          <w:rFonts w:ascii="Courier" w:hAnsi="Courier"/>
          <w:color w:val="000000"/>
          <w:sz w:val="24"/>
        </w:rPr>
        <w:tab/>
        <w:t>31.</w:t>
        <w:tab/>
        <w:t>Persons who are to make decisions for agencies and Ministers</w:t>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32.</w:t>
        <w:tab/>
        <w:t>Notification of decisions and reasons</w:t>
      </w:r>
    </w:p>
    <w:p>
      <w:pPr>
        <w:pStyle w:val="Normal"/>
        <w:tabs>
          <w:tab w:val="left" w:pos="720" w:leader="none"/>
          <w:tab w:val="left" w:pos="1728" w:leader="none"/>
          <w:tab w:val="left" w:pos="2016" w:leader="none"/>
        </w:tabs>
        <w:bidi w:val="0"/>
        <w:spacing w:lineRule="atLeast" w:line="240" w:before="0" w:after="0"/>
        <w:ind w:left="2016" w:right="0" w:hanging="2016"/>
        <w:jc w:val="both"/>
        <w:rPr/>
      </w:pPr>
      <w:r>
        <w:rPr>
          <w:rFonts w:ascii="Courier" w:hAnsi="Courier"/>
          <w:color w:val="000000"/>
          <w:sz w:val="24"/>
        </w:rPr>
        <w:tab/>
        <w:t>33.</w:t>
        <w:tab/>
        <w:t>Information as to existence of certain documents</w:t>
      </w:r>
    </w:p>
    <w:p>
      <w:pPr>
        <w:pStyle w:val="Normal"/>
        <w:tabs>
          <w:tab w:val="left" w:pos="720" w:leader="none"/>
          <w:tab w:val="left" w:pos="1728" w:leader="none"/>
          <w:tab w:val="left" w:pos="2016"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i/>
          <w:color w:val="000000"/>
          <w:sz w:val="24"/>
        </w:rPr>
        <w:t>Division 2 - Exempt Matter</w:t>
      </w:r>
    </w:p>
    <w:p>
      <w:pPr>
        <w:pStyle w:val="Normal"/>
        <w:tabs>
          <w:tab w:val="left" w:pos="720" w:leader="none"/>
          <w:tab w:val="left" w:pos="1728" w:leader="none"/>
          <w:tab w:val="left" w:pos="2016" w:leader="none"/>
        </w:tabs>
        <w:bidi w:val="0"/>
        <w:spacing w:lineRule="atLeast" w:line="240" w:before="0" w:after="0"/>
        <w:ind w:left="0" w:right="0" w:hanging="0"/>
        <w:jc w:val="both"/>
        <w:rPr>
          <w:rFonts w:ascii="Courier" w:hAnsi="Courier"/>
          <w:i/>
          <w:i/>
          <w:color w:val="000000"/>
          <w:sz w:val="24"/>
        </w:rPr>
      </w:pPr>
      <w:r>
        <w:rPr>
          <w:rFonts w:ascii="Courier" w:hAnsi="Courier"/>
          <w:i/>
          <w:color w:val="000000"/>
          <w:sz w:val="24"/>
        </w:rPr>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34.</w:t>
        <w:tab/>
        <w:t>Cabinet matter</w:t>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35.</w:t>
        <w:tab/>
        <w:t>Executive Council matter</w:t>
      </w:r>
    </w:p>
    <w:p>
      <w:pPr>
        <w:pStyle w:val="Normal"/>
        <w:tabs>
          <w:tab w:val="left" w:pos="720" w:leader="none"/>
          <w:tab w:val="left" w:pos="1728" w:leader="none"/>
          <w:tab w:val="left" w:pos="2016" w:leader="none"/>
        </w:tabs>
        <w:bidi w:val="0"/>
        <w:spacing w:lineRule="atLeast" w:line="240" w:before="0" w:after="0"/>
        <w:ind w:left="2016" w:right="0" w:hanging="2016"/>
        <w:jc w:val="both"/>
        <w:rPr/>
      </w:pPr>
      <w:r>
        <w:rPr>
          <w:rFonts w:ascii="Courier" w:hAnsi="Courier"/>
          <w:color w:val="000000"/>
          <w:sz w:val="24"/>
        </w:rPr>
        <w:tab/>
        <w:t>36.</w:t>
        <w:tab/>
        <w:t xml:space="preserve">Matter affecting relations with other governments </w:t>
      </w:r>
    </w:p>
    <w:p>
      <w:pPr>
        <w:pStyle w:val="Normal"/>
        <w:tabs>
          <w:tab w:val="left" w:pos="720" w:leader="none"/>
          <w:tab w:val="left" w:pos="1728" w:leader="none"/>
          <w:tab w:val="left" w:pos="2016" w:leader="none"/>
        </w:tabs>
        <w:bidi w:val="0"/>
        <w:spacing w:lineRule="atLeast" w:line="240" w:before="0" w:after="0"/>
        <w:ind w:left="2016" w:right="0" w:hanging="2016"/>
        <w:jc w:val="both"/>
        <w:rPr/>
      </w:pPr>
      <w:r>
        <w:rPr>
          <w:rFonts w:ascii="Courier" w:hAnsi="Courier"/>
          <w:color w:val="000000"/>
          <w:sz w:val="24"/>
        </w:rPr>
        <w:tab/>
        <w:t>37.</w:t>
        <w:tab/>
        <w:t>Matter relating to investigations by Ombudsman or audits by Auditor-General</w:t>
      </w:r>
    </w:p>
    <w:p>
      <w:pPr>
        <w:pStyle w:val="Normal"/>
        <w:tabs>
          <w:tab w:val="left" w:pos="720" w:leader="none"/>
          <w:tab w:val="left" w:pos="1728" w:leader="none"/>
          <w:tab w:val="left" w:pos="2016" w:leader="none"/>
        </w:tabs>
        <w:bidi w:val="0"/>
        <w:spacing w:lineRule="atLeast" w:line="240" w:before="0" w:after="0"/>
        <w:ind w:left="2016" w:right="0" w:hanging="2016"/>
        <w:jc w:val="both"/>
        <w:rPr/>
      </w:pPr>
      <w:r>
        <w:rPr>
          <w:rFonts w:ascii="Courier" w:hAnsi="Courier"/>
          <w:color w:val="000000"/>
          <w:sz w:val="24"/>
        </w:rPr>
        <w:tab/>
        <w:t>38.</w:t>
        <w:tab/>
        <w:t>Matter concerning certain operations of agencies</w:t>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39.</w:t>
        <w:tab/>
        <w:t>Matter relating to deliberative processes</w:t>
      </w:r>
    </w:p>
    <w:p>
      <w:pPr>
        <w:pStyle w:val="Normal"/>
        <w:tabs>
          <w:tab w:val="left" w:pos="720" w:leader="none"/>
          <w:tab w:val="left" w:pos="1728" w:leader="none"/>
          <w:tab w:val="left" w:pos="2016" w:leader="none"/>
        </w:tabs>
        <w:bidi w:val="0"/>
        <w:spacing w:lineRule="atLeast" w:line="240" w:before="0" w:after="0"/>
        <w:ind w:left="2016" w:right="0" w:hanging="2016"/>
        <w:jc w:val="both"/>
        <w:rPr/>
      </w:pPr>
      <w:r>
        <w:rPr>
          <w:rFonts w:ascii="Courier" w:hAnsi="Courier"/>
          <w:color w:val="000000"/>
          <w:sz w:val="24"/>
        </w:rPr>
        <w:tab/>
        <w:t>40.</w:t>
        <w:tab/>
        <w:t>Matter relating to law enforcement or public safety</w:t>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41.</w:t>
        <w:tab/>
        <w:t>Matter affecting legal proceedings</w:t>
      </w:r>
    </w:p>
    <w:p>
      <w:pPr>
        <w:pStyle w:val="Normal"/>
        <w:tabs>
          <w:tab w:val="left" w:pos="720" w:leader="none"/>
          <w:tab w:val="left" w:pos="1728" w:leader="none"/>
          <w:tab w:val="left" w:pos="2016" w:leader="none"/>
        </w:tabs>
        <w:bidi w:val="0"/>
        <w:spacing w:lineRule="atLeast" w:line="240" w:before="0" w:after="0"/>
        <w:ind w:left="0" w:right="0" w:hanging="0"/>
        <w:jc w:val="both"/>
        <w:rPr/>
      </w:pPr>
      <w:r>
        <w:rPr>
          <w:rFonts w:ascii="Courier" w:hAnsi="Courier"/>
          <w:color w:val="000000"/>
          <w:sz w:val="24"/>
        </w:rPr>
        <w:tab/>
        <w:t>42.</w:t>
        <w:tab/>
        <w:t>Matter affecting personal affairs</w:t>
      </w:r>
    </w:p>
    <w:p>
      <w:pPr>
        <w:pStyle w:val="Normal"/>
        <w:tabs>
          <w:tab w:val="left" w:pos="720" w:leader="none"/>
          <w:tab w:val="left" w:pos="1728" w:leader="none"/>
          <w:tab w:val="left" w:pos="2016" w:leader="none"/>
        </w:tabs>
        <w:bidi w:val="0"/>
        <w:spacing w:lineRule="atLeast" w:line="240" w:before="0" w:after="0"/>
        <w:ind w:left="2016" w:right="0" w:hanging="2016"/>
        <w:jc w:val="both"/>
        <w:rPr/>
      </w:pPr>
      <w:r>
        <w:rPr>
          <w:rFonts w:ascii="Courier" w:hAnsi="Courier"/>
          <w:color w:val="000000"/>
          <w:sz w:val="24"/>
        </w:rPr>
        <w:tab/>
        <w:t>43.</w:t>
        <w:tab/>
        <w:t>Matter relating to trade secrets, business affairs and research</w:t>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44.</w:t>
        <w:tab/>
        <w:t>Matter communicated in confidence</w:t>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45.</w:t>
        <w:tab/>
        <w:t>Matter affecting the economy of Territory</w:t>
      </w:r>
    </w:p>
    <w:p>
      <w:pPr>
        <w:pStyle w:val="Normal"/>
        <w:tabs>
          <w:tab w:val="left" w:pos="720" w:leader="none"/>
          <w:tab w:val="left" w:pos="1728" w:leader="none"/>
          <w:tab w:val="left" w:pos="2016" w:leader="none"/>
        </w:tabs>
        <w:bidi w:val="0"/>
        <w:spacing w:lineRule="atLeast" w:line="240" w:before="0" w:after="0"/>
        <w:ind w:left="2016" w:right="0" w:hanging="2016"/>
        <w:jc w:val="both"/>
        <w:rPr/>
      </w:pPr>
      <w:r>
        <w:rPr>
          <w:rFonts w:ascii="Courier" w:hAnsi="Courier"/>
          <w:color w:val="000000"/>
          <w:sz w:val="24"/>
        </w:rPr>
        <w:tab/>
        <w:t>46.</w:t>
        <w:tab/>
        <w:t>Matter to which secrecy provisions of enactments apply</w:t>
      </w:r>
    </w:p>
    <w:p>
      <w:pPr>
        <w:pStyle w:val="Normal"/>
        <w:tabs>
          <w:tab w:val="left" w:pos="720" w:leader="none"/>
          <w:tab w:val="left" w:pos="1728" w:leader="none"/>
          <w:tab w:val="left" w:pos="2016" w:leader="none"/>
        </w:tabs>
        <w:bidi w:val="0"/>
        <w:spacing w:lineRule="atLeast" w:line="240" w:before="0" w:after="0"/>
        <w:ind w:left="2016" w:right="0" w:hanging="2016"/>
        <w:jc w:val="both"/>
        <w:rPr/>
      </w:pPr>
      <w:r>
        <w:rPr>
          <w:rFonts w:ascii="Courier" w:hAnsi="Courier"/>
          <w:color w:val="000000"/>
          <w:sz w:val="24"/>
        </w:rPr>
        <w:tab/>
        <w:t>47.</w:t>
        <w:tab/>
        <w:t xml:space="preserve">Matter affecting financial or property interests </w:t>
      </w:r>
    </w:p>
    <w:p>
      <w:pPr>
        <w:pStyle w:val="Normal"/>
        <w:tabs>
          <w:tab w:val="left" w:pos="720" w:leader="none"/>
          <w:tab w:val="left" w:pos="1728" w:leader="none"/>
          <w:tab w:val="left" w:pos="2016" w:leader="none"/>
        </w:tabs>
        <w:bidi w:val="0"/>
        <w:spacing w:lineRule="atLeast" w:line="240" w:before="0" w:after="0"/>
        <w:ind w:left="2016" w:right="0" w:hanging="2016"/>
        <w:jc w:val="both"/>
        <w:rPr/>
      </w:pPr>
      <w:r>
        <w:rPr>
          <w:rFonts w:ascii="Courier" w:hAnsi="Courier"/>
          <w:color w:val="000000"/>
          <w:sz w:val="24"/>
        </w:rPr>
        <w:tab/>
        <w:t>48.</w:t>
        <w:tab/>
        <w:t>Matter disclosure of which would be contempt of Parliament or contempt of court</w:t>
      </w:r>
    </w:p>
    <w:p>
      <w:pPr>
        <w:pStyle w:val="Normal"/>
        <w:tabs>
          <w:tab w:val="left" w:pos="720" w:leader="none"/>
          <w:tab w:val="left" w:pos="1728" w:leader="none"/>
          <w:tab w:val="left" w:pos="2016"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i/>
          <w:color w:val="000000"/>
          <w:sz w:val="24"/>
        </w:rPr>
        <w:t>Division 3 - Consultation</w:t>
      </w:r>
    </w:p>
    <w:p>
      <w:pPr>
        <w:pStyle w:val="Normal"/>
        <w:tabs>
          <w:tab w:val="left" w:pos="720" w:leader="none"/>
          <w:tab w:val="left" w:pos="1728" w:leader="none"/>
          <w:tab w:val="left" w:pos="2016" w:leader="none"/>
        </w:tabs>
        <w:bidi w:val="0"/>
        <w:spacing w:lineRule="atLeast" w:line="240" w:before="0" w:after="0"/>
        <w:ind w:left="0" w:right="0" w:hanging="0"/>
        <w:jc w:val="both"/>
        <w:rPr>
          <w:rFonts w:ascii="Courier" w:hAnsi="Courier"/>
          <w:i/>
          <w:i/>
          <w:color w:val="000000"/>
          <w:sz w:val="24"/>
        </w:rPr>
      </w:pPr>
      <w:r>
        <w:rPr>
          <w:rFonts w:ascii="Courier" w:hAnsi="Courier"/>
          <w:i/>
          <w:color w:val="000000"/>
          <w:sz w:val="24"/>
        </w:rPr>
      </w:r>
    </w:p>
    <w:p>
      <w:pPr>
        <w:pStyle w:val="Normal"/>
        <w:tabs>
          <w:tab w:val="left" w:pos="720" w:leader="none"/>
          <w:tab w:val="left" w:pos="1728" w:leader="none"/>
          <w:tab w:val="left" w:pos="2016" w:leader="none"/>
        </w:tabs>
        <w:bidi w:val="0"/>
        <w:spacing w:lineRule="atLeast" w:line="240" w:before="0" w:after="0"/>
        <w:ind w:left="2016" w:right="0" w:hanging="2016"/>
        <w:jc w:val="both"/>
        <w:rPr/>
      </w:pPr>
      <w:r>
        <w:rPr>
          <w:rFonts w:ascii="Courier" w:hAnsi="Courier"/>
          <w:color w:val="000000"/>
          <w:sz w:val="24"/>
        </w:rPr>
        <w:tab/>
        <w:t>49.</w:t>
        <w:tab/>
        <w:t>Disclosure that may reasonably be expected to be of substantial concern</w:t>
      </w:r>
    </w:p>
    <w:p>
      <w:pPr>
        <w:pStyle w:val="Normal"/>
        <w:tabs>
          <w:tab w:val="left" w:pos="720" w:leader="none"/>
          <w:tab w:val="left" w:pos="1728" w:leader="none"/>
          <w:tab w:val="left" w:pos="2016"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i/>
          <w:color w:val="000000"/>
          <w:sz w:val="24"/>
        </w:rPr>
        <w:t>Division 4 - Internal Review</w:t>
      </w:r>
    </w:p>
    <w:p>
      <w:pPr>
        <w:pStyle w:val="Normal"/>
        <w:tabs>
          <w:tab w:val="left" w:pos="720" w:leader="none"/>
          <w:tab w:val="left" w:pos="1728" w:leader="none"/>
          <w:tab w:val="left" w:pos="2016" w:leader="none"/>
        </w:tabs>
        <w:bidi w:val="0"/>
        <w:spacing w:lineRule="atLeast" w:line="240" w:before="0" w:after="0"/>
        <w:ind w:left="0" w:right="0" w:hanging="0"/>
        <w:jc w:val="both"/>
        <w:rPr>
          <w:rFonts w:ascii="Courier" w:hAnsi="Courier"/>
          <w:i/>
          <w:i/>
          <w:color w:val="000000"/>
          <w:sz w:val="24"/>
        </w:rPr>
      </w:pPr>
      <w:r>
        <w:rPr>
          <w:rFonts w:ascii="Courier" w:hAnsi="Courier"/>
          <w:i/>
          <w:color w:val="000000"/>
          <w:sz w:val="24"/>
        </w:rPr>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50.</w:t>
        <w:tab/>
        <w:t>Internal review</w:t>
      </w:r>
      <w:r>
        <w:br w:type="page"/>
      </w:r>
    </w:p>
    <w:p>
      <w:pPr>
        <w:pStyle w:val="Normal"/>
        <w:bidi w:val="0"/>
        <w:spacing w:lineRule="atLeast" w:line="240" w:before="0" w:after="0"/>
        <w:ind w:left="0" w:right="0" w:hanging="0"/>
        <w:jc w:val="center"/>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color w:val="000000"/>
          <w:sz w:val="24"/>
        </w:rPr>
        <w:t>PART 4 - AMENDMENT OF INFORMATION</w:t>
      </w:r>
    </w:p>
    <w:p>
      <w:pPr>
        <w:pStyle w:val="Normal"/>
        <w:tabs>
          <w:tab w:val="left" w:pos="720" w:leader="none"/>
          <w:tab w:val="left" w:pos="1728" w:leader="none"/>
          <w:tab w:val="left" w:pos="2016"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i/>
          <w:color w:val="000000"/>
          <w:sz w:val="24"/>
        </w:rPr>
        <w:t>Division 1 - Application for Amendment</w:t>
      </w:r>
    </w:p>
    <w:p>
      <w:pPr>
        <w:pStyle w:val="Normal"/>
        <w:bidi w:val="0"/>
        <w:spacing w:lineRule="atLeast" w:line="240" w:before="0" w:after="0"/>
        <w:ind w:left="0" w:right="0" w:hanging="0"/>
        <w:jc w:val="center"/>
        <w:rPr/>
      </w:pPr>
      <w:r>
        <w:rPr>
          <w:rFonts w:ascii="Courier" w:hAnsi="Courier"/>
          <w:i/>
          <w:color w:val="000000"/>
          <w:sz w:val="24"/>
        </w:rPr>
        <w:t>of Information</w:t>
      </w:r>
    </w:p>
    <w:p>
      <w:pPr>
        <w:pStyle w:val="Normal"/>
        <w:tabs>
          <w:tab w:val="left" w:pos="720" w:leader="none"/>
          <w:tab w:val="left" w:pos="1728" w:leader="none"/>
          <w:tab w:val="left" w:pos="2016" w:leader="none"/>
        </w:tabs>
        <w:bidi w:val="0"/>
        <w:spacing w:lineRule="atLeast" w:line="240" w:before="0" w:after="0"/>
        <w:ind w:left="0" w:right="0" w:hanging="0"/>
        <w:jc w:val="both"/>
        <w:rPr>
          <w:rFonts w:ascii="Courier" w:hAnsi="Courier"/>
          <w:i/>
          <w:i/>
          <w:color w:val="000000"/>
          <w:sz w:val="24"/>
        </w:rPr>
      </w:pPr>
      <w:r>
        <w:rPr>
          <w:rFonts w:ascii="Courier" w:hAnsi="Courier"/>
          <w:i/>
          <w:color w:val="000000"/>
          <w:sz w:val="24"/>
        </w:rPr>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51.</w:t>
        <w:tab/>
        <w:t>Person may request amendment of information</w:t>
      </w:r>
    </w:p>
    <w:p>
      <w:pPr>
        <w:pStyle w:val="Normal"/>
        <w:tabs>
          <w:tab w:val="left" w:pos="720" w:leader="none"/>
          <w:tab w:val="left" w:pos="1728" w:leader="none"/>
          <w:tab w:val="left" w:pos="2016" w:leader="none"/>
        </w:tabs>
        <w:bidi w:val="0"/>
        <w:spacing w:lineRule="atLeast" w:line="240" w:before="0" w:after="0"/>
        <w:ind w:left="2016" w:right="0" w:hanging="2016"/>
        <w:jc w:val="both"/>
        <w:rPr/>
      </w:pPr>
      <w:r>
        <w:rPr>
          <w:rFonts w:ascii="Courier" w:hAnsi="Courier"/>
          <w:color w:val="000000"/>
          <w:sz w:val="24"/>
        </w:rPr>
        <w:tab/>
        <w:t>52.</w:t>
        <w:tab/>
        <w:t>Form of application for amendment of information</w:t>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53.</w:t>
        <w:tab/>
        <w:t>Agency or Minister may amend information</w:t>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54.</w:t>
        <w:tab/>
        <w:t xml:space="preserve">Notation to information </w:t>
      </w:r>
    </w:p>
    <w:p>
      <w:pPr>
        <w:pStyle w:val="Normal"/>
        <w:tabs>
          <w:tab w:val="left" w:pos="720" w:leader="none"/>
          <w:tab w:val="left" w:pos="1728" w:leader="none"/>
          <w:tab w:val="left" w:pos="2016" w:leader="none"/>
        </w:tabs>
        <w:bidi w:val="0"/>
        <w:spacing w:lineRule="atLeast" w:line="240" w:before="0" w:after="0"/>
        <w:ind w:left="2016" w:right="0" w:hanging="2016"/>
        <w:jc w:val="both"/>
        <w:rPr/>
      </w:pPr>
      <w:r>
        <w:rPr>
          <w:rFonts w:ascii="Courier" w:hAnsi="Courier"/>
          <w:color w:val="000000"/>
          <w:sz w:val="24"/>
        </w:rPr>
        <w:tab/>
        <w:t>55.</w:t>
        <w:tab/>
        <w:t>Time within which agency or Minister must notify applicant</w:t>
      </w:r>
    </w:p>
    <w:p>
      <w:pPr>
        <w:pStyle w:val="Normal"/>
        <w:tabs>
          <w:tab w:val="left" w:pos="720" w:leader="none"/>
          <w:tab w:val="left" w:pos="1728" w:leader="none"/>
          <w:tab w:val="left" w:pos="2016" w:leader="none"/>
        </w:tabs>
        <w:bidi w:val="0"/>
        <w:spacing w:lineRule="atLeast" w:line="240" w:before="0" w:after="0"/>
        <w:ind w:left="2016" w:right="0" w:hanging="2016"/>
        <w:jc w:val="both"/>
        <w:rPr/>
      </w:pPr>
      <w:r>
        <w:rPr>
          <w:rFonts w:ascii="Courier" w:hAnsi="Courier"/>
          <w:color w:val="000000"/>
          <w:sz w:val="24"/>
        </w:rPr>
        <w:tab/>
        <w:t>56.</w:t>
        <w:tab/>
        <w:t>Decision to be made by authorised person and reasons given</w:t>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57.</w:t>
        <w:tab/>
        <w:t>Certain notations required to be added</w:t>
      </w:r>
    </w:p>
    <w:p>
      <w:pPr>
        <w:pStyle w:val="Normal"/>
        <w:tabs>
          <w:tab w:val="left" w:pos="720" w:leader="none"/>
          <w:tab w:val="left" w:pos="1728" w:leader="none"/>
          <w:tab w:val="left" w:pos="2016"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i/>
          <w:color w:val="000000"/>
          <w:sz w:val="24"/>
        </w:rPr>
        <w:t>Division 2 - Internal Review</w:t>
      </w:r>
    </w:p>
    <w:p>
      <w:pPr>
        <w:pStyle w:val="Normal"/>
        <w:tabs>
          <w:tab w:val="left" w:pos="720" w:leader="none"/>
          <w:tab w:val="left" w:pos="1728" w:leader="none"/>
          <w:tab w:val="left" w:pos="2016" w:leader="none"/>
        </w:tabs>
        <w:bidi w:val="0"/>
        <w:spacing w:lineRule="atLeast" w:line="240" w:before="0" w:after="0"/>
        <w:ind w:left="0" w:right="0" w:hanging="0"/>
        <w:jc w:val="both"/>
        <w:rPr>
          <w:rFonts w:ascii="Courier" w:hAnsi="Courier"/>
          <w:i/>
          <w:i/>
          <w:color w:val="000000"/>
          <w:sz w:val="24"/>
        </w:rPr>
      </w:pPr>
      <w:r>
        <w:rPr>
          <w:rFonts w:ascii="Courier" w:hAnsi="Courier"/>
          <w:i/>
          <w:color w:val="000000"/>
          <w:sz w:val="24"/>
        </w:rPr>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58.</w:t>
        <w:tab/>
        <w:t>Internal review</w:t>
      </w:r>
    </w:p>
    <w:p>
      <w:pPr>
        <w:pStyle w:val="Normal"/>
        <w:tabs>
          <w:tab w:val="left" w:pos="720" w:leader="none"/>
          <w:tab w:val="left" w:pos="1728" w:leader="none"/>
          <w:tab w:val="left" w:pos="2016"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color w:val="000000"/>
          <w:sz w:val="24"/>
        </w:rPr>
        <w:t>PART 5 - EXTERNAL REVIEW OF DECISIONS</w:t>
      </w:r>
    </w:p>
    <w:p>
      <w:pPr>
        <w:pStyle w:val="Normal"/>
        <w:tabs>
          <w:tab w:val="left" w:pos="720" w:leader="none"/>
          <w:tab w:val="left" w:pos="1728" w:leader="none"/>
          <w:tab w:val="left" w:pos="2016"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i/>
          <w:color w:val="000000"/>
          <w:sz w:val="24"/>
        </w:rPr>
        <w:t>Division 1 - Functions of the Ombudsman</w:t>
      </w:r>
    </w:p>
    <w:p>
      <w:pPr>
        <w:pStyle w:val="Normal"/>
        <w:tabs>
          <w:tab w:val="left" w:pos="720" w:leader="none"/>
          <w:tab w:val="left" w:pos="1728" w:leader="none"/>
          <w:tab w:val="left" w:pos="2016" w:leader="none"/>
        </w:tabs>
        <w:bidi w:val="0"/>
        <w:spacing w:lineRule="atLeast" w:line="240" w:before="0" w:after="0"/>
        <w:ind w:left="0" w:right="0" w:hanging="0"/>
        <w:jc w:val="both"/>
        <w:rPr>
          <w:rFonts w:ascii="Courier" w:hAnsi="Courier"/>
          <w:i/>
          <w:i/>
          <w:color w:val="000000"/>
          <w:sz w:val="24"/>
        </w:rPr>
      </w:pPr>
      <w:r>
        <w:rPr>
          <w:rFonts w:ascii="Courier" w:hAnsi="Courier"/>
          <w:i/>
          <w:color w:val="000000"/>
          <w:sz w:val="24"/>
        </w:rPr>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59.</w:t>
        <w:tab/>
        <w:t>Functions of Ombudsman</w:t>
      </w:r>
    </w:p>
    <w:p>
      <w:pPr>
        <w:pStyle w:val="Normal"/>
        <w:tabs>
          <w:tab w:val="left" w:pos="720" w:leader="none"/>
          <w:tab w:val="left" w:pos="1728" w:leader="none"/>
          <w:tab w:val="left" w:pos="2016"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i/>
          <w:color w:val="000000"/>
          <w:sz w:val="24"/>
        </w:rPr>
        <w:t>Division 2 - Conduct of Review</w:t>
      </w:r>
    </w:p>
    <w:p>
      <w:pPr>
        <w:pStyle w:val="Normal"/>
        <w:tabs>
          <w:tab w:val="left" w:pos="720" w:leader="none"/>
          <w:tab w:val="left" w:pos="1728" w:leader="none"/>
          <w:tab w:val="left" w:pos="2016" w:leader="none"/>
        </w:tabs>
        <w:bidi w:val="0"/>
        <w:spacing w:lineRule="atLeast" w:line="240" w:before="0" w:after="0"/>
        <w:ind w:left="0" w:right="0" w:hanging="0"/>
        <w:jc w:val="both"/>
        <w:rPr>
          <w:rFonts w:ascii="Courier" w:hAnsi="Courier"/>
          <w:i/>
          <w:i/>
          <w:color w:val="000000"/>
          <w:sz w:val="24"/>
        </w:rPr>
      </w:pPr>
      <w:r>
        <w:rPr>
          <w:rFonts w:ascii="Courier" w:hAnsi="Courier"/>
          <w:i/>
          <w:color w:val="000000"/>
          <w:sz w:val="24"/>
        </w:rPr>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60.</w:t>
        <w:tab/>
        <w:t>Procedure on review</w:t>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61.</w:t>
        <w:tab/>
        <w:t>Applications for review</w:t>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62.</w:t>
        <w:tab/>
        <w:t>Ombudsman to notify</w:t>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63.</w:t>
        <w:tab/>
        <w:t>Preliminary inquiries</w:t>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64.</w:t>
        <w:tab/>
        <w:t>Inspection of exempt documents by Ombudsman</w:t>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65.</w:t>
        <w:tab/>
        <w:t>Ombudsman may decide not to review</w:t>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66.</w:t>
        <w:tab/>
        <w:t>Participants in review</w:t>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67.</w:t>
        <w:tab/>
        <w:t>Applications where decisions delayed</w:t>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68.</w:t>
        <w:tab/>
        <w:t>Mediation</w:t>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69.</w:t>
        <w:tab/>
        <w:t>Onus to lie with agencies and Ministers</w:t>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70.</w:t>
        <w:tab/>
        <w:t>Requirement to provide better reasons</w:t>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71.</w:t>
        <w:tab/>
        <w:t>Conduct of reviews</w:t>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72.</w:t>
        <w:tab/>
        <w:t>Review of Minister's certificates</w:t>
      </w:r>
    </w:p>
    <w:p>
      <w:pPr>
        <w:pStyle w:val="Normal"/>
        <w:tabs>
          <w:tab w:val="left" w:pos="720" w:leader="none"/>
          <w:tab w:val="left" w:pos="1728" w:leader="none"/>
          <w:tab w:val="left" w:pos="2016" w:leader="none"/>
        </w:tabs>
        <w:bidi w:val="0"/>
        <w:spacing w:lineRule="atLeast" w:line="240" w:before="0" w:after="0"/>
        <w:ind w:left="2016" w:right="0" w:hanging="2016"/>
        <w:jc w:val="both"/>
        <w:rPr/>
      </w:pPr>
      <w:r>
        <w:rPr>
          <w:rFonts w:ascii="Courier" w:hAnsi="Courier"/>
          <w:color w:val="000000"/>
          <w:sz w:val="24"/>
        </w:rPr>
        <w:tab/>
        <w:t>73.</w:t>
        <w:tab/>
        <w:t>Power to obtain information and documents and compel attendance</w:t>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74.</w:t>
        <w:tab/>
        <w:t>Power to examine witnesses</w:t>
      </w:r>
    </w:p>
    <w:p>
      <w:pPr>
        <w:pStyle w:val="Normal"/>
        <w:tabs>
          <w:tab w:val="left" w:pos="720" w:leader="none"/>
          <w:tab w:val="left" w:pos="1728" w:leader="none"/>
          <w:tab w:val="left" w:pos="2016" w:leader="none"/>
        </w:tabs>
        <w:bidi w:val="0"/>
        <w:spacing w:lineRule="atLeast" w:line="240" w:before="0" w:after="0"/>
        <w:ind w:left="2016" w:right="0" w:hanging="2016"/>
        <w:jc w:val="both"/>
        <w:rPr/>
      </w:pPr>
      <w:r>
        <w:rPr>
          <w:rFonts w:ascii="Courier" w:hAnsi="Courier"/>
          <w:color w:val="000000"/>
          <w:sz w:val="24"/>
        </w:rPr>
        <w:tab/>
        <w:t>75.</w:t>
        <w:tab/>
        <w:t>Ombudsman to ensure non-disclosure of certain matter</w:t>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76.</w:t>
        <w:tab/>
        <w:t>Powers of Ombudsman on review</w:t>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77.</w:t>
        <w:tab/>
        <w:t>Decisions of Ombudsman</w:t>
      </w:r>
    </w:p>
    <w:p>
      <w:pPr>
        <w:pStyle w:val="Normal"/>
        <w:tabs>
          <w:tab w:val="left" w:pos="720" w:leader="none"/>
          <w:tab w:val="left" w:pos="1728" w:leader="none"/>
          <w:tab w:val="left" w:pos="2016"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728" w:leader="none"/>
          <w:tab w:val="left" w:pos="2016" w:leader="none"/>
        </w:tabs>
        <w:bidi w:val="0"/>
        <w:spacing w:lineRule="atLeast" w:line="240" w:before="0" w:after="0"/>
        <w:ind w:left="0" w:right="0" w:hanging="0"/>
        <w:jc w:val="center"/>
        <w:rPr/>
      </w:pPr>
      <w:r>
        <w:rPr>
          <w:rFonts w:ascii="Courier" w:hAnsi="Courier"/>
          <w:i/>
          <w:color w:val="000000"/>
          <w:sz w:val="24"/>
        </w:rPr>
        <w:t>Division 3 - Miscellaneous</w:t>
      </w:r>
    </w:p>
    <w:p>
      <w:pPr>
        <w:pStyle w:val="Normal"/>
        <w:tabs>
          <w:tab w:val="left" w:pos="720" w:leader="none"/>
          <w:tab w:val="left" w:pos="1728" w:leader="none"/>
          <w:tab w:val="left" w:pos="2016" w:leader="none"/>
        </w:tabs>
        <w:bidi w:val="0"/>
        <w:spacing w:lineRule="atLeast" w:line="240" w:before="0" w:after="0"/>
        <w:ind w:left="0" w:right="0" w:hanging="0"/>
        <w:jc w:val="both"/>
        <w:rPr>
          <w:rFonts w:ascii="Courier" w:hAnsi="Courier"/>
          <w:i/>
          <w:i/>
          <w:color w:val="000000"/>
          <w:sz w:val="24"/>
        </w:rPr>
      </w:pPr>
      <w:r>
        <w:rPr>
          <w:rFonts w:ascii="Courier" w:hAnsi="Courier"/>
          <w:i/>
          <w:color w:val="000000"/>
          <w:sz w:val="24"/>
        </w:rPr>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78.</w:t>
        <w:tab/>
        <w:t>Delegation</w:t>
      </w:r>
    </w:p>
    <w:p>
      <w:pPr>
        <w:pStyle w:val="Normal"/>
        <w:tabs>
          <w:tab w:val="left" w:pos="720" w:leader="none"/>
          <w:tab w:val="left" w:pos="1728" w:leader="none"/>
          <w:tab w:val="left" w:pos="2016" w:leader="none"/>
        </w:tabs>
        <w:bidi w:val="0"/>
        <w:spacing w:lineRule="atLeast" w:line="240" w:before="0" w:after="0"/>
        <w:ind w:left="2016" w:right="0" w:hanging="2016"/>
        <w:jc w:val="both"/>
        <w:rPr/>
      </w:pPr>
      <w:r>
        <w:rPr>
          <w:rFonts w:ascii="Courier" w:hAnsi="Courier"/>
          <w:color w:val="000000"/>
          <w:sz w:val="24"/>
        </w:rPr>
        <w:tab/>
        <w:t>79.</w:t>
        <w:tab/>
        <w:t>Protection of Ombudsman, &amp;c., from personal liability</w:t>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80.</w:t>
        <w:tab/>
        <w:t>Restrictions under other laws not applicable</w:t>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81.</w:t>
        <w:tab/>
        <w:t>Secrecy</w:t>
      </w:r>
    </w:p>
    <w:p>
      <w:pPr>
        <w:pStyle w:val="Normal"/>
        <w:tabs>
          <w:tab w:val="left" w:pos="720" w:leader="none"/>
          <w:tab w:val="left" w:pos="1728" w:leader="none"/>
          <w:tab w:val="left" w:pos="2016" w:leader="none"/>
        </w:tabs>
        <w:bidi w:val="0"/>
        <w:spacing w:lineRule="atLeast" w:line="240" w:before="0" w:after="0"/>
        <w:ind w:left="2016" w:right="0" w:hanging="2016"/>
        <w:jc w:val="both"/>
        <w:rPr/>
      </w:pPr>
      <w:r>
        <w:rPr>
          <w:rFonts w:ascii="Courier" w:hAnsi="Courier"/>
          <w:color w:val="000000"/>
          <w:sz w:val="24"/>
        </w:rPr>
        <w:tab/>
        <w:t>82.</w:t>
        <w:tab/>
        <w:t xml:space="preserve">Failure to produce documents or attend proceedings </w:t>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83.</w:t>
        <w:tab/>
        <w:t>Costs of review</w:t>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84.</w:t>
        <w:tab/>
        <w:t>Disciplinary action</w:t>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85.</w:t>
        <w:tab/>
        <w:t>Reference of questions of law to Supreme Court</w:t>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86.</w:t>
        <w:tab/>
        <w:t>Costs in proceedings</w:t>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87.</w:t>
        <w:tab/>
        <w:t>Ombudsman may appear in proceedings</w:t>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88.</w:t>
        <w:tab/>
        <w:t>Intervention by Attorney-General</w:t>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89.</w:t>
        <w:tab/>
        <w:t>Reports of Ombudsman</w:t>
      </w:r>
    </w:p>
    <w:p>
      <w:pPr>
        <w:pStyle w:val="Normal"/>
        <w:tabs>
          <w:tab w:val="left" w:pos="720" w:leader="none"/>
          <w:tab w:val="left" w:pos="1728" w:leader="none"/>
          <w:tab w:val="left" w:pos="2016"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728" w:leader="none"/>
          <w:tab w:val="left" w:pos="2016" w:leader="none"/>
        </w:tabs>
        <w:bidi w:val="0"/>
        <w:spacing w:lineRule="atLeast" w:line="240" w:before="0" w:after="0"/>
        <w:ind w:left="0" w:right="0" w:hanging="0"/>
        <w:jc w:val="center"/>
        <w:rPr/>
      </w:pPr>
      <w:r>
        <w:rPr>
          <w:rFonts w:ascii="Courier" w:hAnsi="Courier"/>
          <w:color w:val="000000"/>
          <w:sz w:val="24"/>
        </w:rPr>
        <w:t>PART 6 - MISCELLANEOUS</w:t>
      </w:r>
    </w:p>
    <w:p>
      <w:pPr>
        <w:pStyle w:val="Normal"/>
        <w:tabs>
          <w:tab w:val="left" w:pos="720" w:leader="none"/>
          <w:tab w:val="left" w:pos="1728" w:leader="none"/>
          <w:tab w:val="left" w:pos="2016"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728" w:leader="none"/>
          <w:tab w:val="left" w:pos="2016" w:leader="none"/>
        </w:tabs>
        <w:bidi w:val="0"/>
        <w:spacing w:lineRule="atLeast" w:line="240" w:before="0" w:after="0"/>
        <w:ind w:left="2016" w:right="0" w:hanging="2016"/>
        <w:jc w:val="both"/>
        <w:rPr/>
      </w:pPr>
      <w:r>
        <w:rPr>
          <w:rFonts w:ascii="Courier" w:hAnsi="Courier"/>
          <w:color w:val="000000"/>
          <w:sz w:val="24"/>
        </w:rPr>
        <w:tab/>
        <w:t>90.</w:t>
        <w:tab/>
        <w:t>Protection against actions for defamation or breach of confidence</w:t>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91.</w:t>
        <w:tab/>
        <w:t>Protection in respect of offences</w:t>
      </w:r>
    </w:p>
    <w:p>
      <w:pPr>
        <w:pStyle w:val="Normal"/>
        <w:tabs>
          <w:tab w:val="left" w:pos="720" w:leader="none"/>
          <w:tab w:val="left" w:pos="1728" w:leader="none"/>
          <w:tab w:val="left" w:pos="2016" w:leader="none"/>
        </w:tabs>
        <w:bidi w:val="0"/>
        <w:spacing w:lineRule="atLeast" w:line="240" w:before="0" w:after="0"/>
        <w:ind w:left="2016" w:right="0" w:hanging="2016"/>
        <w:jc w:val="both"/>
        <w:rPr/>
      </w:pPr>
      <w:r>
        <w:rPr>
          <w:rFonts w:ascii="Courier" w:hAnsi="Courier"/>
          <w:color w:val="000000"/>
          <w:sz w:val="24"/>
        </w:rPr>
        <w:tab/>
        <w:t>92.</w:t>
        <w:tab/>
        <w:t>Protection of agency etc. from personal liability</w:t>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93.</w:t>
        <w:tab/>
        <w:t>Precautions</w:t>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94.</w:t>
        <w:tab/>
        <w:t>Offence of unlawful access</w:t>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95.</w:t>
        <w:tab/>
        <w:t>Report to Parliament by agencies and Ministers</w:t>
      </w:r>
    </w:p>
    <w:p>
      <w:pPr>
        <w:pStyle w:val="Normal"/>
        <w:tabs>
          <w:tab w:val="left" w:pos="720" w:leader="none"/>
          <w:tab w:val="left" w:pos="1728" w:leader="none"/>
          <w:tab w:val="left" w:pos="2016" w:leader="none"/>
        </w:tabs>
        <w:bidi w:val="0"/>
        <w:spacing w:lineRule="atLeast" w:line="240" w:before="0" w:after="0"/>
        <w:ind w:left="1728" w:right="0" w:hanging="1728"/>
        <w:jc w:val="both"/>
        <w:rPr/>
      </w:pPr>
      <w:r>
        <w:rPr>
          <w:rFonts w:ascii="Courier" w:hAnsi="Courier"/>
          <w:color w:val="000000"/>
          <w:sz w:val="24"/>
        </w:rPr>
        <w:tab/>
        <w:t>96.</w:t>
        <w:tab/>
        <w:t>Regulations</w:t>
      </w:r>
    </w:p>
    <w:p>
      <w:pPr>
        <w:pStyle w:val="Normal"/>
        <w:tabs>
          <w:tab w:val="left" w:pos="720" w:leader="none"/>
          <w:tab w:val="left" w:pos="1728" w:leader="none"/>
          <w:tab w:val="left" w:pos="2016" w:leader="none"/>
        </w:tabs>
        <w:bidi w:val="0"/>
        <w:spacing w:lineRule="atLeast" w:line="240" w:before="0" w:after="0"/>
        <w:ind w:left="1728" w:right="0" w:hanging="1728"/>
        <w:jc w:val="both"/>
        <w:rPr>
          <w:rFonts w:ascii="Courier" w:hAnsi="Courier"/>
          <w:color w:val="000000"/>
          <w:sz w:val="24"/>
        </w:rPr>
      </w:pPr>
      <w:r>
        <w:rPr>
          <w:rFonts w:ascii="Courier" w:hAnsi="Courier"/>
          <w:color w:val="000000"/>
          <w:sz w:val="24"/>
        </w:rPr>
      </w:r>
    </w:p>
    <w:p>
      <w:pPr>
        <w:pStyle w:val="Normal"/>
        <w:tabs>
          <w:tab w:val="clear" w:pos="720"/>
          <w:tab w:val="left" w:pos="4153" w:leader="none"/>
          <w:tab w:val="left" w:pos="8306" w:leader="none"/>
        </w:tabs>
        <w:bidi w:val="0"/>
        <w:spacing w:lineRule="atLeast" w:line="240" w:before="0" w:after="0"/>
        <w:ind w:left="0" w:right="0" w:hanging="0"/>
        <w:jc w:val="center"/>
        <w:rPr/>
      </w:pPr>
      <w:r>
        <w:rPr>
          <w:rFonts w:ascii="Courier" w:hAnsi="Courier"/>
          <w:i/>
          <w:color w:val="000000"/>
          <w:sz w:val="24"/>
        </w:rPr>
        <w:t>Freedom of Information</w:t>
      </w:r>
    </w:p>
    <w:p>
      <w:pPr>
        <w:pStyle w:val="Normal"/>
        <w:tabs>
          <w:tab w:val="clear" w:pos="720"/>
          <w:tab w:val="left" w:pos="4153" w:leader="none"/>
          <w:tab w:val="left" w:pos="8306" w:leader="none"/>
        </w:tabs>
        <w:bidi w:val="0"/>
        <w:spacing w:lineRule="atLeast" w:line="240" w:before="0" w:after="0"/>
        <w:ind w:left="0" w:right="0" w:hanging="0"/>
        <w:jc w:val="both"/>
        <w:rPr>
          <w:rFonts w:ascii="Courier" w:hAnsi="Courier"/>
          <w:i/>
          <w:i/>
          <w:color w:val="000000"/>
          <w:sz w:val="24"/>
        </w:rPr>
      </w:pPr>
      <w:r>
        <w:rPr>
          <w:rFonts w:ascii="Courier" w:hAnsi="Courier"/>
          <w:i/>
          <w:color w:val="000000"/>
          <w:sz w:val="24"/>
        </w:rPr>
      </w:r>
    </w:p>
    <w:p>
      <w:pPr>
        <w:pStyle w:val="Normal"/>
        <w:tabs>
          <w:tab w:val="clear" w:pos="720"/>
          <w:tab w:val="left" w:pos="4153" w:leader="none"/>
          <w:tab w:val="left" w:pos="8306" w:leader="none"/>
        </w:tabs>
        <w:bidi w:val="0"/>
        <w:spacing w:lineRule="atLeast" w:line="240" w:before="0" w:after="0"/>
        <w:ind w:left="0" w:right="0" w:hanging="0"/>
        <w:rPr/>
      </w:pPr>
      <w:r>
        <w:rPr>
          <w:rFonts w:ascii="Courier" w:hAnsi="Courier"/>
          <w:color w:val="000000"/>
          <w:sz w:val="24"/>
        </w:rPr>
        <w:t>53</w:t>
      </w:r>
    </w:p>
    <w:p>
      <w:pPr>
        <w:pStyle w:val="Normal"/>
        <w:tabs>
          <w:tab w:val="clear" w:pos="720"/>
          <w:tab w:val="left" w:pos="4153" w:leader="none"/>
          <w:tab w:val="left" w:pos="8306" w:leader="none"/>
        </w:tabs>
        <w:bidi w:val="0"/>
        <w:spacing w:lineRule="atLeast" w:line="240" w:before="0" w:after="0"/>
        <w:ind w:left="0" w:right="0" w:hanging="0"/>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rFonts w:ascii="Courier" w:hAnsi="Courier"/>
          <w:color w:val="000000"/>
          <w:sz w:val="24"/>
        </w:rPr>
      </w:pPr>
      <w:r>
        <w:rPr/>
        <w:drawing>
          <wp:inline distT="0" distB="0" distL="0" distR="0">
            <wp:extent cx="2895600" cy="216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95600" cy="216217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Helv" w:hAnsi="Helv"/>
          <w:b/>
          <w:color w:val="000000"/>
          <w:sz w:val="40"/>
        </w:rPr>
        <w:t>NORTHERN TERRITORY OF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rFonts w:ascii="Helv" w:hAnsi="Helv"/>
          <w:b/>
          <w:b/>
          <w:color w:val="000000"/>
          <w:sz w:val="40"/>
        </w:rPr>
      </w:pPr>
      <w:r>
        <w:rPr>
          <w:rFonts w:ascii="Helv" w:hAnsi="Helv"/>
          <w:b/>
          <w:color w:val="000000"/>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rFonts w:ascii="Helv" w:hAnsi="Helv"/>
          <w:b/>
          <w:b/>
          <w:color w:val="000000"/>
          <w:sz w:val="40"/>
        </w:rPr>
      </w:pPr>
      <w:r>
        <w:rPr>
          <w:rFonts w:ascii="Helv" w:hAnsi="Helv"/>
          <w:b/>
          <w:color w:val="000000"/>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rFonts w:ascii="Helv" w:hAnsi="Helv"/>
          <w:b/>
          <w:b/>
          <w:color w:val="000000"/>
          <w:sz w:val="40"/>
        </w:rPr>
      </w:pPr>
      <w:r>
        <w:rPr>
          <w:rFonts w:ascii="Helv" w:hAnsi="Helv"/>
          <w:b/>
          <w:color w:val="000000"/>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rFonts w:ascii="Helv" w:hAnsi="Helv"/>
          <w:b/>
          <w:b/>
          <w:color w:val="000000"/>
          <w:sz w:val="40"/>
        </w:rPr>
      </w:pPr>
      <w:r>
        <w:rPr>
          <w:rFonts w:ascii="Helv" w:hAnsi="Helv"/>
          <w:b/>
          <w:color w:val="000000"/>
          <w:sz w:val="40"/>
        </w:rPr>
      </w:r>
    </w:p>
    <w:p>
      <w:pPr>
        <w:pStyle w:val="Normal"/>
        <w:bidi w:val="0"/>
        <w:spacing w:lineRule="atLeast" w:line="240" w:before="0" w:after="0"/>
        <w:ind w:left="0" w:right="0" w:hanging="0"/>
        <w:jc w:val="center"/>
        <w:rPr/>
      </w:pPr>
      <w:r>
        <w:rPr>
          <w:rFonts w:ascii="0" w:hAnsi="0"/>
          <w:b/>
          <w:color w:val="000000"/>
          <w:sz w:val="48"/>
        </w:rPr>
        <w:t>A BILL</w:t>
      </w:r>
    </w:p>
    <w:p>
      <w:pPr>
        <w:pStyle w:val="Normal"/>
        <w:bidi w:val="0"/>
        <w:spacing w:lineRule="atLeast" w:line="240" w:before="0" w:after="0"/>
        <w:ind w:left="0" w:right="0" w:hanging="0"/>
        <w:jc w:val="center"/>
        <w:rPr/>
      </w:pPr>
      <w:r>
        <w:rPr>
          <w:rFonts w:ascii="0" w:hAnsi="0"/>
          <w:b/>
          <w:color w:val="000000"/>
          <w:sz w:val="48"/>
        </w:rPr>
        <w:t>for</w:t>
      </w:r>
    </w:p>
    <w:p>
      <w:pPr>
        <w:pStyle w:val="Normal"/>
        <w:bidi w:val="0"/>
        <w:spacing w:lineRule="atLeast" w:line="240" w:before="0" w:after="0"/>
        <w:ind w:left="0" w:right="0" w:hanging="0"/>
        <w:jc w:val="center"/>
        <w:rPr/>
      </w:pPr>
      <w:r>
        <w:rPr>
          <w:rFonts w:ascii="0" w:hAnsi="0"/>
          <w:b/>
          <w:color w:val="000000"/>
          <w:sz w:val="48"/>
        </w:rPr>
        <w:t>A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rFonts w:ascii="0" w:hAnsi="0"/>
          <w:b/>
          <w:b/>
          <w:color w:val="000000"/>
          <w:sz w:val="48"/>
        </w:rPr>
      </w:pPr>
      <w:r>
        <w:rPr>
          <w:rFonts w:ascii="0" w:hAnsi="0"/>
          <w:b/>
          <w:color w:val="000000"/>
          <w:sz w:val="4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Courier" w:hAnsi="Courier"/>
          <w:color w:val="000000"/>
          <w:sz w:val="24"/>
        </w:rPr>
        <w:t>to require information concerning documents held by government to be made available to members of the community, to enable members of the community to obtain access to documents held by government and to enable members of the community to ensure that documents held by the government concerning their personal affairs are accurate, complete, up-to-date and not misleading, and for related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rFonts w:ascii="Courier" w:hAnsi="Courier"/>
          <w:color w:val="000000"/>
          <w:sz w:val="24"/>
        </w:rPr>
      </w:pPr>
      <w:r>
        <w:rPr>
          <w:rFonts w:ascii="Courier" w:hAnsi="Courier"/>
          <w:color w:val="000000"/>
          <w:sz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before="0" w:after="0"/>
        <w:ind w:left="0" w:right="0" w:hanging="0"/>
        <w:jc w:val="both"/>
        <w:rPr/>
      </w:pPr>
      <w:r>
        <w:rPr>
          <w:rFonts w:ascii="0" w:hAnsi="0"/>
          <w:b/>
          <w:color w:val="000000"/>
          <w:position w:val="-6"/>
          <w:sz w:val="68"/>
        </w:rPr>
        <w:t>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8"/>
        </w:rPr>
        <w:t xml:space="preserve">E it enacted by the Legislative Assembly of the Northern Territory of Australia, with the assent as provided by the </w:t>
      </w:r>
      <w:r>
        <w:rPr>
          <w:rFonts w:ascii="0" w:hAnsi="0"/>
          <w:i/>
          <w:color w:val="000000"/>
          <w:sz w:val="28"/>
        </w:rPr>
        <w:t>Northern Territory (Self-Government) Act</w:t>
      </w:r>
      <w:r>
        <w:rPr>
          <w:rFonts w:ascii="0" w:hAnsi="0"/>
          <w:color w:val="000000"/>
          <w:sz w:val="28"/>
        </w:rPr>
        <w:t xml:space="preserve"> 1978 of the Commonwealth, as follows:</w:t>
      </w:r>
    </w:p>
    <w:p>
      <w:pPr>
        <w:pStyle w:val="Normal"/>
        <w:bidi w:val="0"/>
        <w:spacing w:lineRule="atLeast" w:line="240" w:before="0" w:after="0"/>
        <w:ind w:left="0" w:right="0" w:hanging="0"/>
        <w:jc w:val="center"/>
        <w:rPr>
          <w:rFonts w:ascii="0" w:hAnsi="0"/>
          <w:color w:val="000000"/>
          <w:sz w:val="28"/>
        </w:rPr>
      </w:pPr>
      <w:r>
        <w:rPr>
          <w:rFonts w:ascii="0" w:hAnsi="0"/>
          <w:color w:val="000000"/>
          <w:sz w:val="28"/>
        </w:rPr>
      </w:r>
    </w:p>
    <w:p>
      <w:pPr>
        <w:pStyle w:val="Normal"/>
        <w:bidi w:val="0"/>
        <w:spacing w:lineRule="atLeast" w:line="240" w:before="0" w:after="0"/>
        <w:ind w:left="0" w:right="0" w:hanging="0"/>
        <w:jc w:val="center"/>
        <w:rPr/>
      </w:pPr>
      <w:r>
        <w:rPr>
          <w:rFonts w:ascii="Courier" w:hAnsi="Courier"/>
          <w:color w:val="000000"/>
          <w:sz w:val="24"/>
        </w:rPr>
        <w:t>PART 1 - PRELIMIN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i/>
          <w:color w:val="000000"/>
          <w:sz w:val="24"/>
        </w:rPr>
        <w:t>Division 1 - Introduc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i/>
          <w:i/>
          <w:color w:val="000000"/>
          <w:sz w:val="24"/>
        </w:rPr>
      </w:pPr>
      <w:r>
        <w:rPr>
          <w:rFonts w:ascii="Courier" w:hAnsi="Courier"/>
          <w:i/>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1.</w:t>
        <w:tab/>
        <w:t>SHORT 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 xml:space="preserve">This Act may be cited as the </w:t>
      </w:r>
      <w:r>
        <w:rPr>
          <w:rFonts w:ascii="Courier" w:hAnsi="Courier"/>
          <w:i/>
          <w:color w:val="000000"/>
          <w:sz w:val="24"/>
        </w:rPr>
        <w:t>Freedom of Information Act 1999</w:t>
      </w:r>
      <w:r>
        <w:rPr>
          <w:rFonts w:ascii="Courier" w:hAnsi="Courier"/>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2.</w:t>
        <w:tab/>
        <w:t>COMME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 xml:space="preserve">This Act comes into operation on the date fixed by the Administrator by notice in the </w:t>
      </w:r>
      <w:r>
        <w:rPr>
          <w:rFonts w:ascii="Courier" w:hAnsi="Courier"/>
          <w:i/>
          <w:color w:val="000000"/>
          <w:sz w:val="24"/>
        </w:rPr>
        <w:t>Gazette</w:t>
      </w:r>
      <w:r>
        <w:rPr>
          <w:rFonts w:ascii="Courier" w:hAnsi="Courier"/>
          <w:color w:val="000000"/>
          <w:sz w:val="24"/>
        </w:rPr>
        <w: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i/>
          <w:color w:val="000000"/>
          <w:sz w:val="24"/>
        </w:rPr>
        <w:t>Division 2 - Object of Act and Matters Relevant to</w:t>
      </w:r>
    </w:p>
    <w:p>
      <w:pPr>
        <w:pStyle w:val="Normal"/>
        <w:bidi w:val="0"/>
        <w:spacing w:lineRule="atLeast" w:line="240" w:before="0" w:after="0"/>
        <w:ind w:left="0" w:right="0" w:hanging="0"/>
        <w:jc w:val="center"/>
        <w:rPr/>
      </w:pPr>
      <w:r>
        <w:rPr>
          <w:rFonts w:ascii="Courier" w:hAnsi="Courier"/>
          <w:i/>
          <w:color w:val="000000"/>
          <w:sz w:val="24"/>
        </w:rPr>
        <w:t>its Administration and Interpre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i/>
          <w:i/>
          <w:color w:val="000000"/>
          <w:sz w:val="24"/>
        </w:rPr>
      </w:pPr>
      <w:r>
        <w:rPr>
          <w:rFonts w:ascii="Courier" w:hAnsi="Courier"/>
          <w:i/>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3.</w:t>
        <w:tab/>
        <w:t>OBJECT OF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The object of this Act is to extend as far as possible the right of the community to have access to information held by the Territory Gove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4.</w:t>
        <w:tab/>
        <w:t>REASONS FOR ENACTMENT OF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w:t>
        <w:tab/>
        <w:t>Parliament recognises that, in a free and democratic soci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the public interest is served by promoting open discussion of public affairs and enhancing government's accountabilit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the community should be kept informed of government's operations, including, in particular, the rules and practices followed by government in its dealings with members of the communit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c)</w:t>
        <w:tab/>
        <w:t>members of the community should have access to information held by government in relation to their personal affairs and should be given the ways to ensure that information of that kind is accurate, complete, up-to-date and not mislea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w:t>
        <w:tab/>
        <w:t>Parliament also recognises that there are competing interests in that the disclosure of particular information could be contrary to the public interest because its disclosure in some instances would have a prejudicial effect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essential public interest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the private or business affairs of members of the community in respect of whom information is collected and held by gove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3)</w:t>
        <w:tab/>
        <w:t>This Act is intended to strike a balance between those competing interests by giving members of the community a right of access to information held by government to the greatest extent possible with limited exceptions for the purpose of preventing a prejudicial effect to the public interest of a kind referred to in subsectio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5.</w:t>
        <w:tab/>
        <w:t>MATTER RELATING TO PERSONAL AFFAIRS OF APPLI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If an application for access to a document is made under this Act, the fact that the document contains matter relating to the personal affairs of the applicant is an element to be taken into account in deci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whether it is in the public interest to grant access to the applican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the effect that the disclosure of the matter might have.</w:t>
      </w:r>
    </w:p>
    <w:p>
      <w:pPr>
        <w:pStyle w:val="Normal"/>
        <w:bidi w:val="0"/>
        <w:spacing w:lineRule="atLeast" w:line="240" w:before="0" w:after="0"/>
        <w:ind w:left="0" w:right="0" w:hanging="0"/>
        <w:jc w:val="center"/>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i/>
          <w:color w:val="000000"/>
          <w:sz w:val="24"/>
        </w:rPr>
        <w:t>Division 3 - Interpre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i/>
          <w:i/>
          <w:color w:val="000000"/>
          <w:sz w:val="24"/>
        </w:rPr>
      </w:pPr>
      <w:r>
        <w:rPr>
          <w:rFonts w:ascii="Courier" w:hAnsi="Courier"/>
          <w:i/>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6.</w:t>
        <w:tab/>
        <w:t>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In this Act, unless the contrary intention appea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gency" has the meaning given by section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court" includes a justice and a cor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document of an agency" or "document of the agency" means a document in the possession or under the control of an agency, or the agency concerned, whether created or received in the agency, and includ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a)</w:t>
        <w:tab/>
        <w:t>a document to which the agency is entitled to acces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b)</w:t>
        <w:tab/>
        <w:t>a document in the possession or under the control of an officer of the agency in the officer's official capa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enactment" means an Act or an instrument of a legislative or administrative charac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exempt document" means a document that contains exempt matter, but to which access cannot be given under section 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exempt matter" means matter that is exempt under Division 2 of Part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government" includes an agency and a Min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holds", in relation to an office, includes performs the duties of the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officer", in relation to an agency, includ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a)</w:t>
        <w:tab/>
        <w:t>the agency's principal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b)</w:t>
        <w:tab/>
        <w:t>a member of the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c)</w:t>
        <w:tab/>
        <w:t>a member of the agency's staff;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d)</w:t>
        <w:tab/>
        <w:t>a person employed by or for the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Courier" w:hAnsi="Courier"/>
          <w:color w:val="000000"/>
          <w:sz w:val="24"/>
        </w:rPr>
      </w:pPr>
      <w:r>
        <w:rPr>
          <w:rFonts w:ascii="Courier" w:hAnsi="Courier"/>
          <w:color w:val="000000"/>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official document of a Minister" or "official document of the Minister" means a document in the possession or under the control of a Minister, or the Minister concerned, that relates to the affairs of an agency, and includ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a)</w:t>
        <w:tab/>
        <w:t>a document to which the Minister is entitled to acces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b)</w:t>
        <w:tab/>
        <w:t>a document in the possession or under the control of a member of the staff of, or a consultant to, the Minister in the person's capacity as such a member or consul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 xml:space="preserve">"Ombudsman" means the Ombudsman appointed under the </w:t>
      </w:r>
      <w:r>
        <w:rPr>
          <w:rFonts w:ascii="Courier" w:hAnsi="Courier"/>
          <w:i/>
          <w:color w:val="000000"/>
          <w:sz w:val="24"/>
        </w:rPr>
        <w:t>Ombudsman (Northern Territory) Act</w:t>
      </w:r>
      <w:r>
        <w:rPr>
          <w:rFonts w:ascii="Courier" w:hAnsi="Courier"/>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policy document", in relation to an agency, includ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a)</w:t>
        <w:tab/>
        <w:t xml:space="preserve">a document containing interpretations, rules, guidelines, statements of policy, practices or preced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b)</w:t>
        <w:tab/>
        <w:t>a document containing particulars of an administrative sche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c)</w:t>
        <w:tab/>
        <w:t>a document containing a statement of the way, or intended way, of administration of an enactment or administrative schem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d)</w:t>
        <w:tab/>
        <w:t>a document describing the procedures to be followed in investigating a contravention or possible contravention of an enactment or administrative sche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b/>
        <w:t>that is used by the agency in connection with the performance of such of its functions as affect or are likely to affect rights, privileges or other benefits, or obligations, penalties or other detriments, to which members of the community are or may become entitled, eligible, liable or subject, but does not include an enactment that has already been publi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 xml:space="preserve">"principal officer" means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a)</w:t>
        <w:tab/>
        <w:t>in relation to an agency, the chief executive officer of the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b)</w:t>
        <w:tab/>
        <w:t>in relation to a public authority for which a regulation declares an office to be the principal office, the holder of the offic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rFonts w:ascii="Courier" w:hAnsi="Courier"/>
          <w:color w:val="000000"/>
          <w:sz w:val="24"/>
        </w:rPr>
      </w:pPr>
      <w:r>
        <w:rPr>
          <w:rFonts w:ascii="Courier" w:hAnsi="Courier"/>
          <w:color w:val="000000"/>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c)</w:t>
        <w:tab/>
        <w:t>in relation to a public author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880" w:right="0" w:hanging="2880"/>
        <w:jc w:val="both"/>
        <w:rPr/>
      </w:pPr>
      <w:r>
        <w:rPr>
          <w:rFonts w:ascii="Courier" w:hAnsi="Courier"/>
          <w:color w:val="000000"/>
          <w:sz w:val="24"/>
        </w:rPr>
        <w:tab/>
        <w:tab/>
        <w:tab/>
        <w:t>(i)</w:t>
        <w:tab/>
        <w:t>if it is an incorporated body that has no members, the person who manages the body's affa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880" w:right="0" w:hanging="2880"/>
        <w:jc w:val="both"/>
        <w:rPr/>
      </w:pPr>
      <w:r>
        <w:rPr>
          <w:rFonts w:ascii="Courier" w:hAnsi="Courier"/>
          <w:color w:val="000000"/>
          <w:sz w:val="24"/>
        </w:rPr>
        <w:tab/>
        <w:tab/>
        <w:t xml:space="preserve">    (ii)</w:t>
        <w:tab/>
        <w:t>if it is a body (whether or not incorporated) that is constituted by one person, that person;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880" w:right="0" w:hanging="2880"/>
        <w:jc w:val="both"/>
        <w:rPr/>
      </w:pPr>
      <w:r>
        <w:rPr>
          <w:rFonts w:ascii="Courier" w:hAnsi="Courier"/>
          <w:color w:val="000000"/>
          <w:sz w:val="24"/>
        </w:rPr>
        <w:tab/>
        <w:tab/>
        <w:t xml:space="preserve">   (iii)</w:t>
        <w:tab/>
        <w:t>if it is a body (whether or not incorporated) that is constituted by 2 or more persons, the person who is entitled to preside at a meeting of the body at which the person is 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public authority" has the meaning given by section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public library" includ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a)</w:t>
        <w:tab/>
        <w:t>the State Reference librar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b)</w:t>
        <w:tab/>
        <w:t>a library in the Territory that forms part of a public tertiary educational instit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responsible Minister" mea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a)</w:t>
        <w:tab/>
        <w:t>in relation to an agency, the Minister administering the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b)</w:t>
        <w:tab/>
        <w:t>in relation to a public authority referred to in paragraph (a) of the definition of "public authority", the Minister administering the Act by or under which the public authority is established;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c)</w:t>
        <w:tab/>
        <w:t>in relation to any other public authority, the Minister declared by regulation to be the responsible Minister in relation to the public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Territory Archives" means the Northern Territory Archives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7.</w:t>
        <w:tab/>
        <w:t>MEANING OF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w:t>
        <w:tab/>
        <w:t>In this Act "agency" includ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 xml:space="preserve">an agency as defined by section 18 of the </w:t>
      </w:r>
      <w:r>
        <w:rPr>
          <w:rFonts w:ascii="Courier" w:hAnsi="Courier"/>
          <w:i/>
          <w:color w:val="000000"/>
          <w:sz w:val="24"/>
        </w:rPr>
        <w:t>Interpretation Act</w:t>
      </w:r>
      <w:r>
        <w:rPr>
          <w:rFonts w:ascii="Courier" w:hAnsi="Courier"/>
          <w:color w:val="000000"/>
          <w:sz w:val="24"/>
        </w:rPr>
        <w: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a public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w:t>
        <w:tab/>
        <w:t>In this Act, a reference to an agency includes a reference to a body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forms part of the agency;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exists mainly for the purpose of enabling the agency to perform its fun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8.</w:t>
        <w:tab/>
        <w:t>MEANING OF "PUBLIC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w:t>
        <w:tab/>
        <w:t>In this Act "public authority" mea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a body (whether or not incorporated)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i)</w:t>
        <w:tab/>
        <w:t>is established for a public purpose by an enactmen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 xml:space="preserve">    (ii)</w:t>
        <w:tab/>
        <w:t>is established by government for a public purpose under an enactmen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a body (whether or not incorporated) that is created by the Administrator or a Min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c)</w:t>
        <w:tab/>
        <w:t>a body (whether or not incorpor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i)</w:t>
        <w:tab/>
        <w:t>that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880" w:right="0" w:hanging="2880"/>
        <w:jc w:val="both"/>
        <w:rPr/>
      </w:pPr>
      <w:r>
        <w:rPr>
          <w:rFonts w:ascii="Courier" w:hAnsi="Courier"/>
          <w:color w:val="000000"/>
          <w:sz w:val="24"/>
        </w:rPr>
        <w:tab/>
        <w:tab/>
        <w:tab/>
        <w:t>(A)</w:t>
        <w:tab/>
        <w:t>supported directly or indirectly by government funds or other assistance or over which government is in a position to exercise control;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880" w:right="0" w:hanging="2880"/>
        <w:jc w:val="both"/>
        <w:rPr/>
      </w:pPr>
      <w:r>
        <w:rPr>
          <w:rFonts w:ascii="Courier" w:hAnsi="Courier"/>
          <w:color w:val="000000"/>
          <w:sz w:val="24"/>
        </w:rPr>
        <w:tab/>
        <w:tab/>
        <w:tab/>
        <w:t>(B)</w:t>
        <w:tab/>
        <w:t>a body established by or under an enactmen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 xml:space="preserve">    (ii)</w:t>
        <w:tab/>
        <w:t>that is declared by regulation to be a public authority for the purposes of thi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d)</w:t>
        <w:tab/>
        <w:t>subject to subsection (3), a person holding an office established by or under an enactmen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e)</w:t>
        <w:tab/>
        <w:t>a person holding an appoint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i)</w:t>
        <w:tab/>
        <w:t>made by the Administrator or Minister otherwise than by or under an enactmen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 xml:space="preserve">    (ii)</w:t>
        <w:tab/>
        <w:t>that is declared by regulation to be an appointment the holder of which is a public authority for the purposes of thi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b/>
        <w:t>but does not include a body that, under subsection (2), is not a public authority for the purposes of thi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w:t>
        <w:tab/>
        <w:t>For the purposes of this Act, an unincorporated body that is a board, council, committee, sub-committee or other body established by or under an enactment for the purpose of assisting, or performing functions connected with, a public authority is not a separate public authority, but is taken to be comprised within the public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3)</w:t>
        <w:tab/>
        <w:t>A person is not a public authority merely because the person hol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an office the duties of which are performed as duties of employment as an agency's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an office of member of a body;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c)</w:t>
        <w:tab/>
        <w:t>an office established by or under an enactment for the purposes of an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i/>
          <w:color w:val="000000"/>
          <w:sz w:val="24"/>
        </w:rPr>
        <w:t>Division 4 Operation and Application of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i/>
          <w:i/>
          <w:color w:val="000000"/>
          <w:sz w:val="24"/>
        </w:rPr>
      </w:pPr>
      <w:r>
        <w:rPr>
          <w:rFonts w:ascii="Courier" w:hAnsi="Courier"/>
          <w:i/>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9.</w:t>
        <w:tab/>
        <w:t>ACT APPLIES TO DOCUMENT WHENEVER IT CAME INTO EXIST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A person is entitled to apply under this Act for access to a document regardless of when the document came into exist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10.</w:t>
        <w:tab/>
        <w:t>ACT NOT TO APPLY TO CERTAIN BODIE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w:t>
        <w:tab/>
        <w:t>This Act does not apply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the Administ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the Executive Council, a member of the Executive Council, the Legislative Assembly, a member of the Legislative Assembly, a committee of the Legislative Assembly, a member of a committee of the Legislative Assembly, a parliamentary commission of inquiry or a member of a commission of inqui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c)</w:t>
        <w:tab/>
        <w:t>the judicial functions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i)</w:t>
        <w:tab/>
        <w:t>a cour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 xml:space="preserve">    (ii)</w:t>
        <w:tab/>
        <w:t>the holder of a judicial office or other office connected with a cour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d)</w:t>
        <w:tab/>
        <w:t>a registry or other office of a court, or the staff of a registry or other office of a court in their official capacity, so far as its or their functions relate to the court's judicial fun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Courier" w:hAnsi="Courier"/>
          <w:color w:val="000000"/>
          <w:sz w:val="24"/>
        </w:rPr>
      </w:pPr>
      <w:r>
        <w:rPr>
          <w:rFonts w:ascii="Courier" w:hAnsi="Courier"/>
          <w:color w:val="000000"/>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e)</w:t>
        <w:tab/>
        <w:t>an agency in relation to a document that has originated with, or has been received from, the Australian Secret Intelligence Service, the Australian Security Intelligence Organisation, the Inspector -General of Intelligence and Security or the Office of National Assessments, or the Defence Signals Directorate or the Joint Intelligence Organisation of the Commonwealth Department of Defenc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f)</w:t>
        <w:tab/>
        <w:t>an agency, part of an agency or function of an agency prescribed by regulation for the purposes of this paragrap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w:t>
        <w:tab/>
        <w:t>In subsection (1), a reference to documents in relation to a particular function or activity is a reference to documents received or brought into existence in performing the function or carrying on the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11.</w:t>
        <w:tab/>
        <w:t>APPLICATION OF ACT TO OMBUDS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Section 18 and Parts 3 and 4 do not apply to the Ombudsman or documents of the Ombuds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12.</w:t>
        <w:tab/>
        <w:t>ACT BINDS C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This Act binds the Crown in right of the Terri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i/>
          <w:color w:val="000000"/>
          <w:sz w:val="24"/>
        </w:rPr>
        <w:t>Division 5 - Relationship with Other 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i/>
          <w:i/>
          <w:color w:val="000000"/>
          <w:sz w:val="24"/>
        </w:rPr>
      </w:pPr>
      <w:r>
        <w:rPr>
          <w:rFonts w:ascii="Courier" w:hAnsi="Courier"/>
          <w:i/>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13.</w:t>
        <w:tab/>
        <w:t>ACT NOT INTENDED TO PREVENT OTHER PUBLICATION OF INFORMATION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This Act is not intended to prevent or discour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the publication of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the giving of access to documents (including documents containing exempt matter and exempt document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c)</w:t>
        <w:tab/>
        <w:t>the amendment of documents relating to the personal affairs of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otherwise than under this Act if that can properly be done or is permitted or required to be done by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14.</w:t>
        <w:tab/>
        <w:t>RELATIONSHIP WITH OTHER ENACTMENTS REQUIRING PUBLICATION OF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Without limiting section 13, this Act does not affect the operation of another enactment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requires information concerning documents held by government to be made available to members of the commu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enables a member of the community to obtain access to documents held by gove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c)</w:t>
        <w:tab/>
        <w:t>enables a member of the community to ensure that documents held by government concerning the person's personal affairs are accurate, complete, up-to-date and not misleading;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d)</w:t>
        <w:tab/>
        <w:t>requires the publication of information concerning government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15.</w:t>
        <w:tab/>
        <w:t>OPERATION OF PROVISIONS OF OTHER ENACTMENTS PROVIDING FOR NON-DIS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w:t>
        <w:tab/>
        <w:t>This Act is intended to operate to the exclusion of the provisions of other enactments relating to non-disclosure of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w:t>
        <w:tab/>
        <w:t>Subsection (l) has effect subject to section 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color w:val="000000"/>
          <w:sz w:val="24"/>
        </w:rPr>
        <w:t>PART 2 - PUBLICATION OF CERTAIN</w:t>
      </w:r>
    </w:p>
    <w:p>
      <w:pPr>
        <w:pStyle w:val="Normal"/>
        <w:bidi w:val="0"/>
        <w:spacing w:lineRule="atLeast" w:line="240" w:before="0" w:after="0"/>
        <w:ind w:left="0" w:right="0" w:hanging="0"/>
        <w:jc w:val="center"/>
        <w:rPr/>
      </w:pPr>
      <w:r>
        <w:rPr>
          <w:rFonts w:ascii="Courier" w:hAnsi="Courier"/>
          <w:color w:val="000000"/>
          <w:sz w:val="24"/>
        </w:rPr>
        <w:t>DOCUMENTS AND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16.</w:t>
        <w:tab/>
        <w:t>PUBLICATION OF INFORMATION CONCERNING AFFAIRS OF AGE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w:t>
        <w:tab/>
        <w:t>An agency must, within 1 year after the commencement of this section and at subsequent intervals of not more than 1 year, publish an up-to-date statement of the affairs of the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w:t>
        <w:tab/>
        <w:t>The statement must conta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a description of the agency's structure and fun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a description of the ways in which the agency's functions (including, in particular, its decision-making functions) affect members of the commu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c)</w:t>
        <w:tab/>
        <w:t>a description of any arrangements that exist to enable members of the community to participate in the formulation of the agency's policy and the exercise of the agency's fun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d)</w:t>
        <w:tab/>
        <w:t>a description of the various kinds of documents that are usually held by the agency, inclu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i)</w:t>
        <w:tab/>
        <w:t>the kinds of documents that are available for inspection at the agency (whether or not as part of a public register) under an enactment other than this Act, whether or not inspection of any such document is subject to a fee or ch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 xml:space="preserve">    (ii)</w:t>
        <w:tab/>
        <w:t>the kinds of documents that are available for purchase from the agenc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 xml:space="preserve">   (iii)</w:t>
        <w:tab/>
        <w:t>the kinds of documents that are available from the agency free of ch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e)</w:t>
        <w:tab/>
        <w:t>a description of the literature available from the agency by way of subscription services or free mailing li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f)</w:t>
        <w:tab/>
        <w:t>a list of all boards, councils, committees and other bodies constituted by 2 or more pers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i)</w:t>
        <w:tab/>
        <w:t>that are a part of, or that have been established for the purpose of, advising, the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 xml:space="preserve">    (ii)</w:t>
        <w:tab/>
        <w:t>the meetings of which are open to the public or the minutes of which meetings are available for public insp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g)</w:t>
        <w:tab/>
        <w:t>a description of the arrangements that exist to enable a member of the community to obtain access to the agency's documents and to seek amendment of the agency's documents concerning the person's personal affair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h)</w:t>
        <w:tab/>
        <w:t>a description of the agency's procedures in relation to the giving of access to the agency's documents and to the amendment of the agency's documents concerning the personal affairs of a member of the community, inclu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i)</w:t>
        <w:tab/>
        <w:t>the designation of officers to whom inquiries should be mad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 xml:space="preserve">    (ii)</w:t>
        <w:tab/>
        <w:t>the addresses at which applications under this Act should be lodg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3)</w:t>
        <w:tab/>
        <w:t>The statement must be published in a way approved by the Min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4)</w:t>
        <w:tab/>
        <w:t>Nothing in this section requires the publication of exempt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17.</w:t>
        <w:tab/>
        <w:t>AVAILABILITY OF CERTAIN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w:t>
        <w:tab/>
        <w:t>An agency must make copies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its most recent statement of affair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 xml:space="preserve">each of its policy docu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vailable for inspection and purchase by members of the commu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w:t>
        <w:tab/>
        <w:t>Nothing in this section prevents an agency from deleting exempt matter from a copy of a policy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3)</w:t>
        <w:tab/>
        <w:t>A person must not be subjected to any prejudice because of the application of the provisions of an agency's policy document (other than provisions the agency is permitted to delete from the copies of the document) to any act or omission of the person if, at the time of the act or omis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the policy document was not available for inspection and purch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the person was not aware of the provision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c)</w:t>
        <w:tab/>
        <w:t>the person could lawfully have avoided the prejudice had the person been aware of the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4)</w:t>
        <w:tab/>
        <w:t>During the first year of the application of this section to an agen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the agency is required to comply with subsection (l) only to the extent that is reasonably practicabl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subsection (3) does not have eff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18.</w:t>
        <w:tab/>
        <w:t>NOTICES TO REQUIRE SPECIFICATION OF DOCUMENTS IN STAT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w:t>
        <w:tab/>
        <w:t>A person may serve on an agency's principal officer a written notice stating that, in the person's opin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the agency has failed to publish a statement of affairs as required by this Par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that a statement of affairs published by the agency under this Part does not comply with the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w:t>
        <w:tab/>
        <w:t>The principal officer mu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within 21 days of receiving the notice decide whether or not the person's opinion is correct and, if so, whether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i)</w:t>
        <w:tab/>
        <w:t>publish a statement of affairs, or further statement of affairs, as required by this Par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 xml:space="preserve">    (ii)</w:t>
        <w:tab/>
        <w:t>ensure that the next statement of affairs published under this Part complies with the Par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notify the person, in writing, of the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3)</w:t>
        <w:tab/>
        <w:t>If the principal officer decides that the person's opinion is incorrect, the notice is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give the reasons for the decisi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inform the person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i)</w:t>
        <w:tab/>
        <w:t>the person's right to apply to the Ombudsman for a review of the decision under Part 5;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 xml:space="preserve">    (ii)</w:t>
        <w:tab/>
        <w:t>the time within which the application for review must be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color w:val="000000"/>
          <w:sz w:val="24"/>
        </w:rPr>
        <w:t>PART 3 - ACCESS TO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i/>
          <w:color w:val="000000"/>
          <w:sz w:val="24"/>
        </w:rPr>
        <w:t>Division 1 - A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i/>
          <w:i/>
          <w:color w:val="000000"/>
          <w:sz w:val="24"/>
        </w:rPr>
      </w:pPr>
      <w:r>
        <w:rPr>
          <w:rFonts w:ascii="Courier" w:hAnsi="Courier"/>
          <w:i/>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19.</w:t>
        <w:tab/>
        <w:t>RIGHT OF A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Subject to this Act, a person has a legally enforceable right to be given access in accordance with this Act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documents of an agenc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official documents of a Min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20.</w:t>
        <w:tab/>
        <w:t>DOCUMENTS TO WHICH ACCESS MAY BE 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An agency or Minister may refuse access under this Act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a document that is reasonably open to public access (whether or not as part of a public register) in accordance with another enactment, whether or not the access is subject to a fee or ch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 xml:space="preserve">a document that is reasonably available for purchase by members of the community in accordance with arrangements made by an agen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c)</w:t>
        <w:tab/>
        <w:t>a document that is reasonably available for public inspection in the Territory Archives or a public libr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d)</w:t>
        <w:tab/>
        <w:t>a document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i)</w:t>
        <w:tab/>
        <w:t>is stored for preservation or safe custody in the Territory Archive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 xml:space="preserve">    (ii)</w:t>
        <w:tab/>
        <w:t>is a copy of a document of an agency;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e)</w:t>
        <w:tab/>
        <w:t xml:space="preserve">adoption records maintained under the </w:t>
      </w:r>
      <w:r>
        <w:rPr>
          <w:rFonts w:ascii="Courier" w:hAnsi="Courier"/>
          <w:i/>
          <w:color w:val="000000"/>
          <w:sz w:val="24"/>
        </w:rPr>
        <w:t>Adoption of Children Act</w:t>
      </w:r>
      <w:r>
        <w:rPr>
          <w:rFonts w:ascii="Courier" w:hAnsi="Courier"/>
          <w:color w:val="000000"/>
          <w:sz w:val="24"/>
        </w:rPr>
        <w: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21.</w:t>
        <w:tab/>
        <w:t>NON-OFFICIAL DOCUMENTS IN TERRITORY ARCH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w:t>
        <w:tab/>
        <w:t>A document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has been placed in the custody of the Territory Archives or a public library by a pers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was not, immediately before being placed in that custody, a document of an agency or an official document of a Min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is available for access to members of the community in accordance with this Act, subject to any restrictions or conditions imposed by the person at the time the document was placed in the custody of the Territory Archives or a public libr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w:t>
        <w:tab/>
        <w:t>Subsection (l) applies to a document that was placed in the custody of the Territory Archives or a public library by a person before the commencement of this Act and, for the purposes of that application, any restrictions or conditions imposed by the person within one year after that commencement are taken to have been imposed by the person at the time referred to in that sub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22.</w:t>
        <w:tab/>
        <w:t>OFFICIAL DOCUMENTS IN TERRITORY ARCH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w:t>
        <w:tab/>
        <w:t>For the purposes of this Act, a document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has been placed in the custody of the Territory Archives by an agency (whether before or after the commencement of this Ac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is not reasonably available for inspection in the Territory Arch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is taken to be in the agency's possession, or, if the agency no longer exists, the agency whose functions are most closely related to the document, if the agency is entitled to access to the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w:t>
        <w:tab/>
        <w:t>For the purposes of this Act, a document that has been placed by an agency (including the Territory Archives) in a place of deposit in a public library (whether before or after the commencement of this Act) is taken to be in the agency's possession, or, if the agency no longer exists, the agency whose functions are most closely related to the document, if the agency is entitled to access to the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23.</w:t>
        <w:tab/>
        <w:t>HOW APPLICATIONS FOR ACCESS ARE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w:t>
        <w:tab/>
        <w:t>A person who wishes to obtain access to a document of an agency or an official document of a Minister under this Act is entitled to apply to the agency or Minister for access to the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w:t>
        <w:tab/>
        <w:t>The application mu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be in writing;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provide such information concerning the document as is reasonably necessary to enable a responsible officer of the agency or the Minister to identify the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3)</w:t>
        <w:tab/>
        <w:t>If a per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wishes to make an application under this Act to an agency or Minister for access to a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has made such an application but it does not comply with this section;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c)</w:t>
        <w:tab/>
        <w:t>has directed such an application to the wrong agency or Min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it is the duty of the agency or Minister to assist the person to make the application in a way that complies with this section or to direct the application to the appropriate agency or Min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4)</w:t>
        <w:tab/>
        <w:t>An agency or Minister must not refuse access to a document because the application does not comply with this section without first giving the applicant a reasonable opportunity of consultation with a view to making an application in a form that complies with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24.</w:t>
        <w:tab/>
        <w:t>TRANSFER OF APP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w:t>
        <w:tab/>
        <w:t>In this section "agency" includes a Min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w:t>
        <w:tab/>
        <w:t>An agency to which an application has been made (the "receiving agency") may transfer the application to another agency i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the document to which the application rela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i)</w:t>
        <w:tab/>
        <w:t>is not held by the receiving agency but is, to the receiving agency's knowledge, held by the other agency;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 xml:space="preserve">    (ii)</w:t>
        <w:tab/>
        <w:t>is held by the receiving agency but is more closely related to the functions of the other agenc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the other agency consents to the transf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3)</w:t>
        <w:tab/>
        <w:t>An agency that transfers an application to another agency mu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if it holds the document to which the application relates, give a copy of the document (whether or not in the form of a written document) to the other agency with the applicati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immediately give the applicant written notice of the transfer, specifying in the notice the day on which, and the agency to which, the application has been transfer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4)</w:t>
        <w:tab/>
        <w:t>An agency is not required to include exempt matter in a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5)</w:t>
        <w:tab/>
        <w:t>An application that is transferred from one agency to another is taken to have been received by the other agen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on the day on which it is transferred;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14 days after the day on which it was received by the agency to which it was originally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whichever is the earl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25.</w:t>
        <w:tab/>
        <w:t>HOW APPLICATIONS ARE DEALT W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w:t>
        <w:tab/>
        <w:t>If an application for access to a document is made to an agency or Minister in accordance with this Act, the agency or Minister must take all reasonable steps to ensure that the applicant is notified that the application has been received as soon as practicable, but in any case not later than 14 days, after the application is recei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w:t>
        <w:tab/>
        <w:t>After considering the application, the agency or Minister must deci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 xml:space="preserve">whether access is to be given to the docu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if access is to be given, any charge that must be paid before access is granted;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c)</w:t>
        <w:tab/>
        <w:t>any charge payable for dealing with the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3)</w:t>
        <w:tab/>
        <w:t>If it is apparent from the terms of the application that the applicant seeks information of a certain kind contained in documents of the agency or official documents of the Minister, the agency or Minister may, with the agreement of the applicant, deal with the application as if it were an application relating only to those parts of the documents that contain information of that k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4)</w:t>
        <w:tab/>
        <w:t>If the agency or Minister fails to determine an application with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the appropriate period;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if action is required under sections 42(3) and (4) or 49 in relation to the application - a period equal to the appropriate period plus 15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the agency or Minister is taken to have refused access to the document to which the application relates at the end of the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5)</w:t>
        <w:tab/>
        <w:t>If the agency or Minister decides that the applicant is liable to pay a charge in relation to the application or the provision of access to a document, the agency or Minister must notify the applicant in writing of the amount of the charge and of the basis on which the amount of the charge was calcul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6)</w:t>
        <w:tab/>
        <w:t>This section does not require an agency to determine an application that has been transferred to another agency under section 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7)</w:t>
        <w:tab/>
        <w:t>In this s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ppropriate period" mea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a)</w:t>
        <w:tab/>
        <w:t>in relation to an application to an agency or Minister for a document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880" w:right="0" w:hanging="2880"/>
        <w:jc w:val="both"/>
        <w:rPr/>
      </w:pPr>
      <w:r>
        <w:rPr>
          <w:rFonts w:ascii="Courier" w:hAnsi="Courier"/>
          <w:color w:val="000000"/>
          <w:sz w:val="24"/>
        </w:rPr>
        <w:tab/>
        <w:tab/>
        <w:tab/>
        <w:t>(i)</w:t>
        <w:tab/>
        <w:t>came into existence more than 5 years before the commencement of this Ac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880" w:right="0" w:hanging="288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880" w:right="0" w:hanging="2880"/>
        <w:jc w:val="both"/>
        <w:rPr/>
      </w:pPr>
      <w:r>
        <w:rPr>
          <w:rFonts w:ascii="Courier" w:hAnsi="Courier"/>
          <w:color w:val="000000"/>
          <w:sz w:val="24"/>
        </w:rPr>
        <w:tab/>
        <w:tab/>
        <w:t xml:space="preserve">    (ii)</w:t>
        <w:tab/>
        <w:t>does not concern the personal affairs of the appli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ab/>
        <w:t>60 days after the application is received by the agency or Minister;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b)</w:t>
        <w:tab/>
        <w:t>in relation to any other application - 45 days after the application is received by the agency or Min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26.</w:t>
        <w:tab/>
        <w:t>ACCESS MAY BE REFUSED IN CERTAIN C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w:t>
        <w:tab/>
        <w:t>An agency or Minister may refuse access to exempt matter or an exempt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w:t>
        <w:tab/>
        <w:t>I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an application is expressed to relate to all documents, or to all documents of a specified class, that contain information of a specified kind or relate to a specified subject matter;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it appears to the agency or Minister dealing with the application that the work involved in dealing with the application would, if carried ou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i)</w:t>
        <w:tab/>
        <w:t>substantially and unreasonably divert the resources of the agency from their use by the agency in the performance of its function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 xml:space="preserve">    (ii)</w:t>
        <w:tab/>
        <w:t>interfere substantially and unreasonably with the performance by the Minister of the Minister's fun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b/>
        <w:t>having regard only to the number and volume of the documents and to any difficulty that would exist in identifying, locating or collating the documents within the filing system of the agency or the office of the Min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the agency or Minister may refuse to deal with the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3)</w:t>
        <w:tab/>
        <w:t xml:space="preserve">If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an application is expressed in the way referred to in subsection (2)(a);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it appears to the agency or Minister concerned that all of the documents to which the application relates are exempt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the agency or Minister may refuse access to all of the documents without having identified any or all of the documents and without specifying the reason that any matter in the documents is claimed to be exempt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4)</w:t>
        <w:tab/>
        <w:t>An agency or Minister must not refuse access to a document under subsection (2) or (3) without first giving the applicant a reasonable opportunity of consultation with a view to making an application in a form that would remove the ground for refu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27.</w:t>
        <w:tab/>
        <w:t>FEES AND CHARGES FOR ACCESS TO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w:t>
        <w:tab/>
        <w:t>In this section "agency" includes a Min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w:t>
        <w:tab/>
        <w:t>An applicant applying for access to a document that does not concern the applicant's personal affairs may be required to pay a prescribed application fee at the time the application is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3)</w:t>
        <w:tab/>
        <w:t xml:space="preserve">Any prescribed charge that is to be paid by an applicant before access to a document is given is to be calculated in accordance with the following princip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no charge is to be made for the time spent by the agency in conducting a search for the document to which access is reque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no charge is to be made for supervising the inspection by the applicant of the document to which access is gra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c)</w:t>
        <w:tab/>
        <w:t>a charge may be made for the reasonable costs incurred by an agency 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i)</w:t>
        <w:tab/>
        <w:t>supplying copies of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 xml:space="preserve">    (ii)</w:t>
        <w:tab/>
        <w:t>making arrangements for hearing or viewing documents of a kind referred to in section 28(1)(c);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 xml:space="preserve">   (iii)</w:t>
        <w:tab/>
        <w:t>providing a written transcript of the words recorded or contained in document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 xml:space="preserve">    (iv)</w:t>
        <w:tab/>
        <w:t>providing a written document under section 28(1)(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v)</w:t>
        <w:tab/>
        <w:t>examining a document to determine whether it contains exempt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 xml:space="preserve">    (vi)</w:t>
        <w:tab/>
        <w:t>deleting exempt matter from a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d)</w:t>
        <w:tab/>
        <w:t>no charge is to be made for producing for inspection a document referred to in section 17(1), whether or not the document has been specified in a statement published under section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e)</w:t>
        <w:tab/>
        <w:t>no charge is to be made for the time spent in meeting the requirements of section 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4)</w:t>
        <w:tab/>
        <w:t>Subject to subsections (5) and (6), payment of a charge must not be required before the agency has notified the applicant of its decision on access to a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5)</w:t>
        <w:tab/>
        <w:t>If in an agency's opinion a charge might be more than $25 or such greater amount as is prescribed, the agency must give written notice to the applicant of its opinion and ask whether the applicant wishes to proceed with the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6)</w:t>
        <w:tab/>
        <w:t>An agency may, in a notice given to an applicant under subsection (5), require the applicant to pay a deposit of a prescribed amount, or at a prescribed rate, on account of the ch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7)</w:t>
        <w:tab/>
        <w:t>A notice under subsection (5) requiring an applicant to pay a deposit mu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specify the name and designation of the person who calculated the charg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inform the applicant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i)</w:t>
        <w:tab/>
        <w:t>the applicant's right to apply for a review of the ch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 xml:space="preserve">    (ii)</w:t>
        <w:tab/>
        <w:t>the procedures to be followed for exercising the righ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 xml:space="preserve">   (iii)</w:t>
        <w:tab/>
        <w:t>the time within which the application for review must be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8)</w:t>
        <w:tab/>
        <w:t>If an agency requires an applicant to pay a deposit on account of a charge, the period beginning on the day on which the applicant is notified of the requirement and ending on the day on which the deposit is paid is to be disregarded for the purposes of section 2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9)</w:t>
        <w:tab/>
        <w:t>If an agency requires an applicant to pay a deposit on account of a charge, the agency must, if requested to do so by the applicant, discuss with the applicant practicable alternatives for altering the application or reducing the anticipated charge, including reducing the charge if the applicant waives, either conditionally or unconditionally, the need for the agency to comply with section 2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0)  Subject to this section, the prescribed charges must be uniform for all agencies, and there must be no variation of charges between different applicants in relation to lik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28.</w:t>
        <w:tab/>
        <w:t>FORMS OF A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w:t>
        <w:tab/>
        <w:t>Access to a document may be given to a person in one or more of the following for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a reasonable opportunity to inspect the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providing a copy of the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c)</w:t>
        <w:tab/>
        <w:t>if the document is an article or material from which sounds or visual images are capable of being reproduced - making arrangements for the person to hear the sounds or view the im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d)</w:t>
        <w:tab/>
        <w:t>if the document is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i)</w:t>
        <w:tab/>
        <w:t>by which words are recorded in a way in which they are capable of being reproduced in the form of sound;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 xml:space="preserve">    (ii)</w:t>
        <w:tab/>
        <w:t>in which words are contained in the form of shorthand writing or in codified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b/>
        <w:t>providing a written transcript of the words recorded or contained in the documen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e)</w:t>
        <w:tab/>
        <w:t>i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i)</w:t>
        <w:tab/>
        <w:t>the application relates to information that is not contained in a written document held by the agenc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 xml:space="preserve">    (ii)</w:t>
        <w:tab/>
        <w:t>the agency could create a written document containing the information using equipment that is usually available to it for retrieving or collating stored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ab/>
        <w:t>providing a written document so cre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w:t>
        <w:tab/>
        <w:t>Subject to this section and section 30, if an applicant has requested access in a particular form, access must be given in that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3)</w:t>
        <w:tab/>
        <w:t>If giving access in the form requested by the applica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 xml:space="preserve">would interfere unreasonably with the operations of the agency, or the performance by the Minister of the Minister's fun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would be detrimental to the preservation of the document or, having regard to the physical nature of the document, would be inappropriat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c)</w:t>
        <w:tab/>
        <w:t>would involve an infringement of the copyright of a person other than the Terri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ccess in that form may be refused and given in another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4)</w:t>
        <w:tab/>
        <w:t>If an applicant is given access to a document in a form different from the form of access requested by the applicant, the applicant must not be required to pay a charge that is more than the charge that would have been payable if access had been given in the form requested by the appli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5)</w:t>
        <w:tab/>
        <w:t>Access under subsection (l)(a) to a document referred to in section 21 or 22 must be given by affording the applicant a reasonable opportunity to inspect the document on the premises of the Territory Archives or public library or in an office of an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6)</w:t>
        <w:tab/>
        <w:t>If a document is more than 20 years old or in the custody of the Territory Archives, the Territory Archivist may direct that access not be given in one or more, but not all, of the forms referred to in subsection (l) if, in the Territory Archivist's opinion, giving access in that form would be detrimental to the document's preservation or, having regard to the physical nature of the document, would be in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7)</w:t>
        <w:tab/>
        <w:t>This section does not prevent an agency or Minister giving access to a document in another form agreed to by the appli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29.</w:t>
        <w:tab/>
        <w:t>ACCESS MAY BE DEFERRED IN CERTAIN C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An agency or Minister may defer providing access to a document for a reasonable period if the document was prepa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for presentation to the Parliament or a committee of the Parlia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for release to the media;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c)</w:t>
        <w:tab/>
        <w:t>solely for inclusion, in the same or an amended form, in a document to be prepared for a purpose referred to in paragraph (a) or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nd the document is yet to be presented or released, or included in a document to be presented or released, as the case may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30.</w:t>
        <w:tab/>
        <w:t>DELETION OF EXEMPT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Subject to section 33, i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 xml:space="preserve">an application is made for access to a document containing exempt matter (including a document that is the subject of a certificate under section 34, 35 or 4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it is practicable to give access to a copy of the document from which the exempt matter has been deleted;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c)</w:t>
        <w:tab/>
        <w:t>it appears to the agency or Minister concerned (whether from the terms of the application or after consultation with the applicant) that the applicant would wish to be given access to such a cop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the agency or Minister is to give access according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31.</w:t>
        <w:tab/>
        <w:t>PERSONS WHO ARE TO MAKE DECISIONS FOR AGENCIES AND MINIS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w:t>
        <w:tab/>
        <w:t>An application is to be dealt with on behalf of an agen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by the agency's principal officer;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by such other officer of the agency as the principal officer directs, either generally or in a particular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w:t>
        <w:tab/>
        <w:t>An application for access to an official document of a Minister may be dealt with by such person as the Minister directs, either generally or in a particular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32.</w:t>
        <w:tab/>
        <w:t>NOTIFICATION OF DECISIONS AND REA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w:t>
        <w:tab/>
        <w:t>An agency or Minister is to give written notice to an applicant for access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the decision on the applicati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if the application relates to a document that is not held by the agency or Minister, the fact that the document is not so h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w:t>
        <w:tab/>
        <w:t>The notice must specif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the day on which the decision was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the amount of any charge that was payable for making the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c)</w:t>
        <w:tab/>
        <w:t>if access is to be given to the document the subject of the application (whether immediately or subject to deferral), the amount of any charge payable for giving a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d)</w:t>
        <w:tab/>
        <w:t>if access is to be given to a copy of the document subject to the deletion of exempt mat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i)</w:t>
        <w:tab/>
        <w:t xml:space="preserve">the fact that the document is such a cop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 xml:space="preserve">    (ii)</w:t>
        <w:tab/>
        <w:t>the provision of this Act under which the matter is exempt matter;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 xml:space="preserve">   (iii)</w:t>
        <w:tab/>
        <w:t xml:space="preserve">the reasons for the decision classifying the matter as exempt mat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e)</w:t>
        <w:tab/>
        <w:t>if access to the document is to be given subject to deferr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i)</w:t>
        <w:tab/>
        <w:t>the reason for the deferral;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 xml:space="preserve">    (ii)</w:t>
        <w:tab/>
        <w:t>the day on which the agency or Minister expects the document to be presented or released as referred to in section 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f)</w:t>
        <w:tab/>
        <w:t>if access to the document is refused, the reasons for the refu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g)</w:t>
        <w:tab/>
        <w:t>details of any public interest considerations on which the decision was ba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h)</w:t>
        <w:tab/>
        <w:t>the name and designation of the officer who made the decisi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j)</w:t>
        <w:tab/>
        <w:t>the rights of review conferred by this Act in relation to the decision, the procedures to be followed for exercising the rights and the time within which an application for review must be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3)</w:t>
        <w:tab/>
        <w:t>An agency or Minister is not required to include any exempt matter in the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33.</w:t>
        <w:tab/>
        <w:t>INFORMATION AS TO EXISTENCE OF CERTAIN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w:t>
        <w:tab/>
        <w:t>Nothing in this Act requires an agency or Minister to give information as to the existence or non-existence of a document containing matter that would be exempt matter under section 34, 35 or 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w:t>
        <w:tab/>
        <w:t>If an application relates to a document that includes exempt matter of that kind, the agency or Minister concerned is to give written notice to the applicant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the agency or Minister neither confirms nor denies the existence of such a document as a document of the agency or an official document of the Minister;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if the document existed it would be an exempt document and, for that reason, access would be 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3)</w:t>
        <w:tab/>
        <w:t xml:space="preserve">A notice given under subsection (2) must specify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the day on which the decision was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the amount of any charge that was payable for making the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c)</w:t>
        <w:tab/>
        <w:t>the name and designation of the officer who made the decisi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d)</w:t>
        <w:tab/>
        <w:t>the rights of review conferred by this Act in relation to the decision, the procedures to be followed for exercising the rights and the time within which an application for review must be made.</w:t>
      </w:r>
    </w:p>
    <w:p>
      <w:pPr>
        <w:pStyle w:val="Normal"/>
        <w:bidi w:val="0"/>
        <w:spacing w:lineRule="atLeast" w:line="240" w:before="0" w:after="0"/>
        <w:ind w:left="0" w:right="0" w:hanging="0"/>
        <w:jc w:val="center"/>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i/>
          <w:color w:val="000000"/>
          <w:sz w:val="24"/>
        </w:rPr>
        <w:t>Division 2 - Exempt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i/>
          <w:i/>
          <w:color w:val="000000"/>
          <w:sz w:val="24"/>
        </w:rPr>
      </w:pPr>
      <w:r>
        <w:rPr>
          <w:rFonts w:ascii="Courier" w:hAnsi="Courier"/>
          <w:i/>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34.</w:t>
        <w:tab/>
        <w:t>CABINET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w:t>
        <w:tab/>
        <w:t>Matter is exempt matter i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it has been submitted, or is proposed by a Minister to be submitted, to Cabinet for its consideration and was brought into existence for the purpose of submission for consideration by Cabi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 xml:space="preserve">it is, or forms part of, an official record of Cabin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c)</w:t>
        <w:tab/>
        <w:t xml:space="preserve">it is a draft of matter referred to in paragraph (a) or (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d)</w:t>
        <w:tab/>
        <w:t>it is a copy of, or contains an extract from, matter or a draft of matter referred to in paragraph (a), (b) or (c);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e)</w:t>
        <w:tab/>
        <w:t>its disclosure would involve the disclosure of any deliberation or decision of Cabinet, other than matter that has been officially published by decision of Cabi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w:t>
        <w:tab/>
        <w:t>Matter is not exempt under subsection (l) if it is purely factual or statistical matter unl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the disclosure of the matter under this Act would involve the disclosure of any deliberation or decision of Cabine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the fact of the deliberation or decision has not been officially published by decision of Cabi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3)</w:t>
        <w:tab/>
        <w:t>For the purposes of this Act, a certificate signed by the Minister certifying that matter is of a kind referred to in subsection (1) establishes, subject to Part 5, that it is exempt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4)</w:t>
        <w:tab/>
        <w:t>For the purposes of this Act, a certificate signed by the Minister certifying that matter described in an application for access to a document would, if it existed, be of a kind referred to in subsection (1) establishes, subject to Part 5, that, if such matter exists, it is exempt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5)</w:t>
        <w:tab/>
        <w:t>In this section "Cabinet" includes a Cabinet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35.</w:t>
        <w:tab/>
        <w:t>EXECUTIVE COUNCIL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w:t>
        <w:tab/>
        <w:t>Matter is exempt matter i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it has been submitted, or is proposed by a Minister to be submitted, to Executive Council for its consideration and was brought into existence for the purpose of submission for consideration by Executive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 xml:space="preserve">it is, or forms part of, an official record of Executive Counc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c)</w:t>
        <w:tab/>
        <w:t xml:space="preserve">it is a draft of matter referred to in paragraph (a) or (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d)</w:t>
        <w:tab/>
        <w:t>it is a copy of, or contains an extract from, matter or a draft of matter referred to in paragraph (a), (b) or (c);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e)</w:t>
        <w:tab/>
        <w:t>its disclosure would involve the disclosure of any deliberation or advice of Executive Council, other than matter that has been officially published by decision of the Administ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w:t>
        <w:tab/>
        <w:t>Matter is not exempt under subsection (l) if it is purely factual or statistical matter unl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the disclosure of the matter under this Act would involve the disclosure of any deliberation or advice of Executive Council;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the fact of the deliberation or advice has not been officially published by decision of the Administ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3)</w:t>
        <w:tab/>
        <w:t>For the purposes of this Act, a certificate signed by the Minister certifying that matter is of a kind referred to in subsection (1) establishes, subject to Part 5, that it is exempt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4)</w:t>
        <w:tab/>
        <w:t>For the purposes of this Act, a certificate signed by the Minister certifying that matter described in an application would, if it existed, be of a kind referred to in subsection (1) establishes, subject to Part 5, that, if such matter exists, it is exempt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36.</w:t>
        <w:tab/>
        <w:t>MATTER AFFECTING RELATIONS WITH OTHER GOVERN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Matter is exempt matter if its disclosure could reasonably be expected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cause damage to relations between the Territory and another governmen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divulge information of a confidential nature that was communicated in confidence by or on behalf of another gove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unless its disclosure would, on balance, be in the public inte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37.</w:t>
        <w:tab/>
        <w:t>MATTER RELATING TO INVESTIGATIONS BY OMBUDSMAN OR AUDITS BY AUDITOR-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Matter is exempt matter if its disclosure could reasonably be expected to prejudice the conduct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an investigation by the Ombudsman;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an audit by the Auditor-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unless its disclosure would, on balance, be in the public inte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38.</w:t>
        <w:tab/>
        <w:t>MATTER CONCERNING CERTAIN OPERATIONS OF AGE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Matter is exempt matter if its disclosure could reasonably be expected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prejudice the effectiveness of a method or procedure for the conduct of tests, examinations or audits by an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prejudice the attainment of the objects of a test, examination or audit conducted by an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c)</w:t>
        <w:tab/>
        <w:t>have a substantial adverse effect on the management or assessment by an agency of the agency's personnel;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d)</w:t>
        <w:tab/>
        <w:t>have a substantial adverse effect on the conduct of industrial relations by an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unless its disclosure would, on balance, be in the public inte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39.</w:t>
        <w:tab/>
        <w:t>MATTER RELATING TO DELIBERATIVE PROC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w:t>
        <w:tab/>
        <w:t>Matter is exempt matter if its disclos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would disclo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i)</w:t>
        <w:tab/>
        <w:t>an opinion, advice or recommendation that has been obtained, prepared or recorded;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 xml:space="preserve">    (ii)</w:t>
        <w:tab/>
        <w:t>a consultation or deliberation that has taken 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b/>
        <w:t>in the course of, or for the purposes of, the deliberative processes involved in the functions of governmen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would, on balance, be contrary to the public inte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w:t>
        <w:tab/>
        <w:t>Matter is not exempt under subsection (l) if it merely consists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matter that appears in an agency's policy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factual or statistical matter;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c)</w:t>
        <w:tab/>
        <w:t>expert opinion or analysis by a person recognised as an expert in the field of knowledge to which the opinion or analysis rel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3)</w:t>
        <w:tab/>
        <w:t>Matter is not exempt under subsection (l) if it consists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a report of a prescribed body or organisation established within an agency;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the record of, as a formal statement of the reasons for, a final decision, order or ruling given in the exercise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i)</w:t>
        <w:tab/>
        <w:t>a 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 xml:space="preserve">    (ii)</w:t>
        <w:tab/>
        <w:t xml:space="preserve">an adjudicative fun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 xml:space="preserve">   (iii)</w:t>
        <w:tab/>
        <w:t>a statutory function;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 xml:space="preserve">    (iv)</w:t>
        <w:tab/>
        <w:t>the administration of a publicly funded sche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40.</w:t>
        <w:tab/>
        <w:t>MATTER RELATING TO LAW ENFORCEMENT OR PUBLIC SAF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w:t>
        <w:tab/>
        <w:t>Matter is exempt matter if its disclosure could reasonably be expected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prejudice the investigation of a contravention or possible contravention of the law (including revenue law) in a particular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enable the existence or identity of a confidential source of information, in relation to the enforcement or administration of the law, to be ascert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c)</w:t>
        <w:tab/>
        <w:t>endanger a person's life or physical saf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d)</w:t>
        <w:tab/>
        <w:t>prejudice a person's fair trial or the impartial adjudication of a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e)</w:t>
        <w:tab/>
        <w:t>prejudice the effectiveness of a lawful method or procedure for preventing, detecting, investigating or dealing with a contravention or possible contravention of the law (including revenue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f)</w:t>
        <w:tab/>
        <w:t>prejudice the maintenance or enforcement of a lawful method or procedure for protecting public saf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g)</w:t>
        <w:tab/>
        <w:t>endanger the security of a building, structure or vehi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h)</w:t>
        <w:tab/>
        <w:t>prejudice a system or procedure for the protection of persons, property or envir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j)</w:t>
        <w:tab/>
        <w:t>facilitate a person's escape from lawful custody;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k)</w:t>
        <w:tab/>
        <w:t>prejudice the wellbeing of a cultural or natural resource or the habitat of animals or pl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w:t>
        <w:tab/>
        <w:t>Matter is not exempt under subsection (l) i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it consists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i)</w:t>
        <w:tab/>
        <w:t xml:space="preserve">matter revealing that the scope of a law enforcement investigation has exceeded the limits imposed by la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 xml:space="preserve">    (ii)</w:t>
        <w:tab/>
        <w:t>matter containing a general outline of the structure of a program adopted by an agency for dealing with a contravention or possible contravention of the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 xml:space="preserve">   (iii)</w:t>
        <w:tab/>
        <w:t>a report on the degree of success achieved in a program adopted by an agency for dealing with a contravention or possible contravention of the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 xml:space="preserve">    (iv)</w:t>
        <w:tab/>
        <w:t>a report prepared in the course of a routine law enforcement inspection or investigation by an agency whose functions include that of enforcing the law;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v)</w:t>
        <w:tab/>
        <w:t>a report on a law enforcement investigation that has already been disclosed to the person or body the subject of the investigati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its disclosure would, on balance, be in the public inte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3)</w:t>
        <w:tab/>
        <w:t>For the purposes of this Act, a certificate signed by the Minister certifying that matter is of a kind referred to in subsection (1), but not of a kind referred to in subsection (2), establishes, subject to Part 5, that it is exempt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4)</w:t>
        <w:tab/>
        <w:t xml:space="preserve">A reference in this section to a contravention or possible contravention of the law includes a reference to an offence or possible offence within the meaning of Division 2 of Part 4 of the </w:t>
      </w:r>
      <w:r>
        <w:rPr>
          <w:rFonts w:ascii="Courier" w:hAnsi="Courier"/>
          <w:i/>
          <w:color w:val="000000"/>
          <w:sz w:val="24"/>
        </w:rPr>
        <w:t>Criminal Code</w:t>
      </w:r>
      <w:r>
        <w:rPr>
          <w:rFonts w:ascii="Courier" w:hAnsi="Courier"/>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5)</w:t>
        <w:tab/>
        <w:t>In this section "law" includes law of the Commonwealth, another Territory of the Commonwealth, a State or a foreign coun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41.</w:t>
        <w:tab/>
        <w:t>MATTER AFFECTING LEGAL PROCEE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w:t>
        <w:tab/>
        <w:t>Matter is exempt matter if it would be privileged from production in a legal proceeding on the ground of legal professional privile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w:t>
        <w:tab/>
        <w:t>Matter is not exempt under subsection (l) merely because it appears in an agency's policy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42.</w:t>
        <w:tab/>
        <w:t>MATTER AFFECTING PERSONAL AFFA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w:t>
        <w:tab/>
        <w:t>Matter is exempt matter if its disclosure would disclose information concerning the personal affairs of a person, whether living or dead, unless its disclosure would, on balance, be in the public inte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w:t>
        <w:tab/>
        <w:t>Matter is not exempt under subsection (l) merely because it relates to information concerning the personal affairs of the person by whom, or on whose behalf, an application for access to a document containing the matter is being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3)</w:t>
        <w:tab/>
        <w:t>I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an application is made to an agency or Minister for access to a document of the agency or an official document of the Minister that contains information of a medical or psychiatric nature concerning the person making the applicati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it appears to the principal officer of the agency or the Minister that the disclosure of the information to the person might be prejudicial to the physical or mental health or well-being of the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the principal officer or Minister may direct that access to the document is not to be given to the person but is to be given instead to a qualified medical practitioner nominated by the person and approved by the principal officer or Min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4)</w:t>
        <w:tab/>
        <w:t>An agency or Minister may appoint a qualified medical practitioner to make a decision under subsection (3) on behalf of the agency or Min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43.</w:t>
        <w:tab/>
        <w:t>MATTER RELATING TO TRADE SECRETS, BUSINESS AFFAIRS AND RESEA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w:t>
        <w:tab/>
        <w:t>Matter is exempt matter i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its disclosure would disclose trade secrets of an agency or another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its disclos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i)</w:t>
        <w:tab/>
        <w:t>would disclose information (other than trade secrets) that has a commercial value to an agency or another pers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 xml:space="preserve">    (ii)</w:t>
        <w:tab/>
        <w:t>could reasonably be expected to destroy or diminish the commercial value of the information;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c)</w:t>
        <w:tab/>
        <w:t>its disclos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i)</w:t>
        <w:tab/>
        <w:t>would disclose information (other than trade secrets or information referred to in paragraph (b)) concerning the business, professional, commercial or financial affairs of an agency or another pers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 xml:space="preserve">    (ii)</w:t>
        <w:tab/>
        <w:t>could reasonably be expected to have an adverse effect on those affairs or to prejudice the future supply of such information to gove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unless its disclosure would, on balance, be in the public inte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w:t>
        <w:tab/>
        <w:t>Matter is not exempt under subsection (l) merely because it concerns the business, professional, commercial or financial affairs of the person by, or on whose behalf, an application for access to the document containing the matter is being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3)</w:t>
        <w:tab/>
        <w:t>Matter is exempt matter i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it would disclose the purpose or results of research (including research that is yet to be started or finished);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its disclosure could reasonably be expected to have an adverse effect on the agency or other person by or on whose behalf the research is being, or is intended to be, carried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4)</w:t>
        <w:tab/>
        <w:t>Matter is not exempt under subsection (3) merely because it concerns research that is being, or is intended to be, carried out by the agency or other person by, or on whose behalf, an application for access to the document containing the matter is being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44.</w:t>
        <w:tab/>
        <w:t>MATTER COMMUNICATED IN CONF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w:t>
        <w:tab/>
        <w:t>Matter is exempt i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its disclosure would found an action for breach of confidenc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it consists of information of a confidential nature that was communicated in confidence, the disclosure of which could reasonably be expected to prejudice the future supply of such information, unless its disclosure would, on balance, be in the public inte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w:t>
        <w:tab/>
        <w:t>Subsection (l) does not apply to matter of a kind referred to in section 39(1)(a) unless its disclosure would found an action for breach of confidence owed to a person or body other th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a person in the capacity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i)</w:t>
        <w:tab/>
        <w:t>a Min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 xml:space="preserve">    (ii)</w:t>
        <w:tab/>
        <w:t xml:space="preserve">a member of the staff of, or a consultant to, a Minister;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 xml:space="preserve">   (iii)</w:t>
        <w:tab/>
        <w:t>an officer of an agency;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the Territory or an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45.</w:t>
        <w:tab/>
        <w:t>MATTER AFFECTING THE ECONOMY OF THE TERRI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w:t>
        <w:tab/>
        <w:t>Matter is exempt matter if its disclosure could reasonably be expec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to have a substantial adverse effect on the ability of government to manage the economy of the Territory;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to expose any person or class of persons to an unfair advantage or disadvantage because of the premature disclosure of information concerning proposed action or inaction of the Parliament or government in the course of, or for the purpose of, managing the economy of the Terri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unless its disclosure would, on balance, be in the public inte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w:t>
        <w:tab/>
        <w:t>Without limiting subsection (l)(a), that provision applies to matter the disclosure of which would reve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the consideration of a contemplated movement in government taxes, fees or charge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the imposition of credit contr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46.</w:t>
        <w:tab/>
        <w:t>MATTER TO WHICH SECRECY PROVISIONS OF ENACTMENTS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w:t>
        <w:tab/>
        <w:t>Matter is exempt matter i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there is in force an enactment applying specifically to matter of that kind, and prohibiting persons referred to in the enactment from disclosing matter of that kind (whether the prohibition is absolute or subject to exceptions or qualification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its disclosure would, on balance, be contrary to the public inte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w:t>
        <w:tab/>
        <w:t>Matter is not exempt under subsection (l) if it relates to information concerning the personal affairs of the person by whom, or on whose behalf, an application for access to the document containing the matter is being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3)</w:t>
        <w:tab/>
        <w:t>This section expires on the expiration of 2 years after the commencement of thi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47.</w:t>
        <w:tab/>
        <w:t>MATTER AFFECTING FINANCIAL OR PROPERTY INTER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Matter is exempt matter if its disclosure could reasonably be expected to have a substantial adverse effect on the financial or property interests of the Territory or an agency unless its disclosure would, on balance, be in the public inte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48.</w:t>
        <w:tab/>
        <w:t>MATTER DISCLOSURE OF WHICH WOULD BE CONTEMPT OF PARLIAMENT OR CONTEMPT OF COU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Matter is exempt matter if its public disclosure would, apart from this Act and any immunity of the Crow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 xml:space="preserve">be in contempt of a cou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be contrary to an order made or direction given b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i)</w:t>
        <w:tab/>
        <w:t>a royal commission or commission of inquiry;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 xml:space="preserve">    (ii)</w:t>
        <w:tab/>
        <w:t>a person or body having power to take evidence on oath;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c)</w:t>
        <w:tab/>
        <w:t>infringe the privileges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i)</w:t>
        <w:tab/>
        <w:t>Parlia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 xml:space="preserve">    (ii)</w:t>
        <w:tab/>
        <w:t>the Parliament of the Commonwealth, of a State or a House of such a Parliamen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 xml:space="preserve">   (iii)</w:t>
        <w:tab/>
        <w:t>the Legislative Assembly of the Australian Capital Territory or Norfolk Is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i/>
          <w:color w:val="000000"/>
          <w:sz w:val="24"/>
        </w:rPr>
        <w:t>Division 3 - Consul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i/>
          <w:i/>
          <w:color w:val="000000"/>
          <w:sz w:val="24"/>
        </w:rPr>
      </w:pPr>
      <w:r>
        <w:rPr>
          <w:rFonts w:ascii="Courier" w:hAnsi="Courier"/>
          <w:i/>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49.</w:t>
        <w:tab/>
        <w:t>DISCLOSURE THAT MAY REASONABLY BE EXPECTED TO BE OF SUBSTANTIAL CONCE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w:t>
        <w:tab/>
        <w:t>An agency or Minister may give access to a document that contains matter the disclosure of which may reasonably be expected to be of substantial concern to a government, agency or person only if the agency or Minister has taken such steps as are reasonably practicable to obtain the views of the government, agency or person concerned about whether or not the matter is exempt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w:t>
        <w:tab/>
        <w:t>I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the agency or Minister decides, after having sought the views of the government, agency or person concerned, that the matter is not exempt matter;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that government, agency or person believes that the matter is exempt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 xml:space="preserve">the agency or Minister mus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c)</w:t>
        <w:tab/>
        <w:t>give written notice to the government, agency or person concerned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i)</w:t>
        <w:tab/>
        <w:t>the decision of the agency or Min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 xml:space="preserve">    (ii)</w:t>
        <w:tab/>
        <w:t>the reasons for the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 xml:space="preserve">   (iii)</w:t>
        <w:tab/>
        <w:t>the rights of review conferred by this Act in relation to the decisi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 xml:space="preserve">    (iv)</w:t>
        <w:tab/>
        <w:t xml:space="preserve">the procedures to be followed in exercising those righ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d)</w:t>
        <w:tab/>
        <w:t>give written notice to the applicant of the decisi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e)</w:t>
        <w:tab/>
        <w:t>defer giving access to the document until after the end of the period within which any application for review under this Act may be made or, if such an application is made, until after the application is finally disposed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3)</w:t>
        <w:tab/>
        <w:t>In this section "person concerned", in relation to a person who has died, means the person's closest living rel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i/>
          <w:color w:val="000000"/>
          <w:sz w:val="24"/>
        </w:rPr>
        <w:t>Division 4 - Internal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i/>
          <w:i/>
          <w:color w:val="000000"/>
          <w:sz w:val="24"/>
        </w:rPr>
      </w:pPr>
      <w:r>
        <w:rPr>
          <w:rFonts w:ascii="Courier" w:hAnsi="Courier"/>
          <w:i/>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50.</w:t>
        <w:tab/>
        <w:t>INTERNAL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w:t>
        <w:tab/>
        <w:t>A person who is aggrieved by a decision of an agency made under this Part is entitled to a review of the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w:t>
        <w:tab/>
        <w:t>An application for review of a decision mu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be in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specify an address in Australia to which notices under this Act may be sent to the applican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c)</w:t>
        <w:tab/>
        <w:t>be lodged at an office of the agency within 28 days after the day on which notice of the decision was given to the applicant or within such further time as the agency's principal officer allows (whether before or after the end of that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3)</w:t>
        <w:tab/>
        <w:t>A person is not entitled to a review under this section of a decision ma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on an application made under this section;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by an agency's principal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4)</w:t>
        <w:tab/>
        <w:t>An application under this section is to be dealt with as if it were an application for access to a document under section 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5)</w:t>
        <w:tab/>
        <w:t>An application under this section must not be dealt with b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the person who dealt with the original application;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a person who is less senior than that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6)</w:t>
        <w:tab/>
        <w:t>If an agency does not decide an application under this section within 14 days after receiving it, the agency is taken to have made a decision at the end of the period affirming the original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7)</w:t>
        <w:tab/>
        <w:t>For the purposes of this section, a person is aggrieved by a deci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if the decision relates to an application made by the person under section 23 and is to the effect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i)</w:t>
        <w:tab/>
        <w:t xml:space="preserve">the agency or delegate of the Minister refuses to give the applicant access to a docu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 xml:space="preserve">    (ii)</w:t>
        <w:tab/>
        <w:t>access to a document is to be given to the applicant subject to defer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 xml:space="preserve">   (iii)</w:t>
        <w:tab/>
        <w:t>access to a document is to be given to the applicant subject to the deletion of exempt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 xml:space="preserve">    (iv)</w:t>
        <w:tab/>
        <w:t>access to a document is to be given to the applicant subject to a charge for making the application, or for giving access to a document, that the applicant considers to be unreasonabl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v)</w:t>
        <w:tab/>
        <w:t>a charge for making the application, or for giving access to a document, that the applicant considers to have been unreasonably incurred is payable by the applican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if the decision relates to an application by another person under section 23 for access to a document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i)</w:t>
        <w:tab/>
        <w:t>the agency should have taken, but has not taken, such steps as are reasonably practicable to obtain the views of the person as to whether or not the document contained matter that is exempt matter;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 xml:space="preserve">    (ii)</w:t>
        <w:tab/>
        <w:t>the agency has obtained the views of the person but the decision is not in accordance with the view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color w:val="000000"/>
          <w:sz w:val="24"/>
        </w:rPr>
        <w:t>PART 4 - AMENDMENT OF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i/>
          <w:color w:val="000000"/>
          <w:sz w:val="24"/>
        </w:rPr>
        <w:t>Division 1 - Application for Amendment of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i/>
          <w:i/>
          <w:color w:val="000000"/>
          <w:sz w:val="24"/>
        </w:rPr>
      </w:pPr>
      <w:r>
        <w:rPr>
          <w:rFonts w:ascii="Courier" w:hAnsi="Courier"/>
          <w:i/>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51.</w:t>
        <w:tab/>
        <w:t>PERSON MAY REQUEST AMENDMENT OF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If a person has had access to a document from an agency or Minister (whether or not under this Act) containing information relating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the person's personal affair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the personal affairs of a deceased person to whom the person is next-of-k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the person is entitled to apply to the agency or Minister for correction or amendment of any part of the information if it is inaccurate, incomplete, out-of-date or mislea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52.</w:t>
        <w:tab/>
        <w:t>FORM OF APPLICATION FOR AMENDMENT OF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An application under section 51 mu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be in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specify an address to which a notice under section 55 may be sent to the appli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c)</w:t>
        <w:tab/>
        <w:t>give particulars of the matters in relation to which the applicant believes the information kept by the agency or Minister is inaccurate, incomplete, out-of-date or misleading;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d)</w:t>
        <w:tab/>
        <w:t>specify the amendments that the applicant wishes to be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53.</w:t>
        <w:tab/>
        <w:t>AGENCY OR MINISTER MAY AMEND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If an agency or Minister to whom an application is made under section 51 decides to amend the information to which the application relates, the agency or Minister may make the amendment b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altering the information;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adding an appropriate notation to the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54.</w:t>
        <w:tab/>
        <w:t>NOTATION TO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If an agency or Minister adds a notation to information, the notation mu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specify the respects in which the information is inaccurate, incomplete, out-of-date or misleading;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if the information is claimed to be incomplete or out-of-date, set out such information as is required to complete the information or bring it up-to-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55.</w:t>
        <w:tab/>
        <w:t>TIME WITHIN WHICH AGENCY OR MINISTER MUST NOTIFY APPLI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If an application is made to an agency or Minister under section 51, the agency or Minister must take all reasonable steps to give the applicant written notice of a decision on the application as soon as practicable, but in any case not later than 30 days, after the day on which the application is recei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56.</w:t>
        <w:tab/>
        <w:t>DECISION TO BE MADE BY AUTHORISED PERSON AND REASONS GI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w:t>
        <w:tab/>
        <w:t>Section 31 applies to an application made under section 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w:t>
        <w:tab/>
        <w:t>Section 32(1)(a) and (2)(a), (f), (h) and (j) applies to a decision made under this Part refusing to amend information in like way as it applies to a decision refusing to give access to a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57.</w:t>
        <w:tab/>
        <w:t>CERTAIN NOTATIONS REQUIRED TO BE AD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w:t>
        <w:tab/>
        <w:t>In this section "agency" includes a Min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w:t>
        <w:tab/>
        <w:t>If an agency has refused to amend information, the applicant may, whether or not the applicant has applied to the Ombudsman for review of the decision, by written notice, require the agency to add to the information a not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specifying the respects in which the applicant claims the information to be inaccurate, incomplete, out-of-date or misleading;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if the applicant claims the information to be incomplete or out-of--date, setting out such information as the applicant claims is necessary to complete the information or to bring it up-to-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3)</w:t>
        <w:tab/>
        <w:t>An agency must comply with the requirements of a notice under this section, and must cause written notice of the nature of the notation to be given to the appli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4)</w:t>
        <w:tab/>
        <w:t>If an agency discloses to a person (including another agency and a Minister) any information contained in the part of its documents to which a notice under this section relates, the agen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Courier" w:hAnsi="Courier"/>
          <w:color w:val="000000"/>
          <w:sz w:val="24"/>
        </w:rPr>
      </w:pPr>
      <w:r>
        <w:rPr>
          <w:rFonts w:ascii="Courier" w:hAnsi="Courier"/>
          <w:color w:val="000000"/>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must ensure that there is given to the person, when the information is disclosed, a stat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i)</w:t>
        <w:tab/>
        <w:t>stating that the person, or next-of-kin of the person, to whom the information relates, claims that the information is inaccurate, incomplete, out-of-date or misleading;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 xml:space="preserve">    (ii)</w:t>
        <w:tab/>
        <w:t>setting out particulars of the notation added under this secti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may include in the statement the reason for the agency's refusal to amend the information as reque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5)</w:t>
        <w:tab/>
        <w:t>This section is not intended to prevent or discourage agencies from giving particulars of a notation added to its documents under this section to a person (including another agency and a Minister) to whom information contained in the documents was given before the commencement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i/>
          <w:color w:val="000000"/>
          <w:sz w:val="24"/>
        </w:rPr>
        <w:t>Division 2 - Internal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i/>
          <w:i/>
          <w:color w:val="000000"/>
          <w:sz w:val="24"/>
        </w:rPr>
      </w:pPr>
      <w:r>
        <w:rPr>
          <w:rFonts w:ascii="Courier" w:hAnsi="Courier"/>
          <w:i/>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58.</w:t>
        <w:tab/>
        <w:t>INTERNAL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w:t>
        <w:tab/>
        <w:t>A person who is aggrieved by a decision of an agency made under this Part is entitled to a review of the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w:t>
        <w:tab/>
        <w:t>An application for review of a decision mu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be in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specify an address in Australia to which notices under this Act may be sent to the applican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c)</w:t>
        <w:tab/>
        <w:t>be lodged at an office of the agency not later than 28 days after the day on which notice of the decision was given to the applicant or within such further time as the agency's principal officer allows (whether before or after the end of that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3)</w:t>
        <w:tab/>
        <w:t>A person is not entitled to a review under this section of a decision ma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on an application made under this section;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an agency's principal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4)</w:t>
        <w:tab/>
        <w:t>An application under this section is to be dealt with as if it were an application under section 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5)</w:t>
        <w:tab/>
        <w:t>An application under this section must not be dealt with b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the person who dealt with the original application;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a person who is less senior than that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6)</w:t>
        <w:tab/>
        <w:t>If an agency does not decide an application under this section within 14 days after receiving it, the agency is taken to have made a decision at the end of the period refusing to amend the information to which the application rel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7)</w:t>
        <w:tab/>
        <w:t>For the purposes of this section, a person is aggrieved by a decision if the deci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relates to an application made by the person under section 51;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is to the effect that the agency refuses to amend information in accordance with the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color w:val="000000"/>
          <w:sz w:val="24"/>
        </w:rPr>
        <w:t>PART 5 - EXTERNAL REVIEW OF DEC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i/>
          <w:color w:val="000000"/>
          <w:sz w:val="24"/>
        </w:rPr>
        <w:t>Division 1 - Functions of Ombuds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i/>
          <w:i/>
          <w:color w:val="000000"/>
          <w:sz w:val="24"/>
        </w:rPr>
      </w:pPr>
      <w:r>
        <w:rPr>
          <w:rFonts w:ascii="Courier" w:hAnsi="Courier"/>
          <w:i/>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59.</w:t>
        <w:tab/>
        <w:t>FUNCTIONS OF OMBUDS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w:t>
        <w:tab/>
        <w:t>The functions of the Ombudsman, in relation to this Act, are to investigate and review decisions of agencies and Ministers of the following ki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decisions under section 18 not to publish statements of affairs or as to whether a statement of affairs complies with Part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decisions refusing to grant access to documents in accordance with applications under section 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c)</w:t>
        <w:tab/>
        <w:t>decisions deferring providing access to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d)</w:t>
        <w:tab/>
        <w:t>decisions giving access to documents subject to the deletion of exempt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e)</w:t>
        <w:tab/>
        <w:t>decisions as to the amount of charges required to be paid before access to documents is granted, whether or not the charge has already been p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f)</w:t>
        <w:tab/>
        <w:t>decis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i)</w:t>
        <w:tab/>
        <w:t>to disclose documents contrary to the views of a person obtained under section 49;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 xml:space="preserve">    (ii)</w:t>
        <w:tab/>
        <w:t>not to amend information in accordance with applications under section 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w:t>
        <w:tab/>
        <w:t>The functions of the Ombudsman also include investigating and reviewing the grounds for a decision to issue a certificate under section 34, 35 or 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3)</w:t>
        <w:tab/>
        <w:t>The Ombudsman has power to do all things that are necessary or convenient to be done for or in connection with the performance of the Ombudsman's functions.</w:t>
      </w:r>
    </w:p>
    <w:p>
      <w:pPr>
        <w:pStyle w:val="Normal"/>
        <w:bidi w:val="0"/>
        <w:spacing w:lineRule="atLeast" w:line="240" w:before="0" w:after="0"/>
        <w:ind w:left="0" w:right="0" w:hanging="0"/>
        <w:jc w:val="center"/>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i/>
          <w:color w:val="000000"/>
          <w:sz w:val="24"/>
        </w:rPr>
        <w:t>Division 2 - Conduct of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i/>
          <w:i/>
          <w:color w:val="000000"/>
          <w:sz w:val="24"/>
        </w:rPr>
      </w:pPr>
      <w:r>
        <w:rPr>
          <w:rFonts w:ascii="Courier" w:hAnsi="Courier"/>
          <w:i/>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60.</w:t>
        <w:tab/>
        <w:t>PROCEDURE ON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w:t>
        <w:tab/>
        <w:t>On a review under this Pa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the procedure to be followed is, subject to this Act, within the discretion of the Ombuds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proceedings are to be conducted in accordance with the rules of natural justice and with as little formality and technicality and as much expedition as the requirements of this Act and a proper consideration of the matters before the Ombudsman permit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c)</w:t>
        <w:tab/>
        <w:t>the Ombudsman is not bound by the rules of evidence and may inform himself or herself on any matter in any way the Ombudsman considers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w:t>
        <w:tab/>
        <w:t>The Ombudsman may, during a review, give directions as to the procedure to be followed on the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61.</w:t>
        <w:tab/>
        <w:t>APPLICATION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w:t>
        <w:tab/>
        <w:t>An application for review mu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be in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specify an address of the applicant to which notices may be sent under thi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c)</w:t>
        <w:tab/>
        <w:t>give particulars of the decision for review;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d)</w:t>
        <w:tab/>
        <w:t xml:space="preserve">be mad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i)</w:t>
        <w:tab/>
        <w:t>no later than  60 day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 xml:space="preserve">    (ii)</w:t>
        <w:tab/>
        <w:t>if the application is for review of a decision referred to in section 59(1)(f)(i) - within 28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from the day on which written notice of the decision is given to the applicant, or within such longer period as the Ombudsman allows (whether before or after the end of that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w:t>
        <w:tab/>
        <w:t>The application may contain particulars of the basis on which the applicant disputes the decision unde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3)</w:t>
        <w:tab/>
        <w:t>A person is not entitled to apply to the Ombudsman for review of a decision (other than a decision of a Minister or the principal officer of an agency) unl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the person has made an application under section 50 or 58 in relation to the decisi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the person has been informed of the result of that review or the period of 14 days referred to in section 50(6) or 58(6) has 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62.</w:t>
        <w:tab/>
        <w:t>OMBUDSMAN TO NOTIF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Before starting a review, the Ombudsman mu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inform the applicant and the agency or Minister concerned;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take such steps as are practicable to inform another person who the Ombudsman considers would be affected by the decision the subject of the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that the decision is to be review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63.</w:t>
        <w:tab/>
        <w:t>PRELIMINARY 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If an application has been made to the Ombudsman, the Ombudsman may, for the purpose of determi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whether the Ombudsman has power to review the matter to which the application relate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whether the Ombudsman may decide not to review the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make inquiries of the applicant or the agency or Minister concer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64.</w:t>
        <w:tab/>
        <w:t>INSPECTION OF EXEMPT DOCUMENTS BY OMBUDS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w:t>
        <w:tab/>
        <w:t>The Ombudsman may require the production of a document or matter for inspection for the purpose of enabling the Ombudsman to determ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whether the document or matter is exemp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if a document in the possession of a Minister is claimed by the Minister not to be an official document of the Minister, whether the document is an official document of the Min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w:t>
        <w:tab/>
        <w:t>The Ombudsman must do all things necessary to ens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that a document or matter produced to the Ombudsman under subsection (l) is not disclosed to a person other than a member of the staff of the Ombudsman in the course of performing duties as a member of the staff;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the return of the document or matter to the person who produced it at the end of the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65.</w:t>
        <w:tab/>
        <w:t>OMBUDSMAN MAY DECIDE NOT TO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w:t>
        <w:tab/>
        <w:t>The Ombudsman may decide not to review, or not to review further, a decision in relation to which an application has been made under section 61 if the Ombudsman is satisfied that the application is frivolous, vexatious, misconceived or lacking in sub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w:t>
        <w:tab/>
        <w:t>If the Ombudsman decides not to review, or not to review further, a matter to which an application relates, the Ombudsman must, as soon as practicable and in the manner that the Ombudsman considers appropriate, infor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the appli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the agency or Minister concerned;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c)</w:t>
        <w:tab/>
        <w:t>any other person informed under section 62(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in writing, of the decision and of the reasons for the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66.</w:t>
        <w:tab/>
        <w:t>PARTICIPANTS IN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w:t>
        <w:tab/>
        <w:t>The applicant and the agency or Minister concerned are participants in a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w:t>
        <w:tab/>
        <w:t>Any person affected by the decision the subject of the review (including, if the review concerns matter that is claimed to be exempt matter, a person whose views must be sought under section 49 in relation to the matter) may apply to the Ombudsman to participate in the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3)</w:t>
        <w:tab/>
        <w:t>The Ombudsman may allow such a person to participate in the review in such way as the Ombudsman dir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67.</w:t>
        <w:tab/>
        <w:t>APPLICATIONS WHERE DECISIONS DELAY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w:t>
        <w:tab/>
        <w:t>Subject to this section, i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an application has been made to an agency or Minister under thi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the time period provided in section 25(4) or 55 has ended;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c)</w:t>
        <w:tab/>
        <w:t>notice of a decision on the application has not been received by the appli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the principal officer of the agency or the Minister is, for the purpose of enabling an application to be made to the Ombudsman under section 61, taken to have made a decision refusing to grant access to the document on the last day of the relevant time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w:t>
        <w:tab/>
        <w:t>If an application is made by virtue of this section, the Ombudsman, may on the application of the agency or Minister concerned, allow further time to the agency or Minister to deal with the application (whether before or after the end of the time period provided in section 25(4) or 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3)</w:t>
        <w:tab/>
        <w:t>A decision under subsection (2) may be made subject to such conditions as the Ombudsman considers appropriate, including a condition that, if a decision is made during the further time to grant access to a document, any charge that was required to be paid before access is granted must be reduced or wai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4)</w:t>
        <w:tab/>
        <w:t>A reference in this section to an application made to an agency or Minister under this Act includes a reference to a notice served on a principal officer under section 1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68.</w:t>
        <w:tab/>
        <w:t>MED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w:t>
        <w:tab/>
        <w:t>The Ombudsman may, at any time during a review, try to effect a settlement between the particip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w:t>
        <w:tab/>
        <w:t>The Ombudsman may suspend a review at any time to allow the participants in the review to negotiate a settl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69.</w:t>
        <w:tab/>
        <w:t>ONUS TO LIE WITH AGENCIES AND MINIS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On a review by the Ombudsman, the agency that or Minister who made the decision under review has the onus of establishing that the decision was justified or that the Ombudsman should give a decision adverse to the appli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70.</w:t>
        <w:tab/>
        <w:t>REQUIREMENT TO PROVIDE BETTER REA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I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 xml:space="preserve">an application under section 61 is made for review of a decision of an agency or a Minis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the agency or Minister was required to provide a statement to the applicant of the reasons for the decisi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Courier" w:hAnsi="Courier"/>
          <w:color w:val="000000"/>
          <w:sz w:val="24"/>
        </w:rPr>
      </w:pPr>
      <w:r>
        <w:rPr>
          <w:rFonts w:ascii="Courier" w:hAnsi="Courier"/>
          <w:color w:val="000000"/>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c)</w:t>
        <w:tab/>
        <w:t>the Ombudsman considers that the statement is not adequ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the Ombudsman may require the agency or Minister to provide to the applicant and the Ombudsman an additional statement as soon as practicable, but in any case within 28 days after the date on which written notice of the requirement is given by the Ombudsman, containing further and better particulars in relation to the matters set out in the first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71.</w:t>
        <w:tab/>
        <w:t>CONDUCT OF REVIE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w:t>
        <w:tab/>
        <w:t>Subject to subsection (2), if, during a review, the Ombudsman proposes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allow a participant to make oral submission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take evidence on oath or affi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that part of the review is to be conducted in public unless the Ombudsman otherwise determ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w:t>
        <w:tab/>
        <w:t>The Ombudsman may, for the purposes of a review, obtain information from such persons, and make such inquiries, as the Ombudsman considers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3)</w:t>
        <w:tab/>
        <w:t>In conducting a review, the Ombudsman mu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adopt procedures that are fair, having regard to the obligations of the Ombudsman under this Ac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ensure that each participant has an opportunity to present the participant's views to the Ombuds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but, subject to paragraph (a), it is not necessary for a participant to be given an opportunity to appear before the Ombuds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4)</w:t>
        <w:tab/>
        <w:t>If the Ombudsman gives a participant an opportunity to appear before the Ombudsman, the participant may, with the approval of the Ombudsman, be represented by another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72.</w:t>
        <w:tab/>
        <w:t>REVIEW OF MINISTER'S CERTIFIC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w:t>
        <w:tab/>
        <w:t>If a certificate has been given in respect of matter under section 34, 35 or 40, the Ombudsman may, on the application of an applicant for review, consider the grounds on which the certificate was gi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w:t>
        <w:tab/>
        <w:t>If, after considering the matter, the Ombudsman is satisfied that there were no reasonable grounds for the issue of the certificate, the Ombudsman mu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make a written decision to that effec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include in the decision the reasons for the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3)</w:t>
        <w:tab/>
        <w:t>A certificate the subject of a decision under subsection (2) ceases to have effect at the end of 28 days after the decision was made unless, before that time, the Minister notifies the Ombudsman in writing that the certificate is confi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4)</w:t>
        <w:tab/>
        <w:t>The Minister must cause a copy of a notice given under subsection (3) to b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tabled in the Parliament within 5 sitting days after it was give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given to the appli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5)</w:t>
        <w:tab/>
        <w:t>A notice under subsection (3) must specify the reasons for the decision to confirm the certific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6)</w:t>
        <w:tab/>
        <w:t>If the Minister withdraws a certificate the subject of a decision under subsection (2) before the end of the period of 28 days referred to in subsection (3), the Minister must, as soon as practicable, notify the Ombudsman and each particip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73.</w:t>
        <w:tab/>
        <w:t>POWER TO OBTAIN INFORMATION AND DOCUMENTS AND COMPEL ATTEND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w:t>
        <w:tab/>
        <w:t>If the Ombudsman has reason to believe that a person has information or a document relevant to a review under this Division, the Ombudsman may give to the person a written notice requiring the per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to give the information to the Ombudsman in writing signed by the person or, in the case of a body corporate, by an officer of the body corporat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to produce the document to the Ombuds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w:t>
        <w:tab/>
        <w:t>The notice must st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the place at which the information or document is to be given or produced to the Ombudsma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a reasonable time at which, or a reasonable period within which, the information or document is to be given or produ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3)</w:t>
        <w:tab/>
        <w:t>If the Ombudsman has reason to believe that a person has information relevant to a review under this Division, the Ombudsman may give to the person a written notice requiring the person to attend before the Ombudsman at a reasonable time and place specified in the notice to answer questions relevant to the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74.</w:t>
        <w:tab/>
        <w:t>POWER TO EXAMINE WITN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w:t>
        <w:tab/>
        <w:t>The Ombudsman may administer to a person required under section 73 to attend before the Ombudsman an oath or affirmation and may examine the person on oath or affi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w:t>
        <w:tab/>
        <w:t>The oath or affirmation to be taken or made by a person for the purposes of this section is an oath or affirmation that the answers the person will give will be tr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75.</w:t>
        <w:tab/>
        <w:t>OMBUDSMAN TO ENSURE NON-DISCLOSURE OF CERTAIN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w:t>
        <w:tab/>
        <w:t>On a review, the Ombudsman may give such directions as the Ombudsman considers necessary in order to avoid the disclosure to the applicant or the applicant's representative of exempt matter or information of the kind referred to in section 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w:t>
        <w:tab/>
        <w:t>The Ombudsm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must not, in a decision on a review or in reasons for such a decision, include matter or information of a kind referred to in subsection (l);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may receive evidence, or hear argument, in the absence of a participant or a representative of a participant if it is necessary to do so to prevent disclosure to that person of matter or information of that k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3)</w:t>
        <w:tab/>
        <w:t>If an application under section 61 relates to a document or part of a document access to which has been refused under section 34, 35 or 40, the Ombudsman may give findings in terms that neither confirm nor deny the existence of the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76.</w:t>
        <w:tab/>
        <w:t>POWERS OF OMBUDSMAN ON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w:t>
        <w:tab/>
        <w:t>In the conduct of a review, the Ombudsman has, in addition to any other power, the power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review any decision that has been made by an agency or Minister in relation to the application concerned;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decide any matter in relation to the application that could, under this Act, have been decided by an agency or Min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nd any decision of the Ombudsman under this section has the same effect as a decision of the agency or Min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w:t>
        <w:tab/>
        <w:t>If it is established that a document is an exempt document, the Ombudsman does not have power to direct that access to the document is to be gra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77.</w:t>
        <w:tab/>
        <w:t>DECISIONS OF OMBUDS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w:t>
        <w:tab/>
        <w:t>The Ombudsman, after conducting a review of a decision (other than a review under section 72), must make a written deci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 xml:space="preserve">affirming the deci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varying the decision;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c)</w:t>
        <w:tab/>
        <w:t>setting aside the decision and making a decision in substitution for the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w:t>
        <w:tab/>
        <w:t>The Ombudsman must include in the decision the reasons for the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3)</w:t>
        <w:tab/>
        <w:t>The Ombudsman must give a copy of the decision to each particip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4)</w:t>
        <w:tab/>
        <w:t>The Ombudsman may arrange to have decisions publi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i/>
          <w:color w:val="000000"/>
          <w:sz w:val="24"/>
        </w:rPr>
        <w:t>Division 3 - Miscellane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i/>
          <w:i/>
          <w:color w:val="000000"/>
          <w:sz w:val="24"/>
        </w:rPr>
      </w:pPr>
      <w:r>
        <w:rPr>
          <w:rFonts w:ascii="Courier" w:hAnsi="Courier"/>
          <w:i/>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78.</w:t>
        <w:tab/>
        <w:t>DELE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The Ombudsman may delegate to a member of the Ombudsman's staff all or any of the Ombudsman's powers under this Act, other than the power to compel the production of matter that is the subject of a certificate under section 34, 35 or 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79.</w:t>
        <w:tab/>
        <w:t>PROTECTION OF OMBUDSMAN FROM PERSONAL LI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w:t>
        <w:tab/>
        <w:t>The Ombudsman, or a member of the Ombudsman's staff, incurs no civil liability for an act or omission done or omitted to be done, in good faith and without negligence under, or for the purposes of, thi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w:t>
        <w:tab/>
        <w:t>A liability that would, but for this section, attach to the Ombudsman or a member of the Ombudsman's staff attaches to the Terri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80.</w:t>
        <w:tab/>
        <w:t>RESTRICTIONS UNDER OTHER LAWS 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w:t>
        <w:tab/>
        <w:t>No obligation to maintain secrecy or other restriction on the disclosure of information obtained by or given to agencies or Ministers, whether imposed under an enactment or a rule of law, applies to the disclosure of information to the Ombudsman for the purposes of a review under this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w:t>
        <w:tab/>
        <w:t>Legal professional privilege does not apply to the production of documents or the giving of evidence by a member of an agency or a Minister for the purposes of a review under this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3)</w:t>
        <w:tab/>
        <w:t>Subject to subsections (l) and (2), every participant in a review has the same privileges in relation to the giving of evidence and producing documents and things that the person would have as a witness in a proceeding before a cou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81.</w:t>
        <w:tab/>
        <w:t>SECRE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If a person who is or has been the Ombudsman or a member of the staff of the Ombudsman, otherwise than for the purposes of this Act or a proceeding arising under this Act, discloses any information that the person obtained in the course of the exercise of powers or the performance of functions under this Act or takes advantage of that information to benefit himself or herself or another person, the person commits an off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Penalty:  $1,000 or imprisonment for 6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82.</w:t>
        <w:tab/>
        <w:t>FAILURE TO PRODUCE DOCUMENTS OR ATTEND PROCEE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A person given notice under section 73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 xml:space="preserve">give inform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produce a documen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c)</w:t>
        <w:tab/>
        <w:t>attend before the Ombuds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must not, without reasonable excuse, fail to do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Penalty:  $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83.</w:t>
        <w:tab/>
        <w:t>COSTS OF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The costs incurred by a participant in a review are to be paid by the particip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84.</w:t>
        <w:tab/>
        <w:t>DISCIPLINARY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If the Ombudsman, at the completion of a review, is of the opinion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there is evidence that an agency's officer has committed a breach of duty or misconduct in the administration of this Ac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the evidence is, in all the circumstances, of sufficient force to justify doing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the Ombudsman must bring the evidence to the notice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c)</w:t>
        <w:tab/>
        <w:t>if the person is the principal officer of an agency - the responsible Minister of the agency;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d)</w:t>
        <w:tab/>
        <w:t>in any other case - the principal officer of the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85.</w:t>
        <w:tab/>
        <w:t>REFERENCE OF QUESTIONS OF LAW TO SUPREME COU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w:t>
        <w:tab/>
        <w:t>The Ombudsman may, at the request of a participant in the review or on the Ombudsman's own initiative, refer a question of law arising on a review to the Supreme Court for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w:t>
        <w:tab/>
        <w:t>The Supreme Court has jurisdiction to hear and determine a question of law referred to it under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3)</w:t>
        <w:tab/>
        <w:t>If a question of law is referred to the Supreme Court under this section, the Ombudsman must no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make a decision on the review to which the question is relevant while the reference is pending;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proceed in a way, or make a decision, that is inconsistent with the Supreme Court's determination of the ques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86.</w:t>
        <w:tab/>
        <w:t>COSTS IN PROCEE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If a proceeding arising out of the exercise of the powers or the performance of the functions of the Ombudsman is instituted by the Territory, the reasonable costs of a party to the proceeding are to be paid by the Terri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87.</w:t>
        <w:tab/>
        <w:t>OMBUDSMAN MAY APPEAR IN PROCEE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The Ombudsman is entitled to appear and be heard in a proceeding arising out of the exercise of the powers or the performance of the functions of the Ombuds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88.  INTERVENTION BY ATTORNEY-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w:t>
        <w:tab/>
        <w:t>The Attorney-General may, on behalf of the Territory, intervene in a proceeding before a court arising out of the exercise of the powers or the performance of the functions of the Ombudsman under thi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w:t>
        <w:tab/>
        <w:t>If the Attorney-General interve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the Attorney-General becomes a party to the proceeding;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the court may make an order as to costs against the Territory as the court considers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89.  REPORTS OF OMBUDS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w:t>
        <w:tab/>
        <w:t>The Ombudsman may, in his or her discretion, make a report to the Parliament on matters relating to a particula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w:t>
        <w:tab/>
        <w:t xml:space="preserve">The Ombudsman must, at the time of furnishing to the Minister a report under section 28 of the </w:t>
      </w:r>
      <w:r>
        <w:rPr>
          <w:rFonts w:ascii="Courier" w:hAnsi="Courier"/>
          <w:i/>
          <w:color w:val="000000"/>
          <w:sz w:val="24"/>
        </w:rPr>
        <w:t>Ombudsman (Northern Territory) Act</w:t>
      </w:r>
      <w:r>
        <w:rPr>
          <w:rFonts w:ascii="Courier" w:hAnsi="Courier"/>
          <w:color w:val="000000"/>
          <w:sz w:val="24"/>
        </w:rPr>
        <w:t>, submit a report of the operations of the Ombudsman in relation to this Act during the preceding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3)</w:t>
        <w:tab/>
        <w:t>The Parliament may require the Ombudsman to prepare and submit to the Parliament a report on a particular aspect of the exercise of the Ombudsman's powers or the performance of the Ombudsman's functions in relation to thi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bidi w:val="0"/>
        <w:spacing w:lineRule="atLeast" w:line="240" w:before="0" w:after="0"/>
        <w:ind w:left="0" w:right="0" w:hanging="0"/>
        <w:jc w:val="center"/>
        <w:rPr/>
      </w:pPr>
      <w:r>
        <w:rPr>
          <w:rFonts w:ascii="Courier" w:hAnsi="Courier"/>
          <w:color w:val="000000"/>
          <w:sz w:val="24"/>
        </w:rPr>
        <w:t>PART 6 - MISCELLANE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90.</w:t>
        <w:tab/>
        <w:t>PROTECTION AGAINST ACTIONS FOR DEFAMATION OR BREACH OF CONF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w:t>
        <w:tab/>
        <w:t>If access has been given to a document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the access was required or permitted by this Act to be given;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the access was authorised by a Minister, or by an officer having authority under section 31 to make decisions in relation to applications, in the genuine belief that the access was required or permitted to be given by thi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then no action for defamation or breach of confidence l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c)</w:t>
        <w:tab/>
        <w:t>against the Territory, an agency, a Minister or an officer because access was authorised or given;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d)</w:t>
        <w:tab/>
        <w:t>in relation to a publication involved in or resulting from the access, against the author of a document or any other person because the author or the other person supplied the document to an agency or Min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w:t>
        <w:tab/>
        <w:t>The giving of access to a document (including an exempt document) because of an application must not be taken for the purposes of the law relating to defamation or breach of confidence to constitute an authorisation or approval of the publication of the document or its contents by the person to whom access is gi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91.  PROTECTION IN RESPECT OF OFF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If access has been given to a document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the access was required or permitted by this Act to be given;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Courier" w:hAnsi="Courier"/>
          <w:color w:val="000000"/>
          <w:sz w:val="24"/>
        </w:rPr>
      </w:pPr>
      <w:r>
        <w:rPr>
          <w:rFonts w:ascii="Courier" w:hAnsi="Courier"/>
          <w:color w:val="000000"/>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the access was authorised by a Minister, or by an officer having authority under section 31 to make decisions in relation to applications, in the genuine belief that the access was required or permitted to be given by thi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neither the person authorising the access nor any other person concerned in the giving of the access commits a criminal offence merely because of authorising or giving of the a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92.  PROTECTION OF AGENCY ETC. FROM PERSONAL LI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w:t>
        <w:tab/>
        <w:t>Nei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an agency, an agency's principal officer or a Minister; n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a person acting under the direction of an agency, an agency's principal officer or a Min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incurs civil liability for an act or omission done or omitted to be done in good faith and without negligence under, or for the purposes of, thi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w:t>
        <w:tab/>
        <w:t>A liability that would, but for this section, attach to a body or person referred to in subsection (l) attaches instead to the Terri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93.  PRECA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If an application is made under section 23 for documents that relate to the personal affairs of a person, and the documents contain matter that would be exempt matter if the application was made by a person other than the first-mentioned person or the person's agent, an agency or Minister mu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not give access to the information unless the agency or the Minister is satisfied of the identity of the appli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ensure, by the adoption of appropriate procedures, that any information intended for the applicant is receiv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i)</w:t>
        <w:tab/>
        <w:t>if the applicant is an agent of a person, only by the person or the agen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 xml:space="preserve">    (ii)</w:t>
        <w:tab/>
        <w:t>in any other case, only by the applican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c)</w:t>
        <w:tab/>
        <w:t>ensure that, if the applicant is an agent of a person, the agent has the written authority of the person to obtain the information or is otherwise properly authorised by the person to obtain the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94.  OFFENCE OF UNLAWFUL A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A person who, in order to gain access to a document containing matter relating to the personal affairs of another person, knowingly deceives or misleads a person exercising powers under this Act, commits an off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Penalty:  $1,000 or imprisonment for 6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95.  REPORT TO PARLIAMENT BY AGENCIES AND MINIS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1)</w:t>
        <w:tab/>
        <w:t>The Minister administering this Act must, as soon as practicable after the end of each financial year, prepare a report on the operation of this Act during that year and cause a copy of the report to be tabled in the Parlia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2)</w:t>
        <w:tab/>
        <w:t>The report is to include details of the difficulties (if any) encountered during the year by agencies and Ministers in the administration of thi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3)</w:t>
        <w:tab/>
        <w:t>For the purposes of this section, each responsible Minister must, in relation to the agencies within the Minister's portfolio and the Minister's official documents, comply with any prescribed requirements concerning the information to be included in the report and the records to be k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4)</w:t>
        <w:tab/>
        <w:t>A report under subsection (l) must include, in relation to the financial year to which it relates, particulars of the operations of each agency and Minister under this Act including, in relation to each agency and Minis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a)</w:t>
        <w:tab/>
        <w:t>the number of applications made to each agency and to each Min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b)</w:t>
        <w:tab/>
        <w:t>the number of decisions not to give access to a document, the provisions of this Act under which matter was classified as exempt and the number of times each provision was invo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c)</w:t>
        <w:tab/>
        <w:t xml:space="preserve">the name and designation of each officer with authority to make a decision in relation to an application, and the number of decisions made by each officer that an applicant was not entitled to access to a document pursuant to an appl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d)</w:t>
        <w:tab/>
        <w:t>the number of applications under sections 50 and 58 for review of a decision, and in relation to each application for revie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i)</w:t>
        <w:tab/>
        <w:t>the name of the officer who made the decision unde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 xml:space="preserve">    (ii)</w:t>
        <w:tab/>
        <w:t>the name and designation of the officer who conducted the review and the decision of the officer;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 xml:space="preserve">   (iii)</w:t>
        <w:tab/>
        <w:t>if the officer conducting the review confirmed (in whole or part) a decision classifying matter as exempt matter - the provision of this Act under which that decision was mad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e)</w:t>
        <w:tab/>
        <w:t>the number of applications to the Ombudsman under section 61 and in relation to each appl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ab/>
        <w:t>(i)</w:t>
        <w:tab/>
        <w:t>the written decision of the Ombudsman under section 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 xml:space="preserve">    (ii)</w:t>
        <w:tab/>
        <w:t>the details of any other decision made by the Ombudsman in relation to the applicati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Courier" w:hAnsi="Courier"/>
          <w:color w:val="000000"/>
          <w:sz w:val="24"/>
        </w:rPr>
        <w:tab/>
        <w:t xml:space="preserve">   (iii)</w:t>
        <w:tab/>
        <w:t>if the decision in respect of which the application was made was a decision that an applicant is not entitled to access to a document in accordance with an application - the provision of this Act under which the matter was classified as exempt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f)</w:t>
        <w:tab/>
        <w:t xml:space="preserve">the number of notices served upon the principal officer of the agency under section 18(1) and the number of decisions by the principal officer which were adverse to the person's cla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g)</w:t>
        <w:tab/>
        <w:t>particulars of any disciplinary action taken against an officer in relation to the administration of thi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h)</w:t>
        <w:tab/>
        <w:t>the amount of charges collected by the agency or Min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j)</w:t>
        <w:tab/>
        <w:t>particulars of any reading room or other facility provided by the agency or Minister for use by applicants or members of the community, and the publications, documents or other information regularly on display in that reading room or other facilit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Courier" w:hAnsi="Courier"/>
          <w:color w:val="000000"/>
          <w:sz w:val="24"/>
        </w:rPr>
        <w:tab/>
        <w:t>(k)</w:t>
        <w:tab/>
        <w:t>any other facts that indicate an effort by the agency or Minister to implement and administer thi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Courier" w:hAnsi="Courier"/>
          <w:color w:val="000000"/>
          <w:sz w:val="24"/>
        </w:rPr>
        <w:t>96.</w:t>
        <w:tab/>
        <w:t>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b/>
        <w:t>The Administrator may make regulations, not inconsistent with this Act, prescribing matt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Courier" w:hAnsi="Courier"/>
          <w:color w:val="000000"/>
          <w:sz w:val="24"/>
        </w:rPr>
        <w:t>(a)</w:t>
        <w:tab/>
        <w:t>required or permitted by this Act to be prescribed;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Courier" w:hAnsi="Courier"/>
          <w:color w:val="000000"/>
          <w:sz w:val="24"/>
        </w:rPr>
        <w:t>(b)</w:t>
        <w:tab/>
        <w:t>necessary or convenient to be prescribed for carrying out or giving effect to thi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Courier" w:hAnsi="Courier"/>
          <w:color w:val="000000"/>
          <w:sz w:val="24"/>
        </w:rPr>
      </w:pPr>
      <w:r>
        <w:rPr>
          <w:rFonts w:ascii="Courier" w:hAnsi="Courie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Courier" w:hAnsi="Courier"/>
          <w:color w:val="000000"/>
          <w:sz w:val="24"/>
        </w:rPr>
        <w:t>and, in particular, make regulations prescribing fees to be charged for the purpose of this Act.</w:t>
      </w:r>
    </w:p>
    <w:p>
      <w:pPr>
        <w:pStyle w:val="Normal"/>
        <w:bidi w:val="0"/>
        <w:spacing w:lineRule="atLeast" w:line="240" w:before="0" w:after="0"/>
        <w:ind w:left="0" w:right="0" w:hanging="0"/>
        <w:jc w:val="center"/>
        <w:rPr/>
      </w:pPr>
      <w:r>
        <w:rPr>
          <w:rFonts w:ascii="Courier" w:hAnsi="Courier"/>
          <w:color w:val="000000"/>
          <w:sz w:val="24"/>
        </w:rPr>
        <w:t>_____________________________</w:t>
      </w:r>
    </w:p>
    <w:p>
      <w:pPr>
        <w:pStyle w:val="Normal"/>
        <w:bidi w:val="0"/>
        <w:spacing w:lineRule="atLeast" w:line="240" w:before="0" w:after="0"/>
        <w:ind w:left="0" w:right="0" w:hanging="0"/>
        <w:jc w:val="center"/>
        <w:rPr/>
      </w:pPr>
      <w:r>
        <w:rPr>
          <w:rFonts w:ascii="Courier" w:hAnsi="Courier"/>
          <w:color w:val="000000"/>
          <w:sz w:val="24"/>
        </w:rPr>
        <w:t>___________________</w:t>
      </w:r>
    </w:p>
    <w:sectPr>
      <w:type w:val="nextPage"/>
      <w:pgSz w:w="12240" w:h="15840"/>
      <w:pgMar w:left="182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Helv">
    <w:altName w:val="Arial"/>
    <w:charset w:val="01"/>
    <w:family w:val="roman"/>
    <w:pitch w:val="variable"/>
  </w:font>
  <w:font w:name="0">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