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172</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Liquor Amendment Bill 2003</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Elferink</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Liquor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6"/>
        </w:rPr>
      </w:pPr>
      <w:r>
        <w:rPr>
          <w:rFonts w:ascii="0" w:hAnsi="0"/>
          <w:i/>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LIQUOR AMENDMENT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tab/>
        <w:t>Commence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tab/>
        <w:t>New Part</w:t>
      </w:r>
    </w:p>
    <w:p>
      <w:pPr>
        <w:pStyle w:val="Normal"/>
        <w:keepNext w:val="true"/>
        <w:keepLines/>
        <w:tabs>
          <w:tab w:val="clear" w:pos="720"/>
          <w:tab w:val="left" w:pos="8296" w:leader="none"/>
        </w:tabs>
        <w:bidi w:val="0"/>
        <w:spacing w:lineRule="atLeast" w:line="240" w:before="120" w:after="120"/>
        <w:ind w:left="1843" w:right="0" w:hanging="0"/>
        <w:jc w:val="center"/>
        <w:rPr/>
      </w:pPr>
      <w:r>
        <w:rPr>
          <w:rFonts w:ascii="0" w:hAnsi="0"/>
          <w:b/>
          <w:color w:val="000000"/>
          <w:sz w:val="22"/>
        </w:rPr>
        <w:t>PART XA – Habitual drunk order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20A.</w:t>
        <w:tab/>
        <w:t>Register of persons taken into protective custody</w:t>
      </w:r>
    </w:p>
    <w:p>
      <w:pPr>
        <w:pStyle w:val="Normal"/>
        <w:keepLines/>
        <w:tabs>
          <w:tab w:val="clear" w:pos="720"/>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rPr/>
      </w:pPr>
      <w:r>
        <w:rPr>
          <w:rFonts w:ascii="0" w:hAnsi="0"/>
          <w:color w:val="000000"/>
          <w:sz w:val="22"/>
        </w:rPr>
        <w:t>120B.</w:t>
        <w:tab/>
        <w:t>Commissioner to apply for order if person taken into custody 3 times within 6 month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20C.</w:t>
        <w:tab/>
        <w:t>Hearing of applicat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20D.</w:t>
        <w:tab/>
        <w:t>Habitual drunk order</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20E.</w:t>
        <w:tab/>
        <w:t>Failure to comply with order</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20F.</w:t>
        <w:tab/>
        <w:t>Sale or supply of liquor to habitual drunk prohibited</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1843" w:right="0" w:hanging="0"/>
        <w:rPr/>
      </w:pPr>
      <w:r>
        <w:rPr>
          <w:rFonts w:ascii="0" w:hAnsi="0"/>
          <w:color w:val="000000"/>
          <w:sz w:val="22"/>
        </w:rPr>
        <w:t>120G.</w:t>
        <w:tab/>
        <w:t>Person may be held in custody until hearing</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4.</w:t>
        <w:tab/>
        <w:t>Repeal</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Liquor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3</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3</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Liquor Amendment Act 2003</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New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w:t>
      </w:r>
      <w:r>
        <w:rPr>
          <w:rFonts w:ascii="0" w:hAnsi="0"/>
          <w:i/>
          <w:color w:val="000000"/>
          <w:sz w:val="26"/>
        </w:rPr>
        <w:t xml:space="preserve">Liquor Act </w:t>
      </w:r>
      <w:r>
        <w:rPr>
          <w:rFonts w:ascii="0" w:hAnsi="0"/>
          <w:color w:val="000000"/>
          <w:sz w:val="26"/>
        </w:rPr>
        <w:t>is amended by inserting after Part X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color w:val="000000"/>
          <w:sz w:val="26"/>
        </w:rPr>
        <w:t>PART XA – Habitual drunk ord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A.      Register of persons taken into protective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Commissioner of Police must keep a register of persons who are taken into the custody of a member of the Police Force under Part VII, Division 4 of the </w:t>
      </w:r>
      <w:r>
        <w:rPr>
          <w:rFonts w:ascii="0" w:hAnsi="0"/>
          <w:i/>
          <w:color w:val="000000"/>
          <w:sz w:val="26"/>
        </w:rPr>
        <w:t>Police (Administration) Act</w:t>
      </w:r>
      <w:r>
        <w:rPr>
          <w:rFonts w:ascii="0" w:hAnsi="0"/>
          <w:color w:val="000000"/>
          <w:sz w:val="26"/>
        </w:rPr>
        <w:t xml:space="preserve"> while apparently seriously affected by liqu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B.</w:t>
        <w:tab/>
        <w:t xml:space="preserve">    Commissioner to apply for order if person taken into custody 3 tim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 xml:space="preserve">      </w:t>
      </w:r>
      <w:r>
        <w:rPr>
          <w:rFonts w:ascii="0" w:hAnsi="0"/>
          <w:b/>
          <w:color w:val="000000"/>
          <w:sz w:val="26"/>
        </w:rPr>
        <w:t xml:space="preserve">within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 xml:space="preserve">As soon as practicable after a person has, for a third or subsequent time within 6 months, been taken into custody under of Part VII, Division 4 of the </w:t>
      </w:r>
      <w:r>
        <w:rPr>
          <w:rFonts w:ascii="0" w:hAnsi="0"/>
          <w:i/>
          <w:color w:val="000000"/>
          <w:sz w:val="26"/>
        </w:rPr>
        <w:t xml:space="preserve">Police (Administration) Act </w:t>
      </w:r>
      <w:r>
        <w:rPr>
          <w:rFonts w:ascii="0" w:hAnsi="0"/>
          <w:color w:val="000000"/>
          <w:sz w:val="26"/>
        </w:rPr>
        <w:t>while apparently seriously affected by liquor, the Commissioner or a delegate of the Commissioner must apply to the Local Court for an habitual drunk order in relation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applicant must, as soon as practicable after making th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f it is possible, inform the person that the application has been made and give the person an opportunity to comment, in writing, on the substance of any allegations contain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conduct the investigations of the application that the applicant thinks appropri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forward to the Court any comments received in accordance with paragraph (a) and the results of any investigations conducted under paragrap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f the Court is of the opinion further investigations of the application are desirable, the Court may direct the applicant to conduct the further investigations the Court specifies and report back to the Cou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C.    Hearing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Local Court must, as soon as practicable after receiving an application under section 120B(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cons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
        <w:t>(i)</w:t>
        <w:tab/>
        <w:t>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any comments and results forwarded to the Court under section 120B(2)(c);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i)</w:t>
        <w:tab/>
        <w:t>any report to the Court under section 120B(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b)</w:t>
        <w:tab/>
        <w:t>conduct a hearing in relation to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hearing is to be in closed court but is to be conducted otherwise in the manner the Court thinks appropriate in the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n conducting the hearing, the Court is not bound by the rules of evidence and may inform itself in the manner it thinks fit, including by admitting hearsay evid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D.    Habitual drun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fter hearing an application under section 120C, the Local Court may make an habitual drunk order in relation to the person who is the subject of the application if satisfied on the balance of probabilities that, because of the habitual or excessive consumption of liquor, the person is likel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be physically violent towards himself or herself or others or towards the property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endanger or interrupt the peace, welfare or happiness of his or her family or the family of another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endanger or interrupt the peace of the public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n habitual drunk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mains in forc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
        <w:t>(i)</w:t>
        <w:tab/>
        <w:t>12 months commencing on the date of the ord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if another period (which may be shorter or longer than 12 months) is specified in the order –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forbids all persons from doing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selling or supplying liquor to the person who is the subject of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permitting that person to enter or remain on or at licensed premises if the licence permits liquor to be consumed on or at thos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forbids the person who is the subject of the order from doing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
        <w:t>(i)</w:t>
        <w:tab/>
        <w:t>consuming, or obtaining or attempting to obtain, liqu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without reasonable excuse, entering or remaining on or at licensed premises if the licence permits liquor to be consumed on or at thos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The Court may also order that the person who is the subject of an habitual drunk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be referred to an appropriate body for physical and mental assessment and report back to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undertake (at the person's own expense if so ordered) a specified program of treatment and rehab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is required to reside at a specified place for a specifi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 xml:space="preserve">is not permitted to be in a specified place at any time or at a particular time, as specified in th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is not permitted to be within a specified distance of a specified person o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f)</w:t>
        <w:tab/>
        <w:t>is not permitted to consume liquo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g)</w:t>
        <w:tab/>
        <w:t xml:space="preserve">is required to comply with specified conditio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
        <w:t>(i)</w:t>
        <w:tab/>
        <w:t>relating to the treatment or rehabilitation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imposed on the person for the purpose of preventing or minimising the harm that the person may cause to himself or herself or others, or to the property of others, if he or she becomes seriously affected by liqu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Commissioner of Police must advise the Commission that an habitual drunk order has been made and give the Commission details about the terms of the order and the person who is the subject of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The Commission must direct the Director to advise licensees within an area specified by the Commission, in accordance with the directions of the Commission and in the manner specified by the Commission, of the making of the order and the details of the person who is the subject of the 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E.    Failure to comply with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who is the subject of an habitual drunk order must comply with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If a court finds a person guilty of an offence against subsection (1), the court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f it is the person's first finding of guilt for non-compliance with a particular habitual drunk order – order the person to serve a term of imprisonment not exceeding 14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it is the person's second finding of guilt for non-compliance with a particular habitual drunk order – order the person to serve a term of imprisonment exceeding 14 days but not exceeding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if it is the person's third finding of guilt for non-compliance with a particular habitual drunk order – order the person to serve a term of imprisonment exceeding 30 days but not exceeding 3 month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if it is the person's fourth or subsequent finding of guilt for non-compliance with a particular habitual drunk order – order the person to serve a term of imprisonment of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A term of imprisonment under subsection (2) takes effect from the day on which it is ordered to be served and cannot be suspended, or declared to have been served, in whole or in pa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F.    Sale or supply of liquor to habitual drunk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person mus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sell or supply liquor to a person who is the subject of an habitual drunk ord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without reasonable excuse, permit such a person to enter or remain on or at licensed premises if the licence permits liquor to be consumed on or at those premis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20G.    Person may be held in custody unti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 xml:space="preserve">Despite section 129 of the </w:t>
      </w:r>
      <w:r>
        <w:rPr>
          <w:rFonts w:ascii="0" w:hAnsi="0"/>
          <w:i/>
          <w:color w:val="000000"/>
          <w:sz w:val="26"/>
        </w:rPr>
        <w:t>Police Administration Act</w:t>
      </w:r>
      <w:r>
        <w:rPr>
          <w:rFonts w:ascii="0" w:hAnsi="0"/>
          <w:color w:val="000000"/>
          <w:sz w:val="26"/>
        </w:rPr>
        <w:t xml:space="preserve"> but subject to this section, a member of the Police Force must continue to hold a person who is the subject of an application under section 120B(1) in custody until the application is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person who continues to be held in custody under subsection (1) or a member of the Police Force may apply (including by telephone) to a magistrate for the person's release from custody until the application under section 120B(1) is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magistrate may make the order applied for under subsection (2) if satisfied that, during the period until the application under section 120B(1) is heard, the person is unlikely to be physically violent towards himself or herself or others or towards the property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magistrate must not make the order applied for under subsection (2) unless the person undertakes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a)</w:t>
        <w:tab/>
        <w:t>to appear at the hearing of the application under section 120B;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not to consume liquor during the period until the application under section 120B is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If a member of the Police Force believes on reasonable grounds that a person who has been released from custody pursuant to an order under subsection (3) has failed to comply with the undertaking referred to in subsection (4)(b), the member of the Police Force may apply (including by telephone) to a magistrate to have the order under subsection (3)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The magistrate may revoke the order under subsection (3) if satisfied that the person has failed to comply with the undertaking referred to in subsectio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If the order under subsection (3) is revoked under subsection (6), a member of the Police Force may take into custody the person who was the subject of the order and continue to hold the person in custody until the application under section 120B is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8)</w:t>
        <w:tab/>
        <w:t>A person who is held in custody under subsection (7) cannot make an application under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9)</w:t>
        <w:tab/>
        <w:t xml:space="preserve">This section does not affect the operation of section 131 or 133 of the </w:t>
      </w:r>
      <w:r>
        <w:rPr>
          <w:rFonts w:ascii="0" w:hAnsi="0"/>
          <w:i/>
          <w:color w:val="000000"/>
          <w:sz w:val="26"/>
        </w:rPr>
        <w:t>Police Administration Act</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4.</w:t>
        <w:tab/>
        <w:t xml:space="preserve">Re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122 of the</w:t>
      </w:r>
      <w:r>
        <w:rPr>
          <w:rFonts w:ascii="0" w:hAnsi="0"/>
          <w:i/>
          <w:color w:val="000000"/>
          <w:sz w:val="26"/>
        </w:rPr>
        <w:t xml:space="preserve"> Liquor Act</w:t>
      </w:r>
      <w:r>
        <w:rPr>
          <w:rFonts w:ascii="0" w:hAnsi="0"/>
          <w:color w:val="000000"/>
          <w:sz w:val="26"/>
        </w:rPr>
        <w:t xml:space="preserve"> i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