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Serial 189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Liquor Amendment Bill (No. 3) 2003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Mrs Braham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Liquor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b/>
          <w:color w:val="000000"/>
          <w:sz w:val="26"/>
        </w:rPr>
        <w:t>LIQUOR AMENDMENT ACT (NO. 3)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    of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ABLE OF PROVISIONS</w:t>
      </w:r>
    </w:p>
    <w:p>
      <w:pPr>
        <w:pStyle w:val="Normal"/>
        <w:tabs>
          <w:tab w:val="left" w:pos="720" w:leader="none"/>
          <w:tab w:val="left" w:pos="900" w:leader="none"/>
          <w:tab w:val="left" w:pos="190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 xml:space="preserve">      </w:t>
      </w:r>
      <w:r>
        <w:rPr>
          <w:rFonts w:ascii="0" w:hAnsi="0"/>
          <w:color w:val="000000"/>
          <w:sz w:val="26"/>
        </w:rPr>
        <w:t>Section</w:t>
      </w:r>
    </w:p>
    <w:p>
      <w:pPr>
        <w:pStyle w:val="Normal"/>
        <w:tabs>
          <w:tab w:val="left" w:pos="720" w:leader="none"/>
          <w:tab w:val="left" w:pos="900" w:leader="none"/>
          <w:tab w:val="left" w:pos="190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1.</w:t>
        <w:tab/>
        <w:t>Short title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2.</w:t>
        <w:tab/>
        <w:t>Commencement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3.</w:t>
        <w:tab/>
        <w:t>Objections to application for licence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    of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Liquor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Assented to    2003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Second reading    2003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0" w:hAnsi="0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is Act may be cited as the</w:t>
      </w:r>
      <w:r>
        <w:rPr>
          <w:rFonts w:ascii="0" w:hAnsi="0"/>
          <w:i/>
          <w:color w:val="000000"/>
          <w:sz w:val="26"/>
        </w:rPr>
        <w:t xml:space="preserve"> Liquor Amendment Act (No. 3) 2003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is Act comes into operation on the date fixed by the Administrator by notice in the </w:t>
      </w:r>
      <w:r>
        <w:rPr>
          <w:rFonts w:ascii="0" w:hAnsi="0"/>
          <w:i/>
          <w:color w:val="000000"/>
          <w:sz w:val="26"/>
        </w:rPr>
        <w:t>Gazette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  <w:t>Objections to application for lic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Section 47F of the </w:t>
      </w:r>
      <w:r>
        <w:rPr>
          <w:rFonts w:ascii="0" w:hAnsi="0"/>
          <w:i/>
          <w:color w:val="000000"/>
          <w:sz w:val="26"/>
        </w:rPr>
        <w:t>Liquor Act</w:t>
      </w:r>
      <w:r>
        <w:rPr>
          <w:rFonts w:ascii="0" w:hAnsi="0"/>
          <w:color w:val="000000"/>
          <w:sz w:val="26"/>
        </w:rPr>
        <w:t xml:space="preserve"> is amended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>(a)</w:t>
        <w:tab/>
        <w:t>by omitting subsection (2) and substituting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2)</w:t>
        <w:tab/>
        <w:t>An objection may only be made on the ground that the grant of the licence may or will adversely affect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(a)</w:t>
        <w:tab/>
        <w:t>the amenity of the neighbourhood where the premises the subject of the application are or will be locate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(b)</w:t>
        <w:tab/>
        <w:t>health, education, safety or social conditions in the community."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0" w:hAnsi="0"/>
          <w:color w:val="000000"/>
          <w:sz w:val="26"/>
        </w:rPr>
        <w:t>(b)</w:t>
        <w:tab/>
        <w:t>by omitting from subsection (3) "under subsection (1)" and substituting "on the ground specified in subsection (2)(a)"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>(c)</w:t>
        <w:tab/>
        <w:t>by inserting after subsection (3)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3A)</w:t>
        <w:tab/>
        <w:t>Any person, organisation or group may make an objection on a ground specified in subsection (2)(b).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