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6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Serial 199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Legislative Assembly Members (Random Drug Testing) Bill 2003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>Mr Dunham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provide for the random drug testing of members of the Legislative Assembly and for related purposes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b/>
          <w:color w:val="000000"/>
          <w:sz w:val="26"/>
        </w:rPr>
        <w:t>LEGISLATIVE ASSEMBLY MEMBERS (RANDOM DRUG TESTING) ACT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ABLE OF PROVISIONS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 xml:space="preserve">      </w:t>
      </w:r>
      <w:r>
        <w:rPr>
          <w:rFonts w:ascii="0" w:hAnsi="0"/>
          <w:color w:val="000000"/>
          <w:sz w:val="26"/>
        </w:rPr>
        <w:t>Section</w:t>
      </w:r>
    </w:p>
    <w:p>
      <w:pPr>
        <w:pStyle w:val="Normal"/>
        <w:tabs>
          <w:tab w:val="left" w:pos="720" w:leader="none"/>
          <w:tab w:val="left" w:pos="900" w:leader="none"/>
          <w:tab w:val="left" w:pos="1900" w:leader="none"/>
        </w:tabs>
        <w:bidi w:val="0"/>
        <w:spacing w:lineRule="atLeast" w:line="240" w:before="0" w:after="0"/>
        <w:ind w:left="0" w:right="0" w:hanging="0"/>
        <w:jc w:val="both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ab/>
      </w:r>
      <w:r>
        <w:rPr>
          <w:rFonts w:ascii="0" w:hAnsi="0"/>
          <w:color w:val="000000"/>
          <w:sz w:val="26"/>
        </w:rPr>
        <w:t>1.</w:t>
        <w:tab/>
        <w:t>Short title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2.</w:t>
        <w:tab/>
        <w:t>Commencement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3.</w:t>
        <w:tab/>
        <w:t>Definitions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4.</w:t>
        <w:tab/>
        <w:t>Purpose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5.</w:t>
        <w:tab/>
        <w:t>MLAs to undergo random drug tests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6.</w:t>
        <w:tab/>
        <w:t>Results of drug tests</w:t>
      </w:r>
    </w:p>
    <w:p>
      <w:pPr>
        <w:pStyle w:val="Normal"/>
        <w:keepLines/>
        <w:tabs>
          <w:tab w:val="clear" w:pos="720"/>
          <w:tab w:val="left" w:pos="1112" w:leader="none"/>
          <w:tab w:val="left" w:pos="1843" w:leader="none"/>
          <w:tab w:val="left" w:pos="2552" w:leader="none"/>
          <w:tab w:val="left" w:pos="3272" w:leader="none"/>
          <w:tab w:val="left" w:pos="3992" w:leader="none"/>
          <w:tab w:val="left" w:pos="4713" w:leader="none"/>
          <w:tab w:val="left" w:pos="5433" w:leader="none"/>
          <w:tab w:val="left" w:pos="6153" w:leader="none"/>
          <w:tab w:val="left" w:pos="6873" w:leader="none"/>
          <w:tab w:val="left" w:pos="7593" w:leader="none"/>
          <w:tab w:val="left" w:pos="8313" w:leader="none"/>
        </w:tabs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color w:val="000000"/>
          <w:sz w:val="26"/>
        </w:rPr>
        <w:tab/>
        <w:t>7.</w:t>
        <w:tab/>
        <w:t>Regulations</w:t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    of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provide for the random drug testing of members of the Legislative Assembly and for related purposes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    2003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is Act may be cited as the</w:t>
      </w:r>
      <w:r>
        <w:rPr>
          <w:rFonts w:ascii="0" w:hAnsi="0"/>
          <w:i/>
          <w:color w:val="000000"/>
          <w:sz w:val="26"/>
        </w:rPr>
        <w:t xml:space="preserve"> Legislative Assembly Members (Random Drug Testing) Act 2003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0" w:hAnsi="0"/>
          <w:i/>
          <w:color w:val="000000"/>
          <w:sz w:val="26"/>
        </w:rPr>
        <w:t>Gazette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  <w:t>Defin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In this Act, unless the contrary intention appears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>"Clerk" means the Clerk of the Legislative Assembl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 xml:space="preserve">"dangerous drug" has the same meaning as in the </w:t>
      </w:r>
      <w:r>
        <w:rPr>
          <w:rFonts w:ascii="0" w:hAnsi="0"/>
          <w:i/>
          <w:color w:val="000000"/>
          <w:sz w:val="26"/>
        </w:rPr>
        <w:t>Misuse of Drugs Act</w:t>
      </w:r>
      <w:r>
        <w:rPr>
          <w:rFonts w:ascii="0" w:hAnsi="0"/>
          <w:color w:val="000000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"drug test" means a test (which may include the taking of a blood or urine sample) conducted in accordance with the Regulations to determine the presence of a dangerous drug in a person's bod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>"MLA" means a member of the Legislative Assembl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"Privileges Committee" means the Committee of Privileges of the Legislative Assembly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4.</w:t>
        <w:tab/>
        <w:t>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e purpose of this Act is to implement a policy of zero tolerance in respect of unlawful drug use by MLAs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5.</w:t>
        <w:tab/>
        <w:t>MLAs to undergo random drug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1)</w:t>
        <w:tab/>
        <w:t>The Clerk must, at least once in any 12-month period, request each MLA to undergo a drug 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2)</w:t>
        <w:tab/>
        <w:t>The Clerk may, at any other time, request an MLA to undergo a drug 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3)</w:t>
        <w:tab/>
        <w:t>If the MLA does not comply with the Clerk's request, the Clerk must refer the non-compliance to the Privileges Commit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4)</w:t>
        <w:tab/>
        <w:t xml:space="preserve">The Privileges Committee must investigate the reasons for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>non-compliance and report its findings to the Legislative Assemb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5)</w:t>
        <w:tab/>
        <w:t>The report may include recommendations about the action to be taken as a consequence of those findings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6.</w:t>
        <w:tab/>
        <w:t>Results of drug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1)</w:t>
        <w:tab/>
        <w:t>A person who conducts a drug test requested under section 5 must, as soon as practicable after conducting the test, inform the Clerk and the MLA who was tested of the test results and provide each of them with a copy of the resul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2)</w:t>
        <w:tab/>
        <w:t>If the test results indicate the presence of a dangerous drug, the Clerk must refer the results to the Privileges Commit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3)</w:t>
        <w:tab/>
        <w:t>The Privileges Committee must investigate the reasons for the presence of the drug and report its findings to the Legislative Assemb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(4)</w:t>
        <w:tab/>
        <w:t>The report may include recommendations about the action to be taken as a consequence of those findings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7.</w:t>
        <w:tab/>
        <w:t>Reg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>The Administrator may make regulations, not inconsistent with this Act, prescribing matters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0"/>
        <w:jc w:val="both"/>
        <w:rPr/>
      </w:pPr>
      <w:r>
        <w:rPr>
          <w:rFonts w:ascii="0" w:hAnsi="0"/>
          <w:color w:val="000000"/>
          <w:sz w:val="26"/>
        </w:rPr>
        <w:t>(a)</w:t>
        <w:tab/>
        <w:t>required or permitted by this Act to be prescrib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1440" w:right="0" w:hanging="720"/>
        <w:jc w:val="both"/>
        <w:rPr/>
      </w:pPr>
      <w:r>
        <w:rPr>
          <w:rFonts w:ascii="0" w:hAnsi="0"/>
          <w:color w:val="000000"/>
          <w:sz w:val="26"/>
        </w:rPr>
        <w:t>(b)</w:t>
        <w:tab/>
        <w:t>necessary or convenient to be prescribed for carrying out or giving effect to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