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3</w:t>
      </w:r>
    </w:p>
    <w:p>
      <w:pPr>
        <w:pStyle w:val="Normal"/>
        <w:rPr/>
      </w:pPr>
      <w:r>
        <w:rPr/>
        <w:t>Appropriation (2011</w:t>
        <w:noBreakHyphen/>
        <w:t>2012) Bill 2011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the issuing and expending of public moneys of the Territory for the financial year ending 30 June 20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1</w:t>
        <w:noBreakHyphen/>
        <w:t>2012)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916774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ed appropriations of public moneys</w:t>
            <w:tab/>
          </w:r>
          <w:hyperlink w:anchor="__RefHeading___Toc29167743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9167743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1</w:t>
        <w:noBreakHyphen/>
        <w:t>2012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91677439"/>
      <w:bookmarkStart w:id="4" w:name="_Ref289764187"/>
      <w:bookmarkEnd w:id="3"/>
      <w:r>
        <w:rPr/>
        <w:t>Authorised appropriations of public moneys</w:t>
      </w:r>
      <w:bookmarkEnd w:id="4"/>
    </w:p>
    <w:p>
      <w:pPr>
        <w:pStyle w:val="Sectiontext"/>
        <w:rPr/>
      </w:pPr>
      <w:r>
        <w:rPr/>
        <w:t>Appropriations of the public moneys of the Territory, amounting in aggregate to $4 577 167 000, are authorised to be paid from the Central Holding Authority to the Purposes specified in the Schedule for the financial year ending 30 June 2012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</w:t>
      </w:r>
      <w:r>
        <w:rPr/>
        <w:t>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</w:rPr>
            </w:pPr>
            <w:r>
              <w:rPr>
                <w:b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AUDITOR</w:t>
              <w:noBreakHyphen/>
              <w:t>GENERAL'S OFF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9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ELECTORAL COMMISS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77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MBUDSMAN'S OFF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6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THE CHIEF MINIS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 4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THE LEGISLATIVE ASSEMBL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 48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POLICE, FIRE AND EMERGENCY SERVI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 62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1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 03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TREASUR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 54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JUST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 85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74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EDUCATION AND TRAI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 74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 2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HOUSING, LOCAL GOVERNMENT AND REGIONAL SERVI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 18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 16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 9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FICE OF THE COMMISSIONER FOR PUBLIC EMPLOYME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PARTMENT OF H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 72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6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 6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CHILDREN AND FAMILI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 97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 97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RESOUR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 28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69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BUSINESS AND EMPLOYME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 79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ORIGINAL AREAS PROTECTION AUTHOR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11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URISM 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 21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NATURAL RESOURCES, ENVIRONMENT, THE ARTS AND SPO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 89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LANDS AND PLAN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 34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 7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 06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D DEVELOPMENT CORPO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9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CONSTRUCTION AND INFRASTRUCTUR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0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 86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 39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AL HOLDING AUTHOR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 19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 283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77 1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919 4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 4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4 7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 1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 283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Part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Division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Subdivision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7:00Z</dcterms:created>
  <dc:creator>LM4</dc:creator>
  <dc:description/>
  <cp:keywords/>
  <dc:language>en-US</dc:language>
  <cp:lastModifiedBy>LM4</cp:lastModifiedBy>
  <cp:lastPrinted>2011-04-20T10:38:00Z</cp:lastPrinted>
  <dcterms:modified xsi:type="dcterms:W3CDTF">2011-04-27T05:33:00Z</dcterms:modified>
  <cp:revision>3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1_x001e_2012) Act 2011</vt:lpwstr>
  </property>
  <property fmtid="{D5CDD505-2E9C-101B-9397-08002B2CF9AE}" pid="3" name="BillRef">
    <vt:lpwstr> </vt:lpwstr>
  </property>
</Properties>
</file>