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erial 22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Registration of Teachers Bill 2000</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Mr Toyne</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provide for the registration of teachers in the Territory, and for related purpose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306" w:leader="none"/>
        </w:tabs>
        <w:bidi w:val="0"/>
        <w:spacing w:lineRule="atLeast" w:line="240" w:before="0" w:after="240"/>
        <w:ind w:left="0" w:right="0" w:hanging="0"/>
        <w:jc w:val="center"/>
        <w:rPr/>
      </w:pPr>
      <w:r>
        <w:rPr>
          <w:rFonts w:ascii="Tms Rmn" w:hAnsi="Tms Rmn"/>
          <w:color w:val="000000"/>
          <w:sz w:val="26"/>
        </w:rPr>
        <w:t>ii</w:t>
      </w:r>
    </w:p>
    <w:p>
      <w:pPr>
        <w:pStyle w:val="Normal"/>
        <w:keepNext w:val="true"/>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REGISTRATION OF TEACHERS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No.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TABLE OF PROVISION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1 – PRELIMINAR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w:t>
        <w:tab/>
        <w:t>Short tit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w:t>
        <w:tab/>
        <w:t>Commencement</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2 – TEACHERS REGISTRATION BOARD</w:t>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1 – Constitution of Teachers Registration Boar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w:t>
        <w:tab/>
        <w:t>Teachers Registration Boar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4.</w:t>
        <w:tab/>
        <w:t>Terms and conditions on which members of the Board hold offic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w:t>
        <w:tab/>
        <w:t>Quorum, etc.</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w:t>
        <w:tab/>
        <w:t>Validity of acts of Board and immunity of its memb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2 – Registr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w:t>
        <w:tab/>
        <w:t>Functions of Boar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w:t>
        <w:tab/>
        <w:t>Qualifications for registr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w:t>
        <w:tab/>
        <w:t>Renewal of registr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3 – Obligation to be Registere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w:t>
        <w:tab/>
        <w:t>Unregistered persons not to hold certain appointment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w:t>
        <w:tab/>
        <w:t>Offenc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4 – Cancellation of registr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2.</w:t>
        <w:tab/>
        <w:t>Grounds for cancell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3.</w:t>
        <w:tab/>
        <w:t>Powers of Board on inquir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4.</w:t>
        <w:tab/>
        <w:t>Notice of inquir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5.</w:t>
        <w:tab/>
        <w:t>Board to give reasons for its decision</w:t>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5 – Right of appeal</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6.</w:t>
        <w:tab/>
        <w:t>Appeal</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6 – Miscellaneou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7.</w:t>
        <w:tab/>
        <w:t>Registrar of Boar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8.</w:t>
        <w:tab/>
        <w:t>Register to be kep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9.</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Tms Rmn" w:hAnsi="Tms Rmn"/>
          <w:i/>
          <w:color w:val="000000"/>
          <w:sz w:val="26"/>
        </w:rPr>
        <w:t>Registration of Teachers Act 2000</w:t>
      </w:r>
    </w:p>
    <w:p>
      <w:pPr>
        <w:pStyle w:val="Normal"/>
        <w:keepNext w:val="true"/>
        <w:tabs>
          <w:tab w:val="clear" w:pos="720"/>
          <w:tab w:val="left" w:pos="4153" w:leader="none"/>
          <w:tab w:val="left" w:pos="8306" w:leader="none"/>
        </w:tabs>
        <w:bidi w:val="0"/>
        <w:spacing w:lineRule="atLeast" w:line="240" w:before="0" w:after="240"/>
        <w:ind w:left="0" w:right="0" w:hanging="0"/>
        <w:jc w:val="center"/>
        <w:rPr/>
      </w:pPr>
      <w:r>
        <w:rPr>
          <w:rFonts w:ascii="Tms Rmn" w:hAnsi="Tms Rmn"/>
          <w:color w:val="000000"/>
          <w:sz w:val="26"/>
        </w:rPr>
        <w:t>11</w:t>
      </w:r>
    </w:p>
    <w:p>
      <w:pPr>
        <w:pStyle w:val="Normal"/>
        <w:keepNext w:val="true"/>
        <w:tabs>
          <w:tab w:val="clear" w:pos="720"/>
          <w:tab w:val="left" w:pos="8364" w:leader="none"/>
        </w:tabs>
        <w:bidi w:val="0"/>
        <w:spacing w:lineRule="atLeast" w:line="240" w:before="0" w:after="0"/>
        <w:ind w:left="0" w:right="0" w:hanging="0"/>
        <w:jc w:val="both"/>
        <w:rPr/>
      </w:pPr>
      <w:r>
        <w:rPr>
          <w:rFonts w:ascii="Tms Rmn" w:hAnsi="Tms Rmn"/>
          <w:b/>
          <w:color w:val="000000"/>
          <w:sz w:val="26"/>
        </w:rPr>
        <w:t>13/06/00    08:39    Ref:7RTbll</w:t>
        <w:tab/>
        <w:t xml:space="preserve">SETTLING DRAFT </w:t>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b/>
          <w:b/>
          <w:color w:val="000000"/>
          <w:sz w:val="26"/>
        </w:rPr>
      </w:pPr>
      <w:r>
        <w:rPr>
          <w:rFonts w:ascii="Tms Rmn" w:hAnsi="Tms Rmn"/>
          <w:b/>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b/>
          <w:b/>
          <w:color w:val="000000"/>
          <w:sz w:val="26"/>
        </w:rPr>
      </w:pPr>
      <w:r>
        <w:rPr>
          <w:rFonts w:ascii="Tms Rmn" w:hAnsi="Tms Rmn"/>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Tms Rmn" w:hAnsi="Tms Rmn"/>
          <w:b/>
          <w:b/>
          <w:color w:val="000000"/>
          <w:sz w:val="26"/>
        </w:rPr>
      </w:pPr>
      <w:r>
        <w:rPr/>
        <w:drawing>
          <wp:inline distT="0" distB="0" distL="0" distR="0">
            <wp:extent cx="9144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7239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Tms Rmn" w:hAnsi="Tms Rmn"/>
          <w:b/>
          <w:b/>
          <w:color w:val="000000"/>
          <w:sz w:val="26"/>
        </w:rPr>
      </w:pPr>
      <w:r>
        <w:rPr>
          <w:rFonts w:ascii="Tms Rmn" w:hAnsi="Tms Rmn"/>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No.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to provide for the registration of teachers in the Territory, and for relat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Assented to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w:t>
      </w:r>
      <w:r>
        <w:rPr>
          <w:rFonts w:ascii="Tms Rmn" w:hAnsi="Tms Rmn"/>
          <w:i/>
          <w:color w:val="000000"/>
          <w:sz w:val="26"/>
        </w:rPr>
        <w:t>Second reading    2000</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ind w:left="0" w:right="0" w:hanging="0"/>
        <w:jc w:val="both"/>
        <w:rPr/>
      </w:pPr>
      <w:r>
        <w:rPr>
          <w:rFonts w:ascii="Tms Rmn" w:hAnsi="Tms Rmn"/>
          <w:b/>
          <w:color w:val="000000"/>
          <w:sz w:val="26"/>
        </w:rPr>
        <w:t>The Legislative Assembly of the Northern Territory enacts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1 – PRELIMINARY</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is Act may be cited as the</w:t>
      </w:r>
      <w:r>
        <w:rPr>
          <w:rFonts w:ascii="Tms Rmn" w:hAnsi="Tms Rmn"/>
          <w:i/>
          <w:color w:val="000000"/>
          <w:sz w:val="26"/>
        </w:rPr>
        <w:t xml:space="preserve"> Registration of Teachers Act 2000</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comes into operation on the date fixed by the Administrator by notice in the </w:t>
      </w:r>
      <w:r>
        <w:rPr>
          <w:rFonts w:ascii="Tms Rmn" w:hAnsi="Tms Rmn"/>
          <w:i/>
          <w:color w:val="000000"/>
          <w:sz w:val="26"/>
        </w:rPr>
        <w:t>Gazette</w:t>
      </w:r>
      <w:r>
        <w:rPr>
          <w:rFonts w:ascii="Tms Rmn" w:hAnsi="Tms Rmn"/>
          <w:color w:val="000000"/>
          <w:sz w:val="26"/>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 xml:space="preserve">PART 2 – TEACHERS REGISTRATION BOARD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 xml:space="preserve">Division 1 – Constitution of Teachers Registration Board </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 xml:space="preserve">Teachers Registration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e "Teachers Registration Board" i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The Board consists of the following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 xml:space="preserve">(a) </w:t>
        <w:tab/>
        <w:t>2 persons appointed by the Administrator on the nomination of the Secretary of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3 persons appointed by the Administrator on the nomination of the Northern Territory branch of the Australian Education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2 indigenous persons appointed by the Administrator on the nomination of the Indigenous Education Advisory Council – Northern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one person appointed by the Administrator on the nomination of the Northern Territory Principal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 xml:space="preserve">(e) </w:t>
        <w:tab/>
        <w:t>one person appointed by the Administrator on the nomination of the Association of Independent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 xml:space="preserve">(f) </w:t>
        <w:tab/>
        <w:t xml:space="preserve">one person appointed by the Administrator on the nomination of the Independent Education U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 xml:space="preserve">(g) </w:t>
        <w:tab/>
        <w:t>one member appointed by the Administrator on the nomination of the Catholic Educatio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 xml:space="preserve">(h) </w:t>
        <w:tab/>
        <w:t>one person appointed by the Administrator on the nomination of the Northern Territory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j)</w:t>
        <w:tab/>
        <w:t>one person appointed by the Administrator on the nomination of the Batchelor Institute of Indigenous Tertiary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k)</w:t>
        <w:tab/>
        <w:t>one person appointed by the Administrator on the nomination of the Council of Government School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members of the Board must elect one of their number to be the Chairperson of the Board, and another to be the Deputy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Chairperson presides at all meetings of the Board at which he or she is present, and in the absence of the Chairperson the Deputy Chairperson is to pre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The election of the Chairperson and the Deputy Chairperson is to be held on an annual basis, but a member may be re-elected to such a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6)</w:t>
        <w:tab/>
        <w:t>The Board may, whenever it thinks fit, co-opt a person from the relevant agency for Children's Services to act as a member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7)</w:t>
        <w:tab/>
        <w:t>The Board must co-opt a person who is a legal practitioner of not less than 5 years standing to be a member of the Board for the purposes of conducting an inquiry under Division 4.</w:t>
      </w:r>
    </w:p>
    <w:p>
      <w:pPr>
        <w:pStyle w:val="Normal"/>
        <w:bidi w:val="0"/>
        <w:spacing w:lineRule="atLeast" w:line="240" w:before="0" w:after="0"/>
        <w:ind w:left="0" w:right="0" w:hanging="0"/>
        <w:rPr/>
      </w:pPr>
      <w:r>
        <w:rPr>
          <w:rFonts w:ascii="0" w:hAnsi="0"/>
          <w:b/>
          <w:color w:val="000000"/>
          <w:sz w:val="26"/>
        </w:rPr>
        <w:t>4.</w:t>
        <w:tab/>
      </w:r>
      <w:r>
        <w:rPr>
          <w:rFonts w:ascii="Tms Rmn" w:hAnsi="Tms Rmn"/>
          <w:b/>
          <w:color w:val="000000"/>
          <w:sz w:val="26"/>
        </w:rPr>
        <w:t xml:space="preserve">Terms and conditions on which members of the Board hold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Subject to this Act, a member of the Board is appointed for 3 years and on the expiry of the term the member is eligible for re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Administrator may appoint a suitable person to be a deputy of a member of the Board (other than a co-opted member), and any person so appointed is entitled to act as a member of the Board if the member of the Board of whom he or she has been appointed a deputy is absent or unable to perform the duties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Administrator may remove a member of the Board from offic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mental or physical incapacity to satisfactorily perform the duties of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b)</w:t>
        <w:tab/>
        <w:t>neglect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c)</w:t>
        <w:tab/>
        <w:t xml:space="preserve">dishonourable conduc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d)</w:t>
        <w:tab/>
        <w:t xml:space="preserve">any other cause considered sufficient by the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 xml:space="preserve">The office of a member of the Board becomes vacant i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w:t>
        <w:tab/>
        <w:t>the member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b)</w:t>
        <w:tab/>
        <w:t>the member's term of office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c)</w:t>
        <w:tab/>
        <w:t xml:space="preserve">the member resigns by written notice addressed to the Minist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 xml:space="preserve">the member is removed from office by the Administrator under subsecti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If the office of a member of the Board becomes vacant before the expiry of the term for which the member was appointed, a person appointed to fill the vacancy is to be appointed only for the balance of the term of his or her predecessor.</w:t>
      </w:r>
    </w:p>
    <w:p>
      <w:pPr>
        <w:pStyle w:val="Normal"/>
        <w:bidi w:val="0"/>
        <w:spacing w:lineRule="atLeast" w:line="240" w:before="0" w:after="0"/>
        <w:ind w:left="0" w:right="0" w:hanging="0"/>
        <w:rPr/>
      </w:pPr>
      <w:r>
        <w:rPr>
          <w:rFonts w:ascii="0" w:hAnsi="0"/>
          <w:b/>
          <w:color w:val="000000"/>
          <w:sz w:val="26"/>
        </w:rPr>
        <w:t>5.</w:t>
        <w:tab/>
      </w:r>
      <w:r>
        <w:rPr>
          <w:rFonts w:ascii="Tms Rmn" w:hAnsi="Tms Rmn"/>
          <w:b/>
          <w:color w:val="000000"/>
          <w:sz w:val="26"/>
        </w:rPr>
        <w:t xml:space="preserve">Quorum,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 xml:space="preserve">At a meeting of the Board 8 members constitutes a quorum and no business is to be transacted at a meeting unless a quorum is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A decision carried by a majority of the votes cast by the members present at a meeting of the Board is a decision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 xml:space="preserve">Each member of the Board is entitled to one vote on any matter arising for the decision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 xml:space="preserve">Subject to this Act, the business of the Board is to be conducted in the manner that the Board thinks fit. </w:t>
      </w:r>
    </w:p>
    <w:p>
      <w:pPr>
        <w:pStyle w:val="Normal"/>
        <w:bidi w:val="0"/>
        <w:spacing w:lineRule="atLeast" w:line="240" w:before="0" w:after="0"/>
        <w:ind w:left="0" w:right="0" w:hanging="0"/>
        <w:rPr/>
      </w:pPr>
      <w:r>
        <w:rPr>
          <w:rFonts w:ascii="0" w:hAnsi="0"/>
          <w:b/>
          <w:color w:val="000000"/>
          <w:sz w:val="26"/>
        </w:rPr>
        <w:t>6.</w:t>
        <w:tab/>
      </w:r>
      <w:r>
        <w:rPr>
          <w:rFonts w:ascii="Tms Rmn" w:hAnsi="Tms Rmn"/>
          <w:b/>
          <w:color w:val="000000"/>
          <w:sz w:val="26"/>
        </w:rPr>
        <w:t xml:space="preserve">Validity of acts of Board and immunity of its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n act or proceeding of the Board is not invalidated by reason only of a vacancy in its membership or a defect in the nomination or appointment of a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No liability attaches to a member of the Board for any act or omission by him or her, or by the Board, in good faith and in the exercise of his, her or its powers or functions, or in the discharge of his, her or its duties, under thi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 xml:space="preserve">A liability that would, but for subsection (2), attach to a member of the Board attaches to the Crown.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 xml:space="preserve">Division 2 – Registration </w:t>
      </w:r>
    </w:p>
    <w:p>
      <w:pPr>
        <w:pStyle w:val="Normal"/>
        <w:bidi w:val="0"/>
        <w:spacing w:lineRule="atLeast" w:line="240" w:before="0" w:after="0"/>
        <w:ind w:left="0" w:right="0" w:hanging="0"/>
        <w:rPr/>
      </w:pPr>
      <w:r>
        <w:rPr>
          <w:rFonts w:ascii="0" w:hAnsi="0"/>
          <w:b/>
          <w:color w:val="000000"/>
          <w:sz w:val="26"/>
        </w:rPr>
        <w:t>7.</w:t>
        <w:tab/>
      </w:r>
      <w:r>
        <w:rPr>
          <w:rFonts w:ascii="Tms Rmn" w:hAnsi="Tms Rmn"/>
          <w:b/>
          <w:color w:val="000000"/>
          <w:sz w:val="26"/>
        </w:rPr>
        <w:t xml:space="preserve">Functions of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e functions of the Board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to establish, maintain and operate a system of registration of teachers with a view to safeguarding the public interest in pre-school, primary and secondary education by ensuring that it is undertaken only by competent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to facilitate the professional development of teachers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to investigate any allegations of serious misconduct by a teacher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to facilitate positive community attitudes to the profession of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e)</w:t>
        <w:tab/>
        <w:t>to undertake and commission appropriate research into teaching and matters related to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f)</w:t>
        <w:tab/>
        <w:t>to develop, in co-operation with the teaching profession, guidelines relating to ethical issues and professional performance and condu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g)</w:t>
        <w:tab/>
        <w:t>to determine and promulgate policy in relation to the cancellation of registration after an enquiry under Divis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In performing its functions under this Act, the Board is to confer and collaborate with the Northern Territory University and the Batchelor Institute of Indigenous Tertiary Education with a view to ensuring that students who wish to be trained for the teaching profession receive the requisite education and training for registration under thi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Board is to collaborate with authorities exercising similar functions in the States and other Territories of Australia and as far as practicable with authorities exercising similar functions elsewhere with a view to promoting uniformity in the standards and qualifications required for admission to the teaching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Board may establish committees to advise it in the performance of its functions.</w:t>
      </w:r>
    </w:p>
    <w:p>
      <w:pPr>
        <w:pStyle w:val="Normal"/>
        <w:bidi w:val="0"/>
        <w:spacing w:lineRule="atLeast" w:line="240" w:before="0" w:after="0"/>
        <w:ind w:left="0" w:right="0" w:hanging="0"/>
        <w:rPr/>
      </w:pPr>
      <w:r>
        <w:rPr>
          <w:rFonts w:ascii="0" w:hAnsi="0"/>
          <w:b/>
          <w:color w:val="000000"/>
          <w:sz w:val="26"/>
        </w:rPr>
        <w:t>8.</w:t>
        <w:tab/>
      </w:r>
      <w:r>
        <w:rPr>
          <w:rFonts w:ascii="Tms Rmn" w:hAnsi="Tms Rmn"/>
          <w:b/>
          <w:color w:val="000000"/>
          <w:sz w:val="26"/>
        </w:rPr>
        <w:t xml:space="preserve">Qualifications for reg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 xml:space="preserve">A person who proves to the satisfaction of the Boar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 xml:space="preserve">that he or she is a fit and proper person to be registered under this Ac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b)</w:t>
        <w:tab/>
        <w:t>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2160"/>
        <w:jc w:val="both"/>
        <w:rPr/>
      </w:pPr>
      <w:r>
        <w:rPr>
          <w:rFonts w:ascii="Tms Rmn" w:hAnsi="Tms Rmn"/>
          <w:color w:val="000000"/>
          <w:sz w:val="26"/>
        </w:rPr>
        <w:tab/>
        <w:tab/>
        <w:t>(i)</w:t>
        <w:tab/>
        <w:t xml:space="preserve">he or she holds prescribed qualifications and has had prescribed experience as a teach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2160"/>
        <w:jc w:val="both"/>
        <w:rPr/>
      </w:pPr>
      <w:r>
        <w:rPr>
          <w:rFonts w:ascii="Tms Rmn" w:hAnsi="Tms Rmn"/>
          <w:color w:val="000000"/>
          <w:sz w:val="26"/>
        </w:rPr>
        <w:tab/>
        <w:tab/>
        <w:t>(ii)</w:t>
        <w:tab/>
        <w:t xml:space="preserve">he or she has obtained qualifications and has had experience as a teacher adequate, in the opinion of the Board, for the purpose of reg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 xml:space="preserve">is to be, on payment of the prescribed fee, registered as a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The Board may provisionally register any applicant for registration despite that he or she does not have the qualifications and experience required for registration under sub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 xml:space="preserve">Provisional registration is, subject to this Part, effective for such period not exceeding 5 years as may be determin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Board may grant registration, or provisional registration, of a teacher subject to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w:t>
        <w:tab/>
        <w:t xml:space="preserve">restricting the subjects that he or she may teach;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 xml:space="preserve">restricting the kind, level or grade of instruction that he or she may provide. </w:t>
      </w:r>
    </w:p>
    <w:p>
      <w:pPr>
        <w:pStyle w:val="Normal"/>
        <w:bidi w:val="0"/>
        <w:spacing w:lineRule="atLeast" w:line="240" w:before="0" w:after="0"/>
        <w:ind w:left="0" w:right="0" w:hanging="0"/>
        <w:rPr/>
      </w:pPr>
      <w:r>
        <w:rPr>
          <w:rFonts w:ascii="0" w:hAnsi="0"/>
          <w:b/>
          <w:color w:val="000000"/>
          <w:sz w:val="26"/>
        </w:rPr>
        <w:t>9.</w:t>
        <w:tab/>
      </w:r>
      <w:r>
        <w:rPr>
          <w:rFonts w:ascii="Tms Rmn" w:hAnsi="Tms Rmn"/>
          <w:b/>
          <w:color w:val="000000"/>
          <w:sz w:val="26"/>
        </w:rPr>
        <w:t xml:space="preserve">Renewal of reg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 xml:space="preserve">If a person is registered, or provisionally registered, as a teacher under this Part, the registration is effective until 31 January last occurring before the expiration of 3 years from the grant of the reg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If a registered teacher has applied in the prescribed manner for an extension of the period of his or her registration and has paid the prescribed fee, an extension or further extension of the period of registration for a period of 3 years expiring on 31 January is, subject to subsection (3), to be grant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 xml:space="preserve">No extension of a period of provisional registration is to be granted beyond the limits determined in relation to that provisional registration by the Board.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 xml:space="preserve">Division 3 – Obligation to be Registered </w:t>
      </w:r>
    </w:p>
    <w:p>
      <w:pPr>
        <w:pStyle w:val="Normal"/>
        <w:bidi w:val="0"/>
        <w:spacing w:lineRule="atLeast" w:line="240" w:before="0" w:after="0"/>
        <w:ind w:left="0" w:right="0" w:hanging="0"/>
        <w:rPr/>
      </w:pPr>
      <w:r>
        <w:rPr>
          <w:rFonts w:ascii="0" w:hAnsi="0"/>
          <w:b/>
          <w:color w:val="000000"/>
          <w:sz w:val="26"/>
        </w:rPr>
        <w:t>10.</w:t>
        <w:tab/>
      </w:r>
      <w:r>
        <w:rPr>
          <w:rFonts w:ascii="Tms Rmn" w:hAnsi="Tms Rmn"/>
          <w:b/>
          <w:color w:val="000000"/>
          <w:sz w:val="26"/>
        </w:rPr>
        <w:t xml:space="preserve">Unregistered persons not to hold certain appoin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person must not, without the authority in writing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 xml:space="preserve">accept or undertake employment in a Government or registered non-Government schoo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b/>
        <w:t>(i)</w:t>
        <w:tab/>
        <w:t xml:space="preserve">as a teach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2160"/>
        <w:jc w:val="both"/>
        <w:rPr/>
      </w:pPr>
      <w:r>
        <w:rPr>
          <w:rFonts w:ascii="Tms Rmn" w:hAnsi="Tms Rmn"/>
          <w:color w:val="000000"/>
          <w:sz w:val="26"/>
        </w:rPr>
        <w:tab/>
        <w:tab/>
        <w:t>(ii)</w:t>
        <w:tab/>
        <w:t xml:space="preserve">as administrator of the school or as administrator or supervisor of any course of instruction in pre-school, primary or secondary education that is provided at the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b)</w:t>
        <w:tab/>
        <w:t>accept or undertake employment in a recognised pre-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b/>
        <w:t>(i)</w:t>
        <w:tab/>
        <w:t xml:space="preserve">as a teach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2160"/>
        <w:jc w:val="both"/>
        <w:rPr/>
      </w:pPr>
      <w:r>
        <w:rPr>
          <w:rFonts w:ascii="Tms Rmn" w:hAnsi="Tms Rmn"/>
          <w:color w:val="000000"/>
          <w:sz w:val="26"/>
        </w:rPr>
        <w:tab/>
        <w:tab/>
        <w:t>(ii)</w:t>
        <w:tab/>
        <w:t>as administrator of the pre-school or as administrator or supervisor of any course of instruction in pre-school education that is provided at the pre-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provide, or offer to provide, for fee or reward, instruction in any course of primary or secondary educ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undertake employment in the Department of Education in a professional capacity that is directly related to the practice of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 xml:space="preserve">unless that person is registered as a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Penalty:</w:t>
        <w:tab/>
        <w:t xml:space="preserve">One penalty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The Board may grant an authority under subsection (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w:t>
        <w:tab/>
        <w:t>in respect of any specifi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b)</w:t>
        <w:tab/>
        <w:t xml:space="preserve">in respect of persons of a specified clas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 xml:space="preserve">in respect of any person holding office in any specified pre-schools or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 xml:space="preserve">A registered teacher must not provide, or offer to provide, for fee or reward, instruction that he or she is not entitled to provide in accordance with the terms and conditions upon which he or she is regis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Penalty:</w:t>
        <w:tab/>
        <w:t xml:space="preserve">One penalty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 xml:space="preserve">The Minister may, on the recommendation of the Board, by instrument published in the </w:t>
      </w:r>
      <w:r>
        <w:rPr>
          <w:rFonts w:ascii="Tms Rmn" w:hAnsi="Tms Rmn"/>
          <w:i/>
          <w:color w:val="000000"/>
          <w:sz w:val="26"/>
        </w:rPr>
        <w:t>Gazette</w:t>
      </w:r>
      <w:r>
        <w:rPr>
          <w:rFonts w:ascii="Tms Rmn" w:hAnsi="Tms Rmn"/>
          <w:color w:val="000000"/>
          <w:sz w:val="26"/>
        </w:rPr>
        <w:t xml:space="preserve">, suspend the operation of this section to such extent as he may consider necessary or expedient in the public interest. </w:t>
      </w:r>
    </w:p>
    <w:p>
      <w:pPr>
        <w:pStyle w:val="Normal"/>
        <w:bidi w:val="0"/>
        <w:spacing w:lineRule="atLeast" w:line="240" w:before="0" w:after="0"/>
        <w:ind w:left="0" w:right="0" w:hanging="0"/>
        <w:rPr/>
      </w:pPr>
      <w:r>
        <w:rPr>
          <w:rFonts w:ascii="0" w:hAnsi="0"/>
          <w:b/>
          <w:color w:val="000000"/>
          <w:sz w:val="26"/>
        </w:rPr>
        <w:t>11.</w:t>
        <w:tab/>
      </w:r>
      <w:r>
        <w:rPr>
          <w:rFonts w:ascii="Tms Rmn" w:hAnsi="Tms Rmn"/>
          <w:b/>
          <w:color w:val="000000"/>
          <w:sz w:val="26"/>
        </w:rPr>
        <w:t xml:space="preserve">Off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person who fraudulently obtains registration, or a certificate of registration, as a teacher under this Act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Penalty:</w:t>
        <w:tab/>
        <w:t xml:space="preserve">5 penalty units or imprisonment for six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 person who fraudulently procures for any other person registration, or a certificate of registration, as a teacher under this Act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Penalty:</w:t>
        <w:tab/>
        <w:t xml:space="preserve">5 penalty units or imprisonment for six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A person who fraudulently impersonates, or represents himself or herself as being, a person registered as a teacher under this Act, or lawfully entitled to be employed as a teacher when in fact he or she is not entitled to be so employed,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Penalty:</w:t>
        <w:tab/>
        <w:t xml:space="preserve">5 penalty units or imprisonment for six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 xml:space="preserve">A person must not assume the title "registered teacher", either alone or in combination with any other word or words or letters, or any name, title or description implying that the person is a registered teacher or is recognised by law as such, unless that person is registered as a teacher under thi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Penalty:</w:t>
        <w:tab/>
        <w:t xml:space="preserve">5 penalty unit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 xml:space="preserve">Division 4 – Cancellation of registration </w:t>
      </w:r>
    </w:p>
    <w:p>
      <w:pPr>
        <w:pStyle w:val="Normal"/>
        <w:bidi w:val="0"/>
        <w:spacing w:lineRule="atLeast" w:line="240" w:before="0" w:after="0"/>
        <w:ind w:left="0" w:right="0" w:hanging="0"/>
        <w:rPr/>
      </w:pPr>
      <w:r>
        <w:rPr>
          <w:rFonts w:ascii="0" w:hAnsi="0"/>
          <w:b/>
          <w:color w:val="000000"/>
          <w:sz w:val="26"/>
        </w:rPr>
        <w:t>12.</w:t>
        <w:tab/>
      </w:r>
      <w:r>
        <w:rPr>
          <w:rFonts w:ascii="Tms Rmn" w:hAnsi="Tms Rmn"/>
          <w:b/>
          <w:color w:val="000000"/>
          <w:sz w:val="26"/>
        </w:rPr>
        <w:t xml:space="preserve">Grounds for cance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e Board may, on the application of the Registrar or of its own motion, inquire into the conduct of a registered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If after conducting an inquiry under subsection (1) the Board is satisfied that the registered teach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w:t>
        <w:tab/>
        <w:t>is guilty of gross in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b)</w:t>
        <w:tab/>
        <w:t xml:space="preserve">is guilty of disgraceful or improper conduc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 xml:space="preserve">is subject to a serious mental or physical incapacity as a result of which he or she is unable properly to exercise and discharge the functions and duties of a registered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 xml:space="preserve">the Board must cancel the registration of the teacher. </w:t>
      </w:r>
    </w:p>
    <w:p>
      <w:pPr>
        <w:pStyle w:val="Normal"/>
        <w:bidi w:val="0"/>
        <w:spacing w:lineRule="atLeast" w:line="240" w:before="0" w:after="0"/>
        <w:ind w:left="0" w:right="0" w:hanging="0"/>
        <w:rPr/>
      </w:pPr>
      <w:r>
        <w:rPr>
          <w:rFonts w:ascii="0" w:hAnsi="0"/>
          <w:b/>
          <w:color w:val="000000"/>
          <w:sz w:val="26"/>
        </w:rPr>
        <w:t>13.</w:t>
        <w:tab/>
      </w:r>
      <w:r>
        <w:rPr>
          <w:rFonts w:ascii="Tms Rmn" w:hAnsi="Tms Rmn"/>
          <w:b/>
          <w:color w:val="000000"/>
          <w:sz w:val="26"/>
        </w:rPr>
        <w:t xml:space="preserve">Powers of Board on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For the purposes of an inquiry under this Division, the Board may do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by summons signed on behalf of the Board by a member of the Board – require the attendance before the Board of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by summons signed on behalf of the Board by a member of the Board – require the production of any books, papers or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inspect any books, papers or documents produced before the Board and retain them for such reasonable period as it thinks fit and make copies of any of them or of any of their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 xml:space="preserve">require any person to make an oath or affirmation that he or she will truthfully answer all questions put to him or her by the Board or by any person appearing before the Board (which oath or affirmation may be administered by any member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e)</w:t>
        <w:tab/>
        <w:t xml:space="preserve">require any person appearing before the Board, including a person whose conduct is subject to an inquiry (whether he or she has been summoned to appear or not ), to answer any relevant questions put to him or her by any member of the Board or by any person appearing before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Subject to subsection (3), if any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who has been served with a summons to attend before the Board fails without reasonable excuse to attend in obedience to the su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who has been served with a summons to produce any books, papers or documents fails without reasonable excuse to comply with the su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 xml:space="preserve">misbehaves before the Board, wilfully insults the Board or any member of the Board or interrupts the proceedings of the Board;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 xml:space="preserve">refuses to be sworn or to affirm or to answer any relevant question when required to do so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the person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Penalty:</w:t>
        <w:tab/>
        <w:t xml:space="preserve">5 penalty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A person is not obliged to answer any question put to him or her under this section if the answer to the question would tend to incriminate him or her, or to produce any books, papers or documents if their contents would tend to incriminate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 xml:space="preserve">In the course of any inquiry, the Board ma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 xml:space="preserve">receive in evidence any transcript of evidence in proceedings before a court and draw any conclusions of fact from the evidence that it considers prop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 xml:space="preserve">adopt, as in its discretion it considers proper, any findings, decision or judgment of a court that may be relevant to the proceedings. </w:t>
      </w:r>
    </w:p>
    <w:p>
      <w:pPr>
        <w:pStyle w:val="Normal"/>
        <w:bidi w:val="0"/>
        <w:spacing w:lineRule="atLeast" w:line="240" w:before="0" w:after="0"/>
        <w:ind w:left="0" w:right="0" w:hanging="0"/>
        <w:rPr/>
      </w:pPr>
      <w:r>
        <w:rPr>
          <w:rFonts w:ascii="0" w:hAnsi="0"/>
          <w:b/>
          <w:color w:val="000000"/>
          <w:sz w:val="26"/>
        </w:rPr>
        <w:t>14.</w:t>
        <w:tab/>
      </w:r>
      <w:r>
        <w:rPr>
          <w:rFonts w:ascii="Tms Rmn" w:hAnsi="Tms Rmn"/>
          <w:b/>
          <w:color w:val="000000"/>
          <w:sz w:val="26"/>
        </w:rPr>
        <w:t xml:space="preserve">Notice of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 xml:space="preserve">The Board must give to a person whose conduct is subject to an inquiry under this Part at least 21 days notice of the time and place at which it proposes to hold the inquiry and must afford that person a reasonable opportunity to call or give evidence, to examine or cross-examine witnesses and to make submissions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If the person to whom notice is given under subsection (1) does not attend at the time and place fixed by the notice, the Board may proceed with the inquiry in his or her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 xml:space="preserve">A person whose conduct is subject to an inquiry under this Part may appear before the Board personally or by counsel or other representative. </w:t>
      </w:r>
    </w:p>
    <w:p>
      <w:pPr>
        <w:pStyle w:val="Normal"/>
        <w:bidi w:val="0"/>
        <w:spacing w:lineRule="atLeast" w:line="240" w:before="0" w:after="0"/>
        <w:ind w:left="0" w:right="0" w:hanging="0"/>
        <w:rPr/>
      </w:pPr>
      <w:r>
        <w:rPr>
          <w:rFonts w:ascii="0" w:hAnsi="0"/>
          <w:b/>
          <w:color w:val="000000"/>
          <w:sz w:val="26"/>
        </w:rPr>
        <w:t>15.</w:t>
        <w:tab/>
      </w:r>
      <w:r>
        <w:rPr>
          <w:rFonts w:ascii="Tms Rmn" w:hAnsi="Tms Rmn"/>
          <w:b/>
          <w:color w:val="000000"/>
          <w:sz w:val="26"/>
        </w:rPr>
        <w:t xml:space="preserve">Board to give reasons for its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e Board must, if so required by any person against whom a decision has been made under this Act, state in writing the reasons for its decision.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 xml:space="preserve">Division 5 – Right of appeal </w:t>
      </w:r>
    </w:p>
    <w:p>
      <w:pPr>
        <w:pStyle w:val="Normal"/>
        <w:bidi w:val="0"/>
        <w:spacing w:lineRule="atLeast" w:line="240" w:before="0" w:after="0"/>
        <w:ind w:left="0" w:right="0" w:hanging="0"/>
        <w:rPr/>
      </w:pPr>
      <w:r>
        <w:rPr>
          <w:rFonts w:ascii="0" w:hAnsi="0"/>
          <w:b/>
          <w:color w:val="000000"/>
          <w:sz w:val="26"/>
        </w:rPr>
        <w:t>16.</w:t>
        <w:tab/>
      </w:r>
      <w:r>
        <w:rPr>
          <w:rFonts w:ascii="Tms Rmn" w:hAnsi="Tms Rmn"/>
          <w:b/>
          <w:color w:val="000000"/>
          <w:sz w:val="26"/>
        </w:rPr>
        <w:t>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 xml:space="preserve">A right of appeal to the Local Court lies against any decision of the Board made in the exercise or purported exercise of any of its powers or functions under thi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The appeal must be instituted within one month of the making of the decision or order appealed against, but the court may, if it is satisfied that it is just and reasonable in the circumstances to do so, dispense with the requirement that the appeal should be so instit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 xml:space="preserve">If the reasons of the Board are not given in writing at the time of making the decision and the appellant then requests the Board to state its reasons in writing, the time for instituting an appeal under this Part against that decision runs from the time the appellant receives a written statement of those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 xml:space="preserve">The court may, on the hearing of the appeal, do one or more of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 xml:space="preserve">affirm, vary or quash the decision appealed against or substitute, or make in addition, any decision that should have been made in the first in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 xml:space="preserve">remit the subject matter of the appeal to the Board for further hearing or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 xml:space="preserve">make any order as to costs, or as to any other matter, that the case may requir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 xml:space="preserve">Division 6 – Miscellaneous </w:t>
      </w:r>
    </w:p>
    <w:p>
      <w:pPr>
        <w:pStyle w:val="Normal"/>
        <w:bidi w:val="0"/>
        <w:spacing w:lineRule="atLeast" w:line="240" w:before="0" w:after="0"/>
        <w:ind w:left="0" w:right="0" w:hanging="0"/>
        <w:rPr/>
      </w:pPr>
      <w:r>
        <w:rPr>
          <w:rFonts w:ascii="0" w:hAnsi="0"/>
          <w:b/>
          <w:color w:val="000000"/>
          <w:sz w:val="26"/>
        </w:rPr>
        <w:t>17.</w:t>
        <w:tab/>
      </w:r>
      <w:r>
        <w:rPr>
          <w:rFonts w:ascii="Tms Rmn" w:hAnsi="Tms Rmn"/>
          <w:b/>
          <w:color w:val="000000"/>
          <w:sz w:val="26"/>
        </w:rPr>
        <w:t xml:space="preserve">Registrar of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 xml:space="preserve">The Minister must appoint an employee within the meaning of the </w:t>
      </w:r>
      <w:r>
        <w:rPr>
          <w:rFonts w:ascii="Tms Rmn" w:hAnsi="Tms Rmn"/>
          <w:i/>
          <w:color w:val="000000"/>
          <w:sz w:val="26"/>
        </w:rPr>
        <w:t>Public Sector Employment and Management Act</w:t>
      </w:r>
      <w:r>
        <w:rPr>
          <w:rFonts w:ascii="Tms Rmn" w:hAnsi="Tms Rmn"/>
          <w:color w:val="000000"/>
          <w:sz w:val="26"/>
        </w:rPr>
        <w:t xml:space="preserve"> to be the Registrar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The Registrar is to perform the duties and functions as are determined by the Board. </w:t>
      </w:r>
    </w:p>
    <w:p>
      <w:pPr>
        <w:pStyle w:val="Normal"/>
        <w:bidi w:val="0"/>
        <w:spacing w:lineRule="atLeast" w:line="240" w:before="0" w:after="0"/>
        <w:ind w:left="0" w:right="0" w:hanging="0"/>
        <w:rPr/>
      </w:pPr>
      <w:r>
        <w:rPr>
          <w:rFonts w:ascii="0" w:hAnsi="0"/>
          <w:b/>
          <w:color w:val="000000"/>
          <w:sz w:val="26"/>
        </w:rPr>
        <w:t>18.</w:t>
        <w:tab/>
      </w:r>
      <w:r>
        <w:rPr>
          <w:rFonts w:ascii="Tms Rmn" w:hAnsi="Tms Rmn"/>
          <w:b/>
          <w:color w:val="000000"/>
          <w:sz w:val="26"/>
        </w:rPr>
        <w:t xml:space="preserve">Register to be k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 xml:space="preserve">The Registrar must cause a register to be kept in which is entered the names of all teachers registered under this Act and such other information as may be determin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The register is to be available for public inspection at such times and places as may be determin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name of any registered teacher who dies, whose registration is not renewed or whose registration is cancelled is to be removed from the register.</w:t>
      </w:r>
    </w:p>
    <w:p>
      <w:pPr>
        <w:pStyle w:val="Normal"/>
        <w:bidi w:val="0"/>
        <w:spacing w:lineRule="atLeast" w:line="240" w:before="0" w:after="0"/>
        <w:ind w:left="0" w:right="0" w:hanging="0"/>
        <w:rPr/>
      </w:pPr>
      <w:r>
        <w:rPr>
          <w:rFonts w:ascii="0" w:hAnsi="0"/>
          <w:b/>
          <w:color w:val="000000"/>
          <w:sz w:val="26"/>
        </w:rPr>
        <w:t>19.</w:t>
        <w:tab/>
      </w:r>
      <w:r>
        <w:rPr>
          <w:rFonts w:ascii="Tms Rmn" w:hAnsi="Tms Rmn"/>
          <w:b/>
          <w:color w:val="000000"/>
          <w:sz w:val="26"/>
        </w:rPr>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The Administrator may make regulations, not inconsistent with this Act, prescribing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w:t>
        <w:tab/>
        <w:t>required or permitted by this Act to be prescrib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necessary or convenient to be prescribed for carrying out or giving eff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2)</w:t>
        <w:tab/>
        <w:t>Without limiting subsection (1), the Regulations may prescribe the manner in which an inquiry under Division 4 is to be conducted, and the number of members (which may be less than the number required for a quorum of a meeting, but must include the co-opted legal practitioner) that comprise the Boar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