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224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Education Amendment Bill 2000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r Toyne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Education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i/>
          <w:color w:val="000000"/>
          <w:sz w:val="26"/>
        </w:rPr>
        <w:t>Education Amendment Act 2000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2</w:t>
      </w:r>
    </w:p>
    <w:p>
      <w:pPr>
        <w:pStyle w:val="Normal"/>
        <w:keepNext w:val="true"/>
        <w:tabs>
          <w:tab w:val="clear" w:pos="720"/>
          <w:tab w:val="left" w:pos="8364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/>
        <w:drawing>
          <wp:inline distT="0" distB="0" distL="0" distR="0">
            <wp:extent cx="9144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Educatio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Assented to    20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0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Education Amendment Act 2000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Tms Rmn" w:hAnsi="Tms Rmn"/>
          <w:i/>
          <w:color w:val="000000"/>
          <w:sz w:val="26"/>
        </w:rPr>
        <w:t>Gazette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Establishment and com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 xml:space="preserve">Section 11 of the </w:t>
      </w:r>
      <w:r>
        <w:rPr>
          <w:rFonts w:ascii="Tms Rmn" w:hAnsi="Tms Rmn"/>
          <w:i/>
          <w:color w:val="000000"/>
          <w:sz w:val="26"/>
        </w:rPr>
        <w:t>Education Act</w:t>
      </w:r>
      <w:r>
        <w:rPr>
          <w:rFonts w:ascii="Tms Rmn" w:hAnsi="Tms Rmn"/>
          <w:color w:val="000000"/>
          <w:sz w:val="26"/>
        </w:rPr>
        <w:t xml:space="preserve"> is amended by omitting subsection (3) and substitutin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>"(3)</w:t>
        <w:tab/>
        <w:t>The Education Advisory Council consists of not more than 17 members, including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>the president of the Council of Government School Organisations, or his or her nominee, who is to be the chairperson of the Education Advisory Counci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>the chairperson of the Indigenous Education Advisory Council, or his or her nominee, who is to be the deputy chairperson of the Education Advisory Counci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c)</w:t>
        <w:tab/>
        <w:t>the Secretary of the Department of Education, or his or her nomi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d)</w:t>
        <w:tab/>
        <w:t xml:space="preserve">an employee within the meaning of the </w:t>
      </w:r>
      <w:r>
        <w:rPr>
          <w:rFonts w:ascii="Tms Rmn" w:hAnsi="Tms Rmn"/>
          <w:i/>
          <w:color w:val="000000"/>
          <w:sz w:val="26"/>
        </w:rPr>
        <w:t>Public Sector Employment and Management Act</w:t>
      </w:r>
      <w:r>
        <w:rPr>
          <w:rFonts w:ascii="Tms Rmn" w:hAnsi="Tms Rmn"/>
          <w:color w:val="000000"/>
          <w:sz w:val="26"/>
        </w:rPr>
        <w:t>, who is employed in a college or school as a teacher, including a head teacher, and who is nominated by the Minister to represent teach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e)</w:t>
        <w:tab/>
        <w:t>persons drawn one from each of the following interest grou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i)</w:t>
        <w:tab/>
        <w:t>the migrant commun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ii)</w:t>
        <w:tab/>
        <w:t>trade un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iii)</w:t>
        <w:tab/>
        <w:t>employer associ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iv)</w:t>
        <w:tab/>
        <w:t>persons with experience in higher edu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v)</w:t>
        <w:tab/>
        <w:t>non-Government schoo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ab/>
        <w:t>(vi)</w:t>
        <w:tab/>
        <w:t>students of primary or secondary schoo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2160" w:right="0" w:hanging="1440"/>
        <w:jc w:val="both"/>
        <w:rPr/>
      </w:pPr>
      <w:r>
        <w:rPr>
          <w:rFonts w:ascii="Tms Rmn" w:hAnsi="Tms Rmn"/>
          <w:color w:val="000000"/>
          <w:sz w:val="26"/>
        </w:rPr>
        <w:tab/>
        <w:t>(vii)</w:t>
        <w:tab/>
        <w:t>residents of communities remote from the Territory's main centres of popul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f)</w:t>
        <w:tab/>
        <w:t>a person nominated by the Commonwealth Minister for Employment, Education and Train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g)</w:t>
        <w:tab/>
        <w:t>2 persons nominated by the Indigenous Education Advisory Counci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h)</w:t>
        <w:tab/>
        <w:t>not more than 3 additional persons, of whom not less than 2 reside outside the City of Darwin.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</w:r>
      <w:r>
        <w:rPr>
          <w:rFonts w:ascii="Tms Rmn" w:hAnsi="Tms Rmn"/>
          <w:b/>
          <w:color w:val="000000"/>
          <w:sz w:val="26"/>
        </w:rPr>
        <w:t>Chairman and Deputy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 xml:space="preserve">Section 12 of the </w:t>
      </w:r>
      <w:r>
        <w:rPr>
          <w:rFonts w:ascii="Tms Rmn" w:hAnsi="Tms Rmn"/>
          <w:i/>
          <w:color w:val="000000"/>
          <w:sz w:val="26"/>
        </w:rPr>
        <w:t>Education Act</w:t>
      </w:r>
      <w:r>
        <w:rPr>
          <w:rFonts w:ascii="Tms Rmn" w:hAnsi="Tms Rmn"/>
          <w:color w:val="000000"/>
          <w:sz w:val="26"/>
        </w:rPr>
        <w:t xml:space="preserve"> is amended by omitting subsections (1) and (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