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Serial 225</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Mine Management Amendment Bill 2000</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Mr Stirling</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to amend the</w:t>
      </w:r>
      <w:r>
        <w:rPr>
          <w:rFonts w:ascii="Tms Rmn" w:hAnsi="Tms Rmn"/>
          <w:i/>
          <w:color w:val="000000"/>
          <w:sz w:val="26"/>
        </w:rPr>
        <w:t xml:space="preserve"> Mine Management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i/>
          <w:i/>
          <w:color w:val="000000"/>
          <w:sz w:val="26"/>
        </w:rPr>
      </w:pPr>
      <w:r>
        <w:rPr>
          <w:rFonts w:ascii="Tms Rmn" w:hAnsi="Tms Rmn"/>
          <w:i/>
          <w:color w:val="000000"/>
          <w:sz w:val="26"/>
        </w:rPr>
      </w:r>
    </w:p>
    <w:p>
      <w:pPr>
        <w:pStyle w:val="Normal"/>
        <w:keepNext w:val="true"/>
        <w:tabs>
          <w:tab w:val="left" w:pos="720" w:leader="none"/>
          <w:tab w:val="left" w:pos="144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Tms Rmn" w:hAnsi="Tms Rmn"/>
          <w:i/>
          <w:color w:val="000000"/>
          <w:sz w:val="26"/>
        </w:rPr>
        <w:t>Mine Management Amendment Act 2000</w:t>
      </w:r>
    </w:p>
    <w:p>
      <w:pPr>
        <w:pStyle w:val="Normal"/>
        <w:keepNext w:val="true"/>
        <w:tabs>
          <w:tab w:val="clear" w:pos="720"/>
          <w:tab w:val="left" w:pos="4153" w:leader="none"/>
          <w:tab w:val="left" w:pos="8306" w:leader="none"/>
        </w:tabs>
        <w:bidi w:val="0"/>
        <w:spacing w:lineRule="atLeast" w:line="240" w:before="0" w:after="240"/>
        <w:ind w:left="0" w:right="0" w:hanging="0"/>
        <w:jc w:val="center"/>
        <w:rPr/>
      </w:pPr>
      <w:r>
        <w:rPr>
          <w:rFonts w:ascii="Tms Rmn" w:hAnsi="Tms Rmn"/>
          <w:color w:val="000000"/>
          <w:sz w:val="26"/>
        </w:rPr>
        <w:t>3</w:t>
      </w:r>
    </w:p>
    <w:p>
      <w:pPr>
        <w:pStyle w:val="Normal"/>
        <w:keepNext w:val="true"/>
        <w:tabs>
          <w:tab w:val="clear" w:pos="720"/>
          <w:tab w:val="left" w:pos="8364"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drawing>
          <wp:inline distT="0" distB="0" distL="0" distR="0">
            <wp:extent cx="9144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7239000"/>
                    </a:xfrm>
                    <a:prstGeom prst="rect">
                      <a:avLst/>
                    </a:prstGeom>
                  </pic:spPr>
                </pic:pic>
              </a:graphicData>
            </a:graphic>
          </wp:inline>
        </w:drawing>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color w:val="000000"/>
          <w:sz w:val="26"/>
        </w:rPr>
        <w:t>to amend the</w:t>
      </w:r>
      <w:r>
        <w:rPr>
          <w:rFonts w:ascii="Tms Rmn" w:hAnsi="Tms Rmn"/>
          <w:i/>
          <w:color w:val="000000"/>
          <w:sz w:val="26"/>
        </w:rPr>
        <w:t xml:space="preserve"> Mine Management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Assented to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Tms Rmn" w:hAnsi="Tms Rmn"/>
          <w:color w:val="000000"/>
          <w:sz w:val="26"/>
        </w:rPr>
        <w:t>[</w:t>
      </w:r>
      <w:r>
        <w:rPr>
          <w:rFonts w:ascii="Tms Rmn" w:hAnsi="Tms Rmn"/>
          <w:i/>
          <w:color w:val="000000"/>
          <w:sz w:val="26"/>
        </w:rPr>
        <w:t>Second reading    2000</w:t>
      </w:r>
      <w:r>
        <w:rPr>
          <w:rFonts w:ascii="Tms Rmn" w:hAnsi="Tms Rmn"/>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Tms Rmn" w:hAnsi="Tms Rmn"/>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is Act may be cited as the</w:t>
      </w:r>
      <w:r>
        <w:rPr>
          <w:rFonts w:ascii="Tms Rmn" w:hAnsi="Tms Rmn"/>
          <w:i/>
          <w:color w:val="000000"/>
          <w:sz w:val="26"/>
        </w:rPr>
        <w:t xml:space="preserve"> Mine Management Amendment Act 2000</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is Act comes into operation on the date fixed by the Administrator by notice in the </w:t>
      </w:r>
      <w:r>
        <w:rPr>
          <w:rFonts w:ascii="Tms Rmn" w:hAnsi="Tms Rmn"/>
          <w:i/>
          <w:color w:val="000000"/>
          <w:sz w:val="26"/>
        </w:rPr>
        <w:t>Gazette</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3.</w:t>
        <w:tab/>
      </w:r>
      <w:r>
        <w:rPr>
          <w:rFonts w:ascii="Tms Rmn" w:hAnsi="Tms Rmn"/>
          <w:b/>
          <w:color w:val="000000"/>
          <w:sz w:val="26"/>
        </w:rPr>
        <w:t>Duties of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 xml:space="preserve">Section 15 of the </w:t>
      </w:r>
      <w:r>
        <w:rPr>
          <w:rFonts w:ascii="Tms Rmn" w:hAnsi="Tms Rmn"/>
          <w:i/>
          <w:color w:val="000000"/>
          <w:sz w:val="26"/>
        </w:rPr>
        <w:t>Mine Management Act</w:t>
      </w:r>
      <w:r>
        <w:rPr>
          <w:rFonts w:ascii="Tms Rmn" w:hAnsi="Tms Rmn"/>
          <w:color w:val="000000"/>
          <w:sz w:val="26"/>
        </w:rPr>
        <w:t xml:space="preserve"> i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a)</w:t>
        <w:tab/>
        <w:t>by inserting in subsection (1)(b) ", or any other person" after "any person at the mi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b)</w:t>
        <w:tab/>
        <w:t>by inserting after subsection (1)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A)</w:t>
        <w:tab/>
        <w:t>Without limiting subsection (1)(b), the owner of a mine contravenes that subsection if the manager of the mine fail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a)</w:t>
        <w:tab/>
        <w:t>provide and maintain plant and systems of work that are, so far as is practicable, safe and without risk to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make arrangements for ensuring, so far as is practicable, safety and absence of risk to health in connection with the use, handling, storage and transporting of plant and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maintain, so far as is practicable, a workplace at a mine under his or her control and management in a condition that is safe and without risk to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d)</w:t>
        <w:tab/>
        <w:t>provide such information, instruction, training and supervision to an employee as is necessary to enable the employee to perform his or her work in a manner that is safe and without risk to health;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e)</w:t>
        <w:tab/>
        <w:t>ensure that visitors to a workplace at a mine under his or her control and management are aware of the safety requirements relevant to such visitors and that they abide by those requirements or remove a visitor who refuses or fails to abide by those requirements.".</w:t>
      </w:r>
    </w:p>
    <w:p>
      <w:pPr>
        <w:pStyle w:val="Normal"/>
        <w:bidi w:val="0"/>
        <w:spacing w:lineRule="atLeast" w:line="240" w:before="0" w:after="0"/>
        <w:ind w:left="0" w:right="0" w:hanging="0"/>
        <w:rPr/>
      </w:pPr>
      <w:r>
        <w:rPr>
          <w:rFonts w:ascii="0" w:hAnsi="0"/>
          <w:b/>
          <w:color w:val="000000"/>
          <w:sz w:val="26"/>
        </w:rPr>
        <w:t>4.</w:t>
        <w:tab/>
      </w:r>
      <w:r>
        <w:rPr>
          <w:rFonts w:ascii="Tms Rmn" w:hAnsi="Tms Rmn"/>
          <w:b/>
          <w:color w:val="000000"/>
          <w:sz w:val="26"/>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e </w:t>
      </w:r>
      <w:r>
        <w:rPr>
          <w:rFonts w:ascii="Tms Rmn" w:hAnsi="Tms Rmn"/>
          <w:i/>
          <w:color w:val="000000"/>
          <w:sz w:val="26"/>
        </w:rPr>
        <w:t>Mine Management Act</w:t>
      </w:r>
      <w:r>
        <w:rPr>
          <w:rFonts w:ascii="Tms Rmn" w:hAnsi="Tms Rmn"/>
          <w:color w:val="000000"/>
          <w:sz w:val="26"/>
        </w:rPr>
        <w:t xml:space="preserve"> is amended by inserting after section 15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16.</w:t>
        <w:tab/>
        <w:t>Regulations may provide for monitoring health of employe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The Regulations may provide that the manager of a mine, or the manager of a class of mines,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a)</w:t>
        <w:tab/>
        <w:t>monitor the health of employees at the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b)</w:t>
        <w:tab/>
        <w:t>keep information and records relating to the health and safety of employees at the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c)</w:t>
        <w:tab/>
        <w:t>employ or engage a person who, being suitably qualified in relation to occupational health and safety, is able to provide advice to the manager in relation to the health and safety of the employees at the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d)</w:t>
        <w:tab/>
        <w:t>monitor conditions likely to affect the health and safety of employees at the mine under his or her control and manage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ab/>
        <w:t>(e)</w:t>
        <w:tab/>
        <w:t xml:space="preserve">prepare a written health and safety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or any combination of those things, and the manager must, accordingly, do that thing or thos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The manager of a mine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 xml:space="preserve">subject to subsection (3), where he or she is required under subsection (1) to monitor the health of employees or conditions at a workplace at a mine under his or her control and management or keep information and records relating to the health and safety of employees, at all reasonable times, at the request of an employee at the mine, make the results of that monitoring or the information, or those records, as the case may be, available to the employee or a person authorised in writing by the employee to receive or examine them o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 xml:space="preserve">at the request of an employee at the mine, provide the employee with a copy of the health and safety policy of the manager or owner, if it is reduced to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c)</w:t>
        <w:tab/>
        <w:t>so far as is practicable, provide such other information as an employee at the mine requests relating to health and safety at the employee's workpla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d)</w:t>
        <w:tab/>
        <w:t>so far as is practicable, consult with the relevant employees about the development of measures to promote health and safety at workplaces under his or her control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Nothing in subsection (2)(a) is to be taken to require or authorise a manager or an owner to make available to or on behalf of an employee information or a record relating to the health of any other employee or whereby an employee other than the employee to or on whose behalf the information or record is made available can be readily identified, except with the permission in writing of that othe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