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339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Local Government Amendment Bill (No. 2) 2001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Dr Lim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Local Government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Local Government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Assented to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Local Government Amendment Act 2001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is to be taken to have come into operation on 30 June 2001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Councils and tit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Section 5 of the </w:t>
      </w:r>
      <w:r>
        <w:rPr>
          <w:rFonts w:ascii="Tms Rmn" w:hAnsi="Tms Rmn"/>
          <w:i/>
          <w:color w:val="000000"/>
          <w:sz w:val="26"/>
        </w:rPr>
        <w:t>Local Government Act</w:t>
      </w:r>
      <w:r>
        <w:rPr>
          <w:rFonts w:ascii="Tms Rmn" w:hAnsi="Tms Rmn"/>
          <w:color w:val="000000"/>
          <w:sz w:val="26"/>
        </w:rPr>
        <w:t xml:space="preserve"> is amended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(a)</w:t>
        <w:tab/>
        <w:t>by omitting from paragraph (c) "or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b)</w:t>
        <w:tab/>
        <w:t>by omitting from paragraph (d) "Council." and substituting "Council; or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(c)</w:t>
        <w:tab/>
        <w:t>by add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Tms Rmn" w:hAnsi="Tms Rmn"/>
          <w:color w:val="000000"/>
          <w:sz w:val="26"/>
        </w:rPr>
        <w:t>"(e)</w:t>
        <w:tab/>
        <w:t>a form approved by the Minister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