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rtable long service leave (Community Services sector) repeal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0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03308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03308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repealed</w:t>
            <w:tab/>
          </w:r>
          <w:hyperlink w:anchor="__RefHeading___Toc19033088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0330882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0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repeal the </w:t>
      </w:r>
      <w:r>
        <w:rPr>
          <w:i/>
        </w:rPr>
        <w:t>Portable Long Service Leave (Community Services Sector) Act 2024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9 May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9 March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9033087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ortable Long Service Leave (Community Services Sector) Repeal Act 202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90330880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90330881"/>
      <w:bookmarkEnd w:id="4"/>
      <w:r>
        <w:rPr/>
        <w:t>Act repealed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Portable Long Service Leave (Community Services Sector) Act 2024</w:t>
      </w:r>
      <w:r>
        <w:rPr/>
        <w:t xml:space="preserve"> (Act No. 14 of 2024) is repeal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90330882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rtable Long Service Leave (Community Services Sector) Repeal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rtable Long Service Leave (Community Services Sector) Repeal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tText">
    <w:name w:val="PartText"/>
    <w:basedOn w:val="PartHeading"/>
    <w:qFormat/>
    <w:pPr/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29:00Z</dcterms:created>
  <dc:creator/>
  <dc:description/>
  <cp:keywords/>
  <dc:language>en-US</dc:language>
  <cp:lastModifiedBy>Catherine Frances Maher</cp:lastModifiedBy>
  <cp:lastPrinted>2025-02-12T12:15:00Z</cp:lastPrinted>
  <dcterms:modified xsi:type="dcterms:W3CDTF">2025-05-29T22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rtable Long Service Leave (Community Services Sector) Repeal Act 2025</vt:lpwstr>
  </property>
  <property fmtid="{D5CDD505-2E9C-101B-9397-08002B2CF9AE}" pid="3" name="BillRef">
    <vt:lpwstr> </vt:lpwstr>
  </property>
</Properties>
</file>