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21-2022)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7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21598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1598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721598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2159838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7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22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9 June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4 May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7215983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21-2022) Act 202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72159836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72159837"/>
      <w:bookmarkEnd w:id="4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6 969 426 000 is authorised to be paid from the Central Holding Authority for the financial year ending on 30 June 2022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72159838"/>
      <w:bookmarkEnd w:id="5"/>
      <w:r>
        <w:rPr/>
        <w:t>Repeal of Act</w:t>
      </w:r>
    </w:p>
    <w:p>
      <w:pPr>
        <w:pStyle w:val="Sectiontext"/>
        <w:rPr/>
      </w:pPr>
      <w:r>
        <w:rPr/>
        <w:t>This Act is repealed on 1 July 2022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3(2)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805"/>
        <w:gridCol w:w="1715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  <w:br/>
              <w:t>$'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8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Chief Minister and Cabine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4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Legislative Assembl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or-General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Electoral Commiss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the Independent Commissioner Against Corrup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budsman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reasury and Fin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8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Police, Fire and Emergency Servic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9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dustry, Tourism and Trad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12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57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15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frastructure, Planning and Logistic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63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71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79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nvironment, Parks and Water Secu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duc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9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4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erritory Families, Housing and Communiti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81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3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Attorney-General and Just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7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orporate and Digital Develop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2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1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riginal Areas Protection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Holding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27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7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APPROPRIATIONS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 969 42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363 89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8 07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11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275</w:t>
            </w:r>
          </w:p>
        </w:tc>
      </w:tr>
      <w:tr>
        <w:trPr/>
        <w:tc>
          <w:tcPr>
            <w:tcW w:w="6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1 071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1-2022)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1-2022)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9:1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1-2022)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1-2022)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2:00Z</dcterms:created>
  <dc:creator/>
  <dc:description/>
  <cp:keywords/>
  <dc:language>en-US</dc:language>
  <cp:lastModifiedBy>Leslie Wiseman</cp:lastModifiedBy>
  <cp:lastPrinted>2010-03-16T12:21:00Z</cp:lastPrinted>
  <dcterms:modified xsi:type="dcterms:W3CDTF">2021-06-29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21-2022) Act 2021</vt:lpwstr>
  </property>
  <property fmtid="{D5CDD505-2E9C-101B-9397-08002B2CF9AE}" pid="3" name="BillRef">
    <vt:lpwstr> </vt:lpwstr>
  </property>
</Properties>
</file>