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te LAw Repeals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651313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51313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s</w:t>
            <w:tab/>
          </w:r>
          <w:hyperlink w:anchor="__RefHeading___Toc651313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65131351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peal of Act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repeal legislation that is spent or no longer required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0 March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2 November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6513134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Repeals 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6513134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65131350"/>
      <w:bookmarkStart w:id="5" w:name="_Ref47512518"/>
      <w:bookmarkEnd w:id="4"/>
      <w:r>
        <w:rPr/>
        <w:t xml:space="preserve">Repeal of </w:t>
      </w:r>
      <w:bookmarkEnd w:id="5"/>
      <w:r>
        <w:rPr/>
        <w:t>Acts</w:t>
      </w:r>
    </w:p>
    <w:p>
      <w:pPr>
        <w:pStyle w:val="Sectiontext"/>
        <w:rPr/>
      </w:pPr>
      <w:r>
        <w:rPr/>
        <w:t>The Acts specified in the Schedule are repeal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65131351"/>
      <w:bookmarkEnd w:id="6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 of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4751251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836"/>
        <w:gridCol w:w="2309"/>
      </w:tblGrid>
      <w:tr>
        <w:trPr/>
        <w:tc>
          <w:tcPr>
            <w:tcW w:w="5836" w:type="dxa"/>
            <w:tcBorders>
              <w:top w:val="single" w:sz="4" w:space="0" w:color="000000"/>
            </w:tcBorders>
          </w:tcPr>
          <w:p>
            <w:pPr>
              <w:pStyle w:val="OmitSub1"/>
              <w:pageBreakBefore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ries Act 1980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pretation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1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reme Court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8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 and Business Agents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4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boriginal Land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4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ntrol of Roads Amendment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8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Family Provision Amendment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wers of Attorney Amendment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1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mendment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7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mmercial and Private Agents Licensing Amendment Act 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1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w Officer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4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7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5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ntrol of Road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6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Unit Title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0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Trustee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2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9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 and Business Agent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95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(No. 2)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0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 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1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9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Accidents (Compensation) Amendment Act 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11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Northern Territory Disaster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arole of Prisoner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9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2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3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4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Holiday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5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cquisition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5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2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arole of Prisoners Amendment Act (No. 2)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3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4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9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8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nnual Leave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4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Amendment Act 1982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6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 and Business Agent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7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mpensation (Fatal Injuries)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9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und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occer Football Pool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9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ntrol of Road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3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bsconding Debtor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2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(No. 2)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3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dministration and Probate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4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risons (Arbitral Tribunal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5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4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Holiday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8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2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lace Name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5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Bail (Criminal Code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9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(Criminal Code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1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pretation (Criminal Code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2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ries (Criminal Code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3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(Criminal Code) Amendment Act 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5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(Criminal Code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6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lumbers and Drainers Licensing Amendment Act 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0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mpanies (Trustees and Personal Representatives)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riminal Code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9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(No. 2)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exual Offences (Evidence and Procedure)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1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reme Court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2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4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(No. 2)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5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0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ong Service Leave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3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nergy Pipelines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6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Housing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8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2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(Submerged Lands)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3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6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Accidents (Compensation) Amendment Act 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6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8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tatus of Childre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0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pretatio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4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Notifiable Diseases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6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(No. 2)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7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reme Court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7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2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5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cquisitio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8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nservation Commissio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9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(No. 2)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1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 and Business Agents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(Submerged Lands)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Real Property (Unit Titles)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5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ssential Goods and Services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6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8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Accidents (Compensation) Amendment Act 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2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(No. 2)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4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keepNext w:val="true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7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Racing and Betting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3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w Officers Amendment Act (No. 2)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8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Accidents (Compensation) Amendment Act (No. 2)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1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nservation Commission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4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(No. 2)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5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1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Housing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0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mpanies (Trustees and Personal Representatives)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Trustee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4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Valuation of Land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5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ineral Royalty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8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 (No. 2) 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4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8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riminal Code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2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7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ries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9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arole of Prisoners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2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(No. 2)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5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erannuation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6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pretation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w Officers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Bail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1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riminal Code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2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raffic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3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Trustee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6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dministration and Probate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7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boriginal Land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2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3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Fences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6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pretation Amendment Act (No. 2)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7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occer Football Pools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1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reme Court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2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3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wer and Water Authority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6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wers of Attorney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2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Amendment Act (No. 2)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8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Work Health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0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 (No. 2) 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3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(No. 3)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5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Government Grants Commission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6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Housing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7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rustee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9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Bail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risoners (Interstate Transfer)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9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Racing and Betting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2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arine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6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8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3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raffic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5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(No. 2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7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nergy Pipelines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2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egislative Assembly Members' Superannuation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4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Racing and Betting Amendment Act (No. 3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5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arole of Prisoners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7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arole Orders (Transfer)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8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Registration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9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(No. 3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0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riminal Code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4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Human Tissue Transplant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0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(Subsequential Amendment) Act 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2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(No. 2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3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(Subsequential Amendment)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4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ries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7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Housing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3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raffic Amendment Act (No. 2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4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exual Offences (Evidence and Procedure)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9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riminal Code Amendment Act (No. 2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1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wer and Water Authority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5, 1989</w:t>
            </w:r>
          </w:p>
        </w:tc>
      </w:tr>
      <w:tr>
        <w:trPr/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ply Act 2005-2006</w:t>
            </w:r>
          </w:p>
        </w:tc>
        <w:tc>
          <w:tcPr>
            <w:tcW w:w="2309" w:type="dxa"/>
            <w:tcBorders>
              <w:bottom w:val="single" w:sz="6" w:space="0" w:color="000000"/>
            </w:tcBorders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5, 2005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peals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peals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8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peals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peals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 of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2:00Z</dcterms:created>
  <dc:creator/>
  <dc:description/>
  <cp:keywords/>
  <dc:language>en-US</dc:language>
  <cp:lastModifiedBy>Leslie Wiseman</cp:lastModifiedBy>
  <cp:lastPrinted>2020-10-06T08:32:00Z</cp:lastPrinted>
  <dcterms:modified xsi:type="dcterms:W3CDTF">2021-05-18T05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Repeals Act 2021</vt:lpwstr>
  </property>
  <property fmtid="{D5CDD505-2E9C-101B-9397-08002B2CF9AE}" pid="3" name="BillRef">
    <vt:lpwstr> </vt:lpwstr>
  </property>
</Properties>
</file>