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APPROPRIATION (2020-2021) ACT 202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7 of 202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5545589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5545589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ropriation</w:t>
            <w:tab/>
          </w:r>
          <w:hyperlink w:anchor="__RefHeading___Toc5545589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55455900">
            <w:r>
              <w:rPr>
                <w:rStyle w:val="IndexLink"/>
              </w:rPr>
              <w:t>2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7 of 2020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uthorise an amount to be paid from the Central Holding Authority for the financial year ending 30 June 2021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5 December 2020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10 November 2020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55455897"/>
      <w:bookmarkEnd w:id="2"/>
      <w:r>
        <w:rPr/>
        <w:t>Short title</w:t>
      </w:r>
    </w:p>
    <w:p>
      <w:pPr>
        <w:pStyle w:val="Sectiontext"/>
        <w:rPr/>
      </w:pPr>
      <w:r>
        <w:rPr/>
        <w:t>This Act may be cited as the</w:t>
      </w:r>
      <w:r>
        <w:rPr>
          <w:i/>
        </w:rPr>
        <w:t xml:space="preserve"> Appropriation (2020-2021) Act 2020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55455898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on which the Administrator's assent to this Act is declared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55455899"/>
      <w:bookmarkStart w:id="5" w:name="_Ref53665606"/>
      <w:bookmarkEnd w:id="4"/>
      <w:r>
        <w:rPr/>
        <w:t>Appropriation</w:t>
      </w:r>
      <w:bookmarkEnd w:id="5"/>
    </w:p>
    <w:p>
      <w:pPr>
        <w:pStyle w:val="Subsection"/>
        <w:rPr/>
      </w:pPr>
      <w:r>
        <w:rPr/>
        <w:tab/>
        <w:t>(1)</w:t>
        <w:tab/>
        <w:t>An amount in aggregate of $6 781 600 000 is authorised to be paid from the Central Holding Authority for the financial year ending on 30 June 2021.</w:t>
      </w:r>
    </w:p>
    <w:p>
      <w:pPr>
        <w:pStyle w:val="Subsection"/>
        <w:rPr/>
      </w:pPr>
      <w:r>
        <w:rPr/>
        <w:tab/>
        <w:t>(2)</w:t>
        <w:tab/>
        <w:t>The amount is authorised to be paid to each Purpose of an Agency that is specified in the Schedule in the amount specified opposite the Purpose.</w:t>
      </w:r>
    </w:p>
    <w:p>
      <w:pPr>
        <w:pStyle w:val="Subsection"/>
        <w:rPr/>
      </w:pPr>
      <w:r>
        <w:rPr/>
        <w:tab/>
        <w:t>(3)</w:t>
        <w:tab/>
        <w:t xml:space="preserve">The aggregate amount authorised to be paid from the Central Holding Authority under the </w:t>
      </w:r>
      <w:r>
        <w:rPr>
          <w:i/>
        </w:rPr>
        <w:t>Supply (2020-2021) Act 2020</w:t>
      </w:r>
      <w:r>
        <w:rPr/>
        <w:t xml:space="preserve"> is included in (and is not in addition to) the aggregate amount authorised to be paid under subsection (1)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55455900"/>
      <w:bookmarkEnd w:id="6"/>
      <w:r>
        <w:rPr/>
        <w:t>Repeal of Act</w:t>
      </w:r>
    </w:p>
    <w:p>
      <w:pPr>
        <w:pStyle w:val="Sectiontext"/>
        <w:rPr/>
      </w:pPr>
      <w:r>
        <w:rPr/>
        <w:t>This Act is repealed on 1 July 2021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53665606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2)</w:t>
      </w:r>
      <w:r>
        <w:br w:type="page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805"/>
        <w:gridCol w:w="1715"/>
      </w:tblGrid>
      <w:tr>
        <w:trPr>
          <w:tblHeader w:val="true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clear" w:pos="720"/>
                <w:tab w:val="left" w:pos="3858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rpose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unt</w:t>
              <w:br/>
              <w:t>$'00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8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the Chief Minister and Cabine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364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26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the Legislative Assembly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8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ditor-General's Offi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12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utput 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thern Territory Electoral Commission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1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e of the Independent Commissioner Against Corruption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budsman's Offi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Treasury and Finan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662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thern Territory Police, Fire and Emergency Services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573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5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7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Industry, Tourism and Trad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171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75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H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 435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21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Infrastructure, Planning and Logistics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12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614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346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Environment, Parks and Water Security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75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5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Education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 347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792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Territory Families, Housing and Communities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 664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01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961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the Attorney-General and Justi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24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1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37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Corporate and Digital Developmen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791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32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original Areas Protection Authority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2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al Holding Authority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surer's Advan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t, Taxes and Administration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162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e Entitlements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76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OTAL APPROPRIATIONS</w:t>
            </w:r>
          </w:p>
        </w:tc>
        <w:tc>
          <w:tcPr>
            <w:tcW w:w="17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 781 60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 620 584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2 357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 737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easurer's Advance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est, Taxes and Administration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162</w:t>
            </w:r>
          </w:p>
        </w:tc>
      </w:tr>
      <w:tr>
        <w:trPr/>
        <w:tc>
          <w:tcPr>
            <w:tcW w:w="680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ployee Entitlements</w:t>
            </w:r>
          </w:p>
        </w:tc>
        <w:tc>
          <w:tcPr>
            <w:tcW w:w="17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6 760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20-2021) Act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20-2021) Act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4:42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5 bllA013 v2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20-2021) Act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20-2021) Act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0:48:00Z</dcterms:created>
  <dc:creator/>
  <dc:description/>
  <cp:keywords/>
  <dc:language>en-US</dc:language>
  <cp:lastModifiedBy>Leslie Wiseman</cp:lastModifiedBy>
  <cp:lastPrinted>2020-11-04T09:05:00Z</cp:lastPrinted>
  <dcterms:modified xsi:type="dcterms:W3CDTF">2021-05-18T05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ppropriation (2020-2021) Act 2020</vt:lpwstr>
  </property>
  <property fmtid="{D5CDD505-2E9C-101B-9397-08002B2CF9AE}" pid="3" name="BillRef">
    <vt:lpwstr> </vt:lpwstr>
  </property>
</Properties>
</file>