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Utilities legislation amendment ACT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6 of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846179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8461796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Electricity Reform Act 2000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846179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4 amended (Electricity pricing order by Minister)</w:t>
            <w:tab/>
          </w:r>
          <w:hyperlink w:anchor="__RefHeading___Toc38461799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Water Supply and Sewerage Services Act 2000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846180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0 amended (Pricing orders for water supply and sewerage services)</w:t>
            <w:tab/>
          </w:r>
          <w:hyperlink w:anchor="__RefHeading___Toc38461802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38461804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6 of 202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Electricity Reform Act 2000</w:t>
      </w:r>
      <w:r>
        <w:rPr/>
        <w:t xml:space="preserve"> and the </w:t>
      </w:r>
      <w:r>
        <w:rPr>
          <w:i/>
        </w:rPr>
        <w:t>Water Supply and Sewerage Services Act 2000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4 April 202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24 April 202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846179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Utilities Legislation Amendment Act 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8461796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Electricity Reform Act 2000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8461798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Electricity Reform Act 200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8461799"/>
      <w:bookmarkEnd w:id="5"/>
      <w:r>
        <w:rPr/>
        <w:t>Section 44 amended (Electricity pricing order by Minister)</w:t>
      </w:r>
    </w:p>
    <w:p>
      <w:pPr>
        <w:pStyle w:val="Sectiontext"/>
        <w:keepNext w:val="true"/>
        <w:rPr/>
      </w:pPr>
      <w:r>
        <w:rPr/>
        <w:t>After section 44(7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7A)</w:t>
        <w:tab/>
        <w:t>The date specified, under subsection (7)(a), in an electricity pricing order may be a date earlier than the date the order is made if the order has the effect of regulating prices in a manner that does not increase a price from the order previously in force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Water Supply and Sewerage Services Act 2000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8461801"/>
      <w:bookmarkEnd w:id="6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Water Supply and Sewerage Services Act 200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8461802"/>
      <w:bookmarkEnd w:id="7"/>
      <w:r>
        <w:rPr/>
        <w:t>Section 60 amended (Pricing orders for water supply and sewerage services)</w:t>
      </w:r>
    </w:p>
    <w:p>
      <w:pPr>
        <w:pStyle w:val="Sectiontext"/>
        <w:rPr/>
      </w:pPr>
      <w:r>
        <w:rPr/>
        <w:t>After section 60(4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4A)</w:t>
        <w:tab/>
        <w:t>The date specified, under subsection (4)(a), in a pricing order may be a date earlier than the date the order is made if the order has the effect of regulating prices in a manner that does not increase a price from the order previously in force.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8461804"/>
      <w:bookmarkEnd w:id="8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tilities Legislation Amendment Act 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tilities Legislation Amendment Act 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0:1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tilities Legislation Amendment Act 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55:00Z</dcterms:created>
  <dc:creator/>
  <dc:description/>
  <cp:keywords/>
  <dc:language>en-US</dc:language>
  <cp:lastModifiedBy>Leslie Wiseman</cp:lastModifiedBy>
  <cp:lastPrinted>2020-04-20T16:11:00Z</cp:lastPrinted>
  <dcterms:modified xsi:type="dcterms:W3CDTF">2021-05-18T05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Utilities Legislation Amendment Act 2020</vt:lpwstr>
  </property>
  <property fmtid="{D5CDD505-2E9C-101B-9397-08002B2CF9AE}" pid="3" name="BillRef">
    <vt:lpwstr> </vt:lpwstr>
  </property>
</Properties>
</file>