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9-2020)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7030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7030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77030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70303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1 June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7 May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77030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9-2020)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770303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7703037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287 379 000 is authorised to be paid from the Central Holding Authority for the financial year ending 30 June 2020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7703038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0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Independent Commissioner Against Corrup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1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13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,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, Sport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3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7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7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08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 287 3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46 8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 4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74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 70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9-2020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9-2020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3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9-2020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9-2020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41:00Z</dcterms:created>
  <dc:creator/>
  <dc:description/>
  <cp:keywords/>
  <dc:language>en-US</dc:language>
  <cp:lastModifiedBy>Leslie Wiseman</cp:lastModifiedBy>
  <cp:lastPrinted>2019-04-26T09:16:00Z</cp:lastPrinted>
  <dcterms:modified xsi:type="dcterms:W3CDTF">2021-06-09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9-2020) Act 2019</vt:lpwstr>
  </property>
  <property fmtid="{D5CDD505-2E9C-101B-9397-08002B2CF9AE}" pid="3" name="BillRef">
    <vt:lpwstr> </vt:lpwstr>
  </property>
</Properties>
</file>