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8-2019)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128584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28584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5128584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1285848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3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8 June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 May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51285848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8-2019) Act 201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51285848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512858483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5 938 763 000 is authorised to be paid from the Central Holding Authority for the financial year ending 30 June 2019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512858484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19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76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5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4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2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5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1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1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8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7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43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938 76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69 6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 03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70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 54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8-2019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8-2019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8-2019)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3:00Z</dcterms:created>
  <dc:creator/>
  <dc:description/>
  <cp:keywords/>
  <dc:language>en-US</dc:language>
  <cp:lastModifiedBy>Leanne Britton</cp:lastModifiedBy>
  <cp:lastPrinted>2018-04-30T13:39:00Z</cp:lastPrinted>
  <dcterms:modified xsi:type="dcterms:W3CDTF">2021-06-10T01:43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8-2019) Act 2018</vt:lpwstr>
  </property>
  <property fmtid="{D5CDD505-2E9C-101B-9397-08002B2CF9AE}" pid="3" name="BillRef">
    <vt:lpwstr> </vt:lpwstr>
  </property>
</Properties>
</file>