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07793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07793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350779324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2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</w:t>
      </w:r>
      <w:r>
        <w:rPr>
          <w:i/>
        </w:rPr>
        <w:t xml:space="preserve"> Penalty Unit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May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March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35077932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3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350779323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nalty Unit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350779324"/>
      <w:bookmarkEnd w:id="4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relevant financial ye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for the financial year for which the review is made (the </w:t>
      </w:r>
      <w:r>
        <w:rPr>
          <w:b/>
          <w:i/>
        </w:rPr>
        <w:t>relevant financial year</w:t>
      </w:r>
      <w:r>
        <w:rPr/>
        <w:t>)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/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the financial year for which the review is made, rounde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levant financial year, as published most recently before 1 April immediately preceding the beginning of the relevant financial year, rounded</w:t>
      </w:r>
    </w:p>
    <w:p>
      <w:pPr>
        <w:pStyle w:val="AmendingSection"/>
        <w:rPr/>
      </w:pPr>
      <w:r>
        <w:rPr/>
        <w:t>(3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1.5, being the average of the CPI figures for Darwin for each of the 4 quarters of the calendar year 200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the average of the CPI figures for Darwin for each of the 4 quarters of the calendar year 2008, as most recently published before 1 April immediately preceding the beginning of the relevant financial yea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7:00Z</dcterms:created>
  <dc:creator>sanmar</dc:creator>
  <dc:description/>
  <cp:keywords/>
  <dc:language>en-US</dc:language>
  <cp:lastModifiedBy>Leslie Wiseman</cp:lastModifiedBy>
  <cp:lastPrinted>2013-03-11T08:32:00Z</cp:lastPrinted>
  <dcterms:modified xsi:type="dcterms:W3CDTF">2013-06-03T2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Act 2013</vt:lpwstr>
  </property>
  <property fmtid="{D5CDD505-2E9C-101B-9397-08002B2CF9AE}" pid="3" name="BillRef">
    <vt:lpwstr> </vt:lpwstr>
  </property>
</Properties>
</file>