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4-2015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1420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3871420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714205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6 June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3 May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8714205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4-2015) Act 2014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87142055"/>
      <w:bookmarkEnd w:id="3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</w:t>
      </w:r>
      <w:r>
        <w:rPr>
          <w:rFonts w:cs="Arial"/>
          <w:bCs/>
        </w:rPr>
        <w:t>4 835 680 000</w:t>
      </w:r>
      <w:r>
        <w:rPr/>
        <w:t xml:space="preserve"> is authorised to be paid from the Central Holding Authority for the financial year ending 30 June 2015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, in the amount specified opposite the Purpo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87142056"/>
      <w:bookmarkEnd w:id="4"/>
      <w:r>
        <w:rPr/>
        <w:t>Expiry of Act</w:t>
      </w:r>
    </w:p>
    <w:p>
      <w:pPr>
        <w:pStyle w:val="Sectiontext"/>
        <w:rPr/>
      </w:pPr>
      <w:r>
        <w:rPr/>
        <w:t>This Act expires on 1 July 2015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tbl>
      <w:tblPr>
        <w:tblW w:w="910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88"/>
        <w:gridCol w:w="2020"/>
      </w:tblGrid>
      <w:tr>
        <w:trPr/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DITOR-GENERAL'S OFFI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THERN TERITORY ELECTORAL COMMISSION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MBUDSMAN'S OFFI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HE CHIEF MINISTER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9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HE LEGISLATIVE ASSEMBL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7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THERN TERRITORY POLICE, FIRE AND EMERGENCY SERVIC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9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 57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REASURY AND FINAN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2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BUSINES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54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EPARTMENT OF LOCAL GOVERNMENT AND REGION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6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CORPORATE AND INFORMATION SERVIC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24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HE ATTORNEY-GENERAL AND JUSTI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FICE OF THE COMMISSIONER FOR PUBLIC EMPLOYMEN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CHILDREN AND FAMILI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9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/>
            </w:pPr>
            <w:r>
              <w:rPr>
                <w:sz w:val="20"/>
                <w:szCs w:val="20"/>
              </w:rPr>
              <w:t xml:space="preserve">Commonwealth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CORRECTIONAL SERVIC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1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H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37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/>
            </w:pPr>
            <w:r>
              <w:rPr>
                <w:sz w:val="20"/>
                <w:szCs w:val="20"/>
              </w:rPr>
              <w:t>37 41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EDUCATION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84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center" w:pos="868" w:leader="none"/>
                <w:tab w:val="right" w:pos="1736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center" w:pos="868" w:leader="none"/>
                <w:tab w:val="right" w:pos="1736" w:leader="none"/>
              </w:tabs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9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LANDS, PLANNING AND THE ENVIRONMEN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9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PRIMARY INDUSTRY AND FISHERI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5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MINES AND ENERG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2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/>
            </w:pPr>
            <w:r>
              <w:rPr>
                <w:sz w:val="20"/>
                <w:szCs w:val="20"/>
              </w:rPr>
              <w:t xml:space="preserve">Commonwealth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LAND RESOURCE MANAGEMEN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9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HOUSING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6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9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7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SPORT, RECREATION AND RACING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9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PARTMENT OF ARTS AND MUSEUM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 72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16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PARTMENT OF TRANSPOR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2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1 52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2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PARTMENT OF INFRASTRUCTUR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 91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2 49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 95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PARTMENT OF COMMUNITY SERVICE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9 62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 02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RKS AND WILDLIFE COMMISSION OF THE NORTHERN TERRITORY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 96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BORIGINAL AREAS PROTECTION AUTHORITY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 68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TRAL HOLDING AUTHORITY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easurer's Advanc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erest, Taxes and Administratio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3 91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loyee Entitlement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1 920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835 68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 413 24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1 32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27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Treasurer's Advanc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Interest, Taxes and Administratio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916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 Entitlements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2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4-2015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4-2015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4-2015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4-2015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38:00Z</dcterms:created>
  <dc:creator>LM4</dc:creator>
  <dc:description/>
  <cp:keywords/>
  <dc:language>en-US</dc:language>
  <cp:lastModifiedBy>LM4</cp:lastModifiedBy>
  <cp:lastPrinted>2014-05-02T11:53:00Z</cp:lastPrinted>
  <dcterms:modified xsi:type="dcterms:W3CDTF">2014-06-26T22:47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4-2015) Act 2014</vt:lpwstr>
  </property>
  <property fmtid="{D5CDD505-2E9C-101B-9397-08002B2CF9AE}" pid="3" name="BillRef">
    <vt:lpwstr> </vt:lpwstr>
  </property>
</Properties>
</file>