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REVISION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8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4712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endment of laws</w:t>
            <w:tab/>
          </w:r>
          <w:hyperlink w:anchor="__RefHeading___Toc3964712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laws</w:t>
            <w:tab/>
          </w:r>
          <w:hyperlink w:anchor="__RefHeading___Toc3964712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47125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w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Laws repeal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8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make miscellaneous minor amendments to various law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Nov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8 August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" w:name="__RefHeading___Toc396471256"/>
      <w:bookmarkEnd w:id="1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vision</w:t>
      </w:r>
      <w:r>
        <w:rPr/>
        <w:t xml:space="preserve"> </w:t>
      </w:r>
      <w:r>
        <w:rPr>
          <w:i/>
        </w:rPr>
        <w:t>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471257"/>
      <w:bookmarkStart w:id="3" w:name="_Ref322505519"/>
      <w:bookmarkStart w:id="4" w:name="_Ref277775303"/>
      <w:bookmarkEnd w:id="2"/>
      <w:bookmarkEnd w:id="4"/>
      <w:r>
        <w:rPr/>
        <w:t xml:space="preserve">Amendment of </w:t>
      </w:r>
      <w:bookmarkEnd w:id="3"/>
      <w:r>
        <w:rPr/>
        <w:t>laws</w:t>
      </w:r>
    </w:p>
    <w:p>
      <w:pPr>
        <w:pStyle w:val="Sectiontext"/>
        <w:rPr/>
      </w:pPr>
      <w:r>
        <w:rPr/>
        <w:t>Schedule 1 amends the laws mentioned in i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Ref277775303"/>
      <w:bookmarkStart w:id="6" w:name="__RefHeading___Toc396471258"/>
      <w:bookmarkStart w:id="7" w:name="_Ref367287702"/>
      <w:bookmarkEnd w:id="5"/>
      <w:bookmarkEnd w:id="6"/>
      <w:r>
        <w:rPr/>
        <w:t>Repeal of laws</w:t>
      </w:r>
      <w:bookmarkEnd w:id="7"/>
    </w:p>
    <w:p>
      <w:pPr>
        <w:pStyle w:val="Sectiontext"/>
        <w:rPr/>
      </w:pPr>
      <w:r>
        <w:rPr/>
        <w:t>The laws specified in Schedule 2 are repeal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6471259"/>
      <w:bookmarkEnd w:id="8"/>
      <w:r>
        <w:rPr/>
        <w:t>Expiry of Act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 </w:t>
      </w:r>
      <w:r>
        <w:rPr/>
        <w:fldChar w:fldCharType="begin"/>
      </w:r>
      <w:r>
        <w:rPr/>
        <w:instrText xml:space="preserve"> REF _Ref32250551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pageBreakBefore/>
              <w:spacing w:before="120" w:after="120"/>
              <w:jc w:val="left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mendment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tion and Probat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erst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estat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6, Part IV, item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rsta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sta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deeme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ult Guardianship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4(3), after "relative of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or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ance Personal Plann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7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(1A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ance Personal Planning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gulation 3(2), definition </w:t>
            </w:r>
            <w:r>
              <w:rPr>
                <w:b/>
                <w:i/>
              </w:rPr>
              <w:t>accountant</w:t>
            </w:r>
            <w:r>
              <w:rPr/>
              <w:t>, after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16" w:leader="none"/>
              </w:tabs>
              <w:spacing w:before="120" w:after="120"/>
              <w:ind w:left="454" w:hanging="454"/>
              <w:rPr/>
            </w:pPr>
            <w:r>
              <w:rPr/>
              <w:t>(ba)</w:t>
              <w:tab/>
              <w:t>a member of the Institute of Public Accountants ACN 004 130 643 who holds a current Certificate of Professional Practice issued by the Institute;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ther than an association for which a declaration under section 102 has been mad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(RBI and Fidelity Fund Schemes)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62(1), before "following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16" w:leader="none"/>
              </w:tabs>
              <w:spacing w:before="120" w:after="120"/>
              <w:ind w:left="454" w:hanging="454"/>
              <w:rPr/>
            </w:pPr>
            <w:r>
              <w:rPr/>
              <w:t>th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gulation 39C(3), definition </w:t>
            </w:r>
            <w:r>
              <w:rPr>
                <w:b/>
                <w:i/>
              </w:rPr>
              <w:t>accountant</w:t>
            </w:r>
            <w:r>
              <w:rPr/>
              <w:t>, after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16" w:leader="none"/>
              </w:tabs>
              <w:spacing w:before="120" w:after="120"/>
              <w:ind w:left="454" w:hanging="454"/>
              <w:rPr/>
            </w:pPr>
            <w:r>
              <w:rPr/>
              <w:t>(ba)</w:t>
              <w:tab/>
              <w:t>a member of the Institute of Public Accountants ACN 004 130 643 who holds a current Certificate of Professional Practice issued by the Institute;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ushfires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Dir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(1), (2), (3C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Executive Office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hfire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rec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Executive Offic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1, </w:t>
              <w:br/>
              <w:t>Forms 1 to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rector of Parks and Wildlife 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Executive Offic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1, </w:t>
              <w:br/>
              <w:t>Forms 1 and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 intend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hief Executive Officer intends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rers Recognition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been placed in the care of that person under the </w:t>
            </w:r>
            <w:r>
              <w:rPr>
                <w:i/>
              </w:rPr>
              <w:t>Community Welfare Act</w:t>
            </w:r>
            <w:r>
              <w:rPr/>
              <w:t xml:space="preserve">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in the person's care unde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and Private Agents Licens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urt may orde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may requir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29(6), 30(2), 33(1A) and 46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Passenger (Road) Transport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7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f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ffect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ruction Contracts (Security of Payment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  <w:tcMar>
              <w:right w:w="0" w:type="dxa"/>
            </w:tcMar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397" w:leader="none"/>
              </w:tabs>
              <w:spacing w:before="120" w:after="120"/>
              <w:ind w:left="397" w:hanging="397"/>
              <w:rPr/>
            </w:pPr>
            <w:r>
              <w:rPr/>
              <w:t>(a)</w:t>
              <w:tab/>
              <w:t>a payment claim has been made under a contract and either: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699" w:leader="none"/>
                <w:tab w:val="left" w:pos="1701" w:leader="none"/>
              </w:tabs>
              <w:ind w:left="699" w:hanging="302"/>
              <w:rPr/>
            </w:pPr>
            <w:r>
              <w:rPr/>
              <w:t>(i)</w:t>
              <w:tab/>
              <w:t>the claim has been rejected or wholly or partly disputed; or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699" w:leader="none"/>
                <w:tab w:val="left" w:pos="1701" w:leader="none"/>
              </w:tabs>
              <w:spacing w:before="0" w:after="120"/>
              <w:ind w:left="699" w:hanging="302"/>
              <w:rPr/>
            </w:pPr>
            <w:r>
              <w:rPr/>
              <w:t>(ii)</w:t>
              <w:tab/>
              <w:t>when the amount claimed is due to be paid, the amount has not been paid in full; o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es at Sea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1), (2)(a), (3) and 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2 to the </w:t>
            </w:r>
            <w:r>
              <w:rPr>
                <w:i/>
              </w:rPr>
              <w:t>Petroleum (Submerged Lands) Act 1967</w:t>
            </w:r>
            <w:r>
              <w:rPr/>
              <w:t xml:space="preserve"> (Commonwealth)</w:t>
            </w:r>
            <w:r>
              <w:rPr>
                <w:strike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1 to the </w:t>
            </w:r>
            <w:hyperlink r:id="rId15" w:tgtFrame="_top">
              <w:r>
                <w:rPr>
                  <w:rStyle w:val="InternetLink"/>
                  <w:i/>
                </w:rPr>
                <w:t>Offshore Petroleum and Greenhouse Gas Storage Act 2006</w:t>
              </w:r>
            </w:hyperlink>
            <w:r>
              <w:rPr/>
              <w:t xml:space="preserve"> (Cth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bsection (7) of section 5A of the </w:t>
            </w:r>
            <w:r>
              <w:rPr>
                <w:i/>
              </w:rPr>
              <w:t>Petroleum (Submerged Lands) Act 1967</w:t>
            </w:r>
            <w:r>
              <w:rPr/>
              <w:t xml:space="preserve"> (Commonwealth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8(2) of the </w:t>
            </w:r>
            <w:hyperlink r:id="rId16" w:tgtFrame="_top">
              <w:r>
                <w:rPr>
                  <w:rStyle w:val="InternetLink"/>
                  <w:i/>
                </w:rPr>
                <w:t>Offshore Petroleum and Greenhouse Gas Storage Act 2006</w:t>
              </w:r>
            </w:hyperlink>
            <w:r>
              <w:rPr/>
              <w:t xml:space="preserve"> (Cth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3)(b) and (4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rea A of the Zone of Coopera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Joint Petroleum Development Area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ll words from "adjacent" to "(Commonwealth))"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ffshore area for the Territory of Ashmore and Cartier Islands (within the meaning of section 8(1) of the </w:t>
            </w:r>
            <w:hyperlink r:id="rId17" w:tgtFrame="_top">
              <w:r>
                <w:rPr>
                  <w:rStyle w:val="InternetLink"/>
                  <w:i/>
                </w:rPr>
                <w:t>Offshore Petroleum and Greenhouse Gas Storage Act 2006</w:t>
              </w:r>
            </w:hyperlink>
            <w:r>
              <w:rPr/>
              <w:t xml:space="preserve"> (Cth))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 and (b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after clause 1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  <w:tcMar>
              <w:right w:w="0" w:type="dxa"/>
            </w:tcMar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397" w:leader="none"/>
              </w:tabs>
              <w:spacing w:before="120" w:after="120"/>
              <w:ind w:left="397" w:hanging="397"/>
              <w:rPr/>
            </w:pPr>
            <w:r>
              <w:rPr/>
              <w:t>(6)</w:t>
              <w:tab/>
              <w:t xml:space="preserve">A reference in this clause to the area described in Schedule 1 to the </w:t>
            </w:r>
            <w:hyperlink r:id="rId18" w:tgtFrame="_top">
              <w:r>
                <w:rPr>
                  <w:rStyle w:val="InternetLink"/>
                  <w:i/>
                </w:rPr>
                <w:t>Offshore Petroleum and Greenhouse Gas Storage Act 2006</w:t>
              </w:r>
            </w:hyperlink>
            <w:r>
              <w:rPr>
                <w:i/>
              </w:rPr>
              <w:t xml:space="preserve"> </w:t>
            </w:r>
            <w:r>
              <w:rPr/>
              <w:t>(Cth) in relation to a State or Territory is a reference to the scheduled area for that State or Territory within the meaning given by that Schedule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border Justic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n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Port Corpor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A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i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its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ment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ability Service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 The authorised employee must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397" w:leader="none"/>
              </w:tabs>
              <w:spacing w:before="120" w:after="120"/>
              <w:ind w:left="510" w:hanging="510"/>
              <w:rPr/>
            </w:pPr>
            <w:r>
              <w:rPr/>
              <w:t>(2A)</w:t>
              <w:tab/>
              <w:t>The authorised employee must: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e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siden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2(3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mmunity visi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(College and School Councils)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>
                <w:color w:val="008000"/>
              </w:rPr>
            </w:pPr>
            <w:r>
              <w:rPr/>
              <w:t>regulation 14(1)(d)(i), after "Accountant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nstitute of Public Accountants ACN 004 130 643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>
                <w:color w:val="008000"/>
              </w:rPr>
            </w:pPr>
            <w:r>
              <w:rPr/>
              <w:t>section 62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unicipal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government area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4, Column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2(4)</w:t>
            </w:r>
          </w:p>
          <w:p>
            <w:pPr>
              <w:pStyle w:val="OmitSub2"/>
              <w:rPr/>
            </w:pPr>
            <w:r>
              <w:rPr/>
              <w:t>14 day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69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3(4)</w:t>
            </w:r>
          </w:p>
          <w:p>
            <w:pPr>
              <w:pStyle w:val="OmitSub2"/>
              <w:rPr/>
            </w:pPr>
            <w:r>
              <w:rPr/>
              <w:t>7 day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69(1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ie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22A(1)(c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</w:t>
            </w:r>
            <w:r>
              <w:rPr>
                <w:i/>
              </w:rPr>
              <w:t>Fisheries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41J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a)</w:t>
              <w:tab/>
              <w:t>cancel the number of quota units attached to the licence that equals the number of units used; and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09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>
                <w:color w:val="008000"/>
              </w:rPr>
            </w:pPr>
            <w:r>
              <w:rPr/>
              <w:t xml:space="preserve">after section 146(1)(b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ba)</w:t>
              <w:tab/>
              <w:t>a member of the Institute of Public Accountants ACN 004 130 643 who holds a current Certificate of Professional Practice issued by the Institute;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 Technology (Northern Territory)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ce against bo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 an offence agains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offence under those Commonwealth law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ence against the Commonwealth gene technology laws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 under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 against th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and Community Services Complaint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ff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fe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1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1 o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Practitioner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8C(1) and 18E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8</w:t>
              <w:br/>
            </w:r>
            <w:r>
              <w:rPr>
                <w:i/>
              </w:rPr>
              <w:t>(all references)</w:t>
            </w:r>
            <w:r>
              <w:rPr/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7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us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(Housing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1(a), (b), (c) and (d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ief Executive Officer (Housing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1(a) and (b), </w:t>
              <w:br/>
              <w:t>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the Chief Executive Officer (Housing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i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bsection (1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section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withstanding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ief Executive Officer (Housing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ret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(in alphabetical order)</w:t>
              <w:br/>
            </w:r>
            <w:r>
              <w:rPr>
                <w:b/>
                <w:i/>
              </w:rPr>
              <w:t>affidavit</w:t>
            </w:r>
            <w:r>
              <w:rPr/>
              <w:t xml:space="preserve"> means an affidavit made in accordance with the </w:t>
            </w:r>
            <w:r>
              <w:rPr>
                <w:i/>
              </w:rPr>
              <w:t>Oaths, Affidavits and Declarations Act</w:t>
            </w:r>
            <w:r>
              <w:rPr/>
              <w:t>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oath</w:t>
            </w:r>
            <w:r>
              <w:rPr/>
              <w:t xml:space="preserve"> means an oath made in accordance with the </w:t>
            </w:r>
            <w:r>
              <w:rPr>
                <w:i/>
              </w:rPr>
              <w:t>Oaths, Affidavits and Declarations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of Propert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8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stea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stead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79, definition </w:t>
            </w:r>
            <w:r>
              <w:rPr>
                <w:b/>
                <w:i/>
              </w:rPr>
              <w:t>instrument of mortgage</w:t>
            </w:r>
            <w:r>
              <w:rPr/>
              <w:t>, after "property under th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Geothermal Energy Act</w:t>
            </w: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al Profess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657(1), 667(1) and 677(1), after "applie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gal Profession Regulations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80F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Community Welfar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Care and Protection of Childre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80F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cal Government (Accounting) Regulations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5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CA/CPA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Institute of Chartered Accountants, the Institute of Public Accountants ACN 004 130 643 or CPA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e Safety (Domestic Commercial Vessel) (National Uniform Legislation)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ce against bo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 an offence agains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at offence unde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ence agains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gainst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tal Health and Related Service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(6) and (7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uthorised pers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offic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6(8), definition </w:t>
            </w:r>
            <w:r>
              <w:rPr>
                <w:b/>
                <w:i/>
              </w:rPr>
              <w:t>authorised 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authorised officer</w:t>
            </w:r>
            <w:r>
              <w:rPr/>
              <w:t xml:space="preserve">, see section 304(1) of the </w:t>
            </w:r>
            <w:r>
              <w:rPr>
                <w:i/>
              </w:rPr>
              <w:t>Care and Protection of Children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t 9, Division 2, heading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ctro convuls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ctroconvulsiv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bookmarkStart w:id="9" w:name="OLE_LINK4"/>
            <w:bookmarkStart w:id="10" w:name="OLE_LINK3"/>
            <w:bookmarkEnd w:id="9"/>
            <w:bookmarkEnd w:id="10"/>
            <w:r>
              <w:rPr/>
              <w:t>section 66(2), (4) and 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electro convuls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lectroconvulsiv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6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Electro convulsiv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lectroconvulsiv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67(2), (3) and (6)(c) and (d), 68(4)(c) and (d), 69(c), 70(e) and 7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electro convuls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lectroconvulsiv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ral Royalt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minera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ineral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suse of Drug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K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Health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and Environmental Health Act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Gas (Northern Territory)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9(1), definitions </w:t>
            </w:r>
            <w:r>
              <w:rPr>
                <w:b/>
                <w:i/>
              </w:rPr>
              <w:t>adjacent area of another participating jurisdiction</w:t>
            </w:r>
            <w:r>
              <w:rPr/>
              <w:t xml:space="preserve"> and</w:t>
            </w:r>
            <w:r>
              <w:rPr>
                <w:b/>
                <w:i/>
              </w:rPr>
              <w:t xml:space="preserve"> adjacent area of this jurisdic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and Greenhouse Gas Storag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7 and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ern Territory Environment Protection Authorit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 commercially confidential natu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held under subsection (2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oral Land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paragraphs (i) to (x) of section 109(1)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9(1)(b)(i) to (x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arl Oyster Culture Industry Management Plan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, as in force immediately before its repeal,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mbers and Drainers Licens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plumb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ipes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ipes,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Administr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60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2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vate Hospitals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Chief Health Officer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hole defini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 xml:space="preserve">the drugs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57" w:hanging="557"/>
              <w:rPr/>
            </w:pPr>
            <w:r>
              <w:rPr/>
              <w:t>(ca)</w:t>
              <w:tab/>
              <w:t xml:space="preserve">the drugs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blic and Environmental Health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ariati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d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ti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ancelle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Truste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9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itl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itle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ing and Bett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, after "become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e of the following must not be appointed a member or continue in office as a memb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ub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ub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sino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sino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sec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43 of the </w:t>
            </w:r>
            <w:r>
              <w:rPr>
                <w:i/>
              </w:rPr>
              <w:t>Totalisator Licensing and Regulation Act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otting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otting.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member.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il Safety (National Uniform Legislation)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urt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>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urt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>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ious Crime Control Regulations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ious Sex Offenders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ravention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mp Dut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56BE(3), definition </w:t>
            </w:r>
            <w:r>
              <w:rPr>
                <w:b/>
                <w:i/>
              </w:rPr>
              <w:t>proprietor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(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paragraphs (a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d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d of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9A(4) and (7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1)(b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95(e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6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9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5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s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, clause 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s of Childre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Where:" to "annulmen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the Supreme Court makes a declaration of paternity under section 11 or of maternity under section 12 or revokes such a declaration, the Master must forward a copy of the declaration or revocation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veillance Device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3(9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(Interception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terception and Access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ation Administr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87, definition </w:t>
            </w:r>
            <w:r>
              <w:rPr>
                <w:b/>
                <w:i/>
              </w:rPr>
              <w:t>powers of entry and searc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2(2)(c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easu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cy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itory Parks and Wildlife Conserv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ter section 9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  <w:tcMar>
              <w:left w:w="85" w:type="dxa"/>
              <w:right w:w="0" w:type="dxa"/>
            </w:tcMar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510" w:leader="none"/>
              </w:tabs>
              <w:spacing w:before="120" w:after="120"/>
              <w:ind w:left="510" w:hanging="510"/>
              <w:rPr/>
            </w:pPr>
            <w:r>
              <w:rPr/>
              <w:t>(2A)</w:t>
              <w:tab/>
              <w:t>A person ceases to be a conservation officer or honorary conservation officer when: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1181" w:leader="none"/>
                <w:tab w:val="left" w:pos="1701" w:leader="none"/>
              </w:tabs>
              <w:ind w:left="879" w:hanging="397"/>
              <w:rPr/>
            </w:pPr>
            <w:r>
              <w:rPr/>
              <w:t>(a)</w:t>
              <w:tab/>
              <w:t>the person resigns; or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1181" w:leader="none"/>
                <w:tab w:val="left" w:pos="1701" w:leader="none"/>
              </w:tabs>
              <w:ind w:left="879" w:hanging="397"/>
              <w:rPr/>
            </w:pPr>
            <w:r>
              <w:rPr/>
              <w:t>(b)</w:t>
              <w:tab/>
              <w:t>the person's appointment is terminated; or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1181" w:leader="none"/>
                <w:tab w:val="left" w:pos="1701" w:leader="none"/>
              </w:tabs>
              <w:spacing w:before="0" w:after="120"/>
              <w:ind w:left="879" w:hanging="397"/>
              <w:rPr/>
            </w:pPr>
            <w:r>
              <w:rPr/>
              <w:t>(c)</w:t>
              <w:tab/>
              <w:t>the person ceases to meet the criteria necessary for appointment.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xious weed within the meaning of the </w:t>
            </w:r>
            <w:r>
              <w:rPr>
                <w:i/>
              </w:rPr>
              <w:t>Noxious Weeds Act</w:t>
              <w:br/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being declared a noxious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eclared weed, as defined in section 4 of the </w:t>
            </w:r>
            <w:r>
              <w:rPr>
                <w:i/>
              </w:rPr>
              <w:t>Weeds Management Act</w:t>
            </w:r>
            <w:r>
              <w:rPr/>
              <w:t>,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becoming a declare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orism (Emergency Powers)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ZI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ained, the other person or one of those other people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ained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ter section 21ZI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ther person or one of those other people; an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40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vision 2 of Part 2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2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53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vision 3 of Part 2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t 2, Division 3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lantation and Anatom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A(6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A(4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i)</w:t>
              <w:tab/>
              <w:t xml:space="preserve">Part 4 of the </w:t>
            </w:r>
            <w:r>
              <w:rPr>
                <w:i/>
              </w:rPr>
              <w:t>Alice Springs (Management of Public Places) By</w:t>
              <w:noBreakHyphen/>
              <w:t>Laws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Northern Territory Univers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Charles Darwin University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lawful Bett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uthorized under the </w:t>
            </w:r>
            <w:r>
              <w:rPr>
                <w:i/>
              </w:rPr>
              <w:t>Totalizator Administration and Betting Act</w:t>
            </w:r>
            <w:r>
              <w:rPr/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uthorised under the </w:t>
            </w:r>
            <w:r>
              <w:rPr>
                <w:i/>
              </w:rPr>
              <w:t>Totalisator Licensing and Regul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Totalizator Administration and Betting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Totalisator Licensing and Regulation Act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latile Substance Abuse Preven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Chief Health Offic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iCs/>
              </w:rPr>
            </w:pPr>
            <w:r>
              <w:rPr>
                <w:rFonts w:cs="Helvetica"/>
                <w:iCs/>
              </w:rPr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  <w:iCs/>
              </w:rPr>
            </w:pPr>
            <w:r>
              <w:rPr>
                <w:rFonts w:cs="Helvetica"/>
                <w:i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32, example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Community Welfare Act are law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a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42(1), definition </w:t>
            </w:r>
            <w:r>
              <w:rPr>
                <w:b/>
                <w:i/>
              </w:rPr>
              <w:t>community council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  <w:tcMar>
              <w:right w:w="0" w:type="dxa"/>
            </w:tcMar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b)</w:t>
              <w:tab/>
              <w:t xml:space="preserve">an Aboriginal and Torres Strait Islander corporation registered under the </w:t>
            </w:r>
            <w:r>
              <w:rPr>
                <w:i/>
              </w:rPr>
              <w:t>Corporations (Aboriginal and Torres Strait Islander) Act 2006</w:t>
            </w:r>
            <w:r>
              <w:rPr/>
              <w:t xml:space="preserve"> (Cth)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te Management and Pollution Control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vehic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aravans," to "</w:t>
            </w:r>
            <w:r>
              <w:rPr>
                <w:i/>
              </w:rPr>
              <w:t>Marine Act.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ab/>
              <w:t>caravans; or</w:t>
            </w:r>
          </w:p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ind w:left="454" w:hanging="454"/>
              <w:rPr/>
            </w:pPr>
            <w:r>
              <w:rPr/>
              <w:t>(c)</w:t>
              <w:tab/>
              <w:t xml:space="preserve">an aircraft; or </w:t>
            </w:r>
          </w:p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d)</w:t>
              <w:tab/>
              <w:t xml:space="preserve">a vessel as defined in section 8 of Schedule 1 to the </w:t>
            </w:r>
            <w:r>
              <w:rPr>
                <w:i/>
              </w:rPr>
              <w:t xml:space="preserve">Marine Safety (Domestic Commercial Vessel) National Law Act 2012 </w:t>
            </w:r>
            <w:r>
              <w:rPr/>
              <w:t>(Cth)</w:t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, Part 1, clause 2 and Part 2, clauses 2 and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werag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sewag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te Management and Pollution Control (Administration)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wera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aint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Sewa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aints,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ers Rehabilitation and Compens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A, clause 2(1), (2)(a) and (b), (3) and (4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Petroleum and Greenhouse Gas Storage Act 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cheduleHeading"/>
        <w:rPr/>
      </w:pPr>
      <w:r>
        <w:rPr>
          <w:rStyle w:val="CharScheduleText"/>
        </w:rPr>
        <w:t>Schedule 2</w:t>
        <w:tab/>
        <w:t>Laws repea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 </w:t>
      </w:r>
      <w:r>
        <w:rPr/>
        <w:fldChar w:fldCharType="begin"/>
      </w:r>
      <w:r>
        <w:rPr/>
        <w:instrText xml:space="preserve"> REF _Ref367287702 \r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52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2857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 of Alice Springs (Control of Public Places) By-laws</w:t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18 of 199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19 of 199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20 of 1993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32 of 1993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2 of 1994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64 of 200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Todd Mall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65 of 200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Care and Protection of Children (Children's Services) Regulations 2009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 12 of 2009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Care and Protection of Children (Children's Services) Amendment Regulations 2011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 4 of 2011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New Tax System Price Exploitation Code (Northern Territory) Act 1999 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 No. 42 of 1999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Products Subsidy Ordinance 1965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25 of 1965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(No. 2) 1965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62 of 1965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1969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49 of 1969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1973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70 of 1973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1977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32 of 1977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1978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13 of 1978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Amendment Act 1985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 No. 41 of 1985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Amendment Act 1989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 No. 11 of 198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Sentencing of Juveniles (Miscellaneous Provisions) Act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 No. 17 of 2000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4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3 bllS015v10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  <w:tab/>
      <w:t>Amendment of law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Laws repeal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omlaw.gov.au/" TargetMode="External"/><Relationship Id="rId16" Type="http://schemas.openxmlformats.org/officeDocument/2006/relationships/hyperlink" Target="http://www.comlaw.gov.au/" TargetMode="External"/><Relationship Id="rId17" Type="http://schemas.openxmlformats.org/officeDocument/2006/relationships/hyperlink" Target="http://www.comlaw.gov.au/" TargetMode="External"/><Relationship Id="rId18" Type="http://schemas.openxmlformats.org/officeDocument/2006/relationships/hyperlink" Target="http://www.comlaw.gov.au/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3:00Z</dcterms:created>
  <dc:creator>hguzyal</dc:creator>
  <dc:description/>
  <cp:keywords/>
  <dc:language>en-US</dc:language>
  <cp:lastModifiedBy>LM4</cp:lastModifiedBy>
  <cp:lastPrinted>2014-08-14T11:10:00Z</cp:lastPrinted>
  <dcterms:modified xsi:type="dcterms:W3CDTF">2014-11-13T2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vision Act 2014</vt:lpwstr>
  </property>
  <property fmtid="{D5CDD505-2E9C-101B-9397-08002B2CF9AE}" pid="3" name="BillRef">
    <vt:lpwstr> </vt:lpwstr>
  </property>
</Properties>
</file>