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5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make interim provision for the issuing and expending of public moneys of the Territory for the year ending 30 June 2006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30 June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upply Act 2005-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uthorisation and allocation of $202 867 000</w:t>
      </w:r>
    </w:p>
    <w:p>
      <w:pPr>
        <w:pStyle w:val="Section"/>
        <w:rPr/>
      </w:pPr>
      <w:r>
        <w:rPr/>
        <w:tab/>
        <w:t>Allocations of the public moneys of the Territory, amounting in aggregate to $202 867 000, are authorised to be paid from the Central Holding Authority to the Purposes specified in the Schedule for the year ending on 30 June 2006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  <w:t>____________________________</w:t>
      </w:r>
    </w:p>
    <w:p>
      <w:pPr>
        <w:pStyle w:val="ScheduleHeading"/>
        <w:rPr/>
      </w:pPr>
      <w:r>
        <w:rPr/>
        <w:t>SCHEDULE</w:t>
      </w:r>
      <w:r>
        <w:br w:type="page"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2"/>
        <w:gridCol w:w="1137"/>
      </w:tblGrid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urpos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UDITOR-GENERAL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ELECTORAL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MBUDSMAN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CHIEF MINIST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 60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LEGISLATIVE ASSEMBL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34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OURIST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98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REASUR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 06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EMPLOYMENT, EDUCATION AND TRAININ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 49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FFICE OF THE COMMISSIONER FOR PUBLIC EMPLOY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JUST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 92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HEALTH AND COMMUNIT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 64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BUSINESS, INDUSTRY AND RESOURCE DEVELOP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 55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POLICE, FIRE AND EMERGENC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 03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RPORATE AND INFORMATION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 39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MMUNITY DEVELOPMENT, SPORT AND CULTURAL AFFAIR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 2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BORIGINAL AREAS PROTECTION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8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INFRASTRUCTURE, PLANNING AND ENVIRON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 06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 59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ARWIN POR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AND DEVELOPMEN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ENTRAL HOLDING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5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 20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 5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 86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0 67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 91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5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 20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 5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Supply Act 2005-2006</w:t>
    </w:r>
  </w:p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upply Act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20:00Z</dcterms:created>
  <dc:creator>g7j</dc:creator>
  <dc:description/>
  <dc:language>en-US</dc:language>
  <cp:lastModifiedBy>COSBO</cp:lastModifiedBy>
  <cp:lastPrinted>2005-07-01T08:51:00Z</cp:lastPrinted>
  <dcterms:modified xsi:type="dcterms:W3CDTF">2005-06-30T23:31:00Z</dcterms:modified>
  <cp:revision>3</cp:revision>
  <dc:subject/>
  <dc:title>Serial No</dc:title>
</cp:coreProperties>
</file>