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6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szCs w:val="26"/>
        </w:rPr>
        <w:t>to authorise the issuing and expending of public moneys of the Territory for the year ending 30 June 2006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8 July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June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ppropriation Act 2005-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Authorisation and allocation of $2 434 389 000</w:t>
      </w:r>
    </w:p>
    <w:p>
      <w:pPr>
        <w:pStyle w:val="Section"/>
        <w:rPr/>
      </w:pPr>
      <w:r>
        <w:rPr/>
        <w:tab/>
        <w:t>(1)</w:t>
        <w:tab/>
        <w:t>Allocations of the public moneys of the Territory, amounting in aggregate to $2 434 389 000, are authorised to be paid from the Central Holding Authority to the Purposes specified in the Schedule for the year ending on 30 June 2006.</w:t>
      </w:r>
    </w:p>
    <w:p>
      <w:pPr>
        <w:pStyle w:val="Section"/>
        <w:rPr/>
      </w:pPr>
      <w:r>
        <w:rPr/>
        <w:tab/>
        <w:t>(2)</w:t>
        <w:tab/>
        <w:t xml:space="preserve">The aggregate amount made available for expenditure pursuant to the </w:t>
      </w:r>
      <w:r>
        <w:rPr>
          <w:i/>
        </w:rPr>
        <w:t>Supply Act 2005-2006</w:t>
      </w:r>
      <w:r>
        <w:rPr/>
        <w:t xml:space="preserve"> is included in (and is not in addition to) the aggregate amount authorised to be paid from the Central Holding Authority under subsection (1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  <w:t>____________________________</w:t>
      </w:r>
    </w:p>
    <w:p>
      <w:pPr>
        <w:pStyle w:val="ScheduleHeading"/>
        <w:rPr/>
      </w:pPr>
      <w:r>
        <w:rPr/>
        <w:t>SCHEDULE</w:t>
      </w:r>
      <w:r>
        <w:br w:type="page"/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2"/>
        <w:gridCol w:w="1137"/>
      </w:tblGrid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urpos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llocation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$00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UDITOR-GENERAL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 50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ELECTORAL COMMISS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 36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MBUDSMAN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 77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CHIEF MINIST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 27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9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LEGISLATIVE ASSEMBL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 08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TOURIST COMMISS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 84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TREASUR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8 77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2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EMPLOYMENT, EDUCATION AND TRAINING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49 92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FFICE OF THE COMMISSIONER FOR PUBLIC EMPLOY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 83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JUST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7 09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HEALTH AND COMMUNIT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75 72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 64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BUSINESS, INDUSTRY AND RESOURCE DEVELOP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6 65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POLICE, FIRE AND EMERGENC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8 46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 98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CORPORATE AND INFORMATION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8 71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COMMUNITY DEVELOPMENT, SPORT AND CULTURAL AFFAIR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9 32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BORIGINAL AREAS PROTECTION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 47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</w:t>
            </w:r>
          </w:p>
        </w:tc>
      </w:tr>
      <w:tr>
        <w:trPr>
          <w:trHeight w:val="235" w:hRule="atLeast"/>
          <w:cantSplit w:val="true"/>
        </w:trPr>
        <w:tc>
          <w:tcPr>
            <w:tcW w:w="82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INFRASTRUCTURE, PLANNING AND ENVIRON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2 80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7 11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ARWIN PORT CORPO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 0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AND DEVELOPMENT CORPO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 44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ENTRAL HOLDING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 0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6 42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6 97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 434 38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 928 07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2 91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 0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6 42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6 97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ppropriation Act 200?-200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Appropriation Act 2005-2006</w:t>
    </w:r>
  </w:p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i w:val="false"/>
        <w:i w:val="false"/>
      </w:rPr>
    </w:pPr>
    <w:r>
      <w:rPr>
        <w:i w:val="false"/>
      </w:rPr>
      <w:t>SCHEDULE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ppropriation Act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44:00Z</dcterms:created>
  <dc:creator>g7j</dc:creator>
  <dc:description/>
  <dc:language>en-US</dc:language>
  <cp:lastModifiedBy>COSBO</cp:lastModifiedBy>
  <cp:lastPrinted>2005-07-20T11:35:00Z</cp:lastPrinted>
  <dcterms:modified xsi:type="dcterms:W3CDTF">2005-07-20T02:05:00Z</dcterms:modified>
  <cp:revision>33</cp:revision>
  <dc:subject/>
  <dc:title>Serial No</dc:title>
</cp:coreProperties>
</file>